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OTVORENJEM IZLOŽBE </w:t>
      </w:r>
      <w:r>
        <w:rPr>
          <w:rFonts w:cs="Verdana" w:ascii="Verdana" w:hAnsi="Verdana"/>
          <w:b/>
          <w:i/>
          <w:szCs w:val="24"/>
        </w:rPr>
        <w:t xml:space="preserve">PORTRETI JOSIPA JURJA STROSSMAYERA </w:t>
      </w:r>
      <w:r>
        <w:rPr>
          <w:rFonts w:cs="Verdana" w:ascii="Verdana" w:hAnsi="Verdana"/>
          <w:b/>
          <w:szCs w:val="24"/>
        </w:rPr>
        <w:t xml:space="preserve">PROSLAVLJENO 130 GODINA STROSSMAYEROVE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ALERIJE STARIH MAJSTORA HAZU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626999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24. studenoga</w:t>
      </w:r>
      <w:r>
        <w:rPr>
          <w:rFonts w:cs="Verdana" w:ascii="Verdana" w:hAnsi="Verdana"/>
          <w:szCs w:val="24"/>
        </w:rPr>
        <w:t xml:space="preserve"> – U Strossmayerovoj galeriji starih majstora HAZU u ponedjeljak 24. studenog otvorena je </w:t>
      </w:r>
      <w:r>
        <w:rPr>
          <w:rFonts w:cs="Verdana" w:ascii="Verdana" w:hAnsi="Verdana"/>
          <w:b/>
          <w:szCs w:val="24"/>
        </w:rPr>
        <w:t>izložba portreta Josipa Jurja Strossmayera</w:t>
      </w:r>
      <w:r>
        <w:rPr>
          <w:rFonts w:cs="Verdana" w:ascii="Verdana" w:hAnsi="Verdana"/>
          <w:szCs w:val="24"/>
        </w:rPr>
        <w:t xml:space="preserve">, čime je ujedno proslavljena i 130. godišnjica otvorenja Galerije u palači Hrvatske akademije znanosti i umjetnosti. Izložbu je ot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podsjetio da je otvorenjem Strossmayerove galerije 1884. ujedno otvorena i palača Akademije koja je do tada imala sjedište u Narodnom domu na Gornjem gradu. Palača se gradila od 1877. do 1880. u neorenesansnom stilu prema nacrtima bečkog arhitekta </w:t>
      </w:r>
      <w:r>
        <w:rPr>
          <w:rFonts w:cs="Verdana" w:ascii="Verdana" w:hAnsi="Verdana"/>
          <w:b/>
          <w:szCs w:val="24"/>
        </w:rPr>
        <w:t>Friedricha von Schmidta</w:t>
      </w:r>
      <w:r>
        <w:rPr>
          <w:rFonts w:cs="Verdana" w:ascii="Verdana" w:hAnsi="Verdana"/>
          <w:szCs w:val="24"/>
        </w:rPr>
        <w:t xml:space="preserve">, no useljenje je nakon dovršetka izgradnje spriječio potres koji je 1880. pogodio Zagreb. Strossmayer je darovao četvrtinu sredstava potrebnih za izgradnju palače, a akademik Kusić podsjetio je na njegove zasluge za Hrvatsku, rekavši da se radi o gigantskoj figuri. „Strossmayer je krenuo u obnovu hrvatske kulture i znanosti i ostvario je četiri velika projekta – katedralu u Đakovu, moderno Sveučilište u Zagrebu, Akademiju i Galeriju. Bio je vizionar koji je nadilazio svije vrijeme. Osim što je bio biskup, bio je i političar, vođa stranke, saborski zastupnik i čuveni teolog koji se istaknuo na Prvom vatikanskom koncilu, erudit, poliglot, mecena i izvanredni poznavatelj umjetnosti. Djelo koje je učinio je bez premca. Govorio je da se slabo piše narodu koji ne cijeni znanost i umjetnost i Zagreb je prije 130 godina slavio takve ljude“, rekao je akademik Kusić, podsjetivši na veličanstvenu dobrodošlicu koju je Zagreb priredio Strossmayeru kad je 1884. došao otvoriti Galeriju i palaču Akademije u kojoj se, kako je na otvorenju kazao prvi predsjednik Akademije </w:t>
      </w:r>
      <w:r>
        <w:rPr>
          <w:rFonts w:cs="Verdana" w:ascii="Verdana" w:hAnsi="Verdana"/>
          <w:b/>
          <w:szCs w:val="24"/>
        </w:rPr>
        <w:t>Franjo Rački</w:t>
      </w:r>
      <w:r>
        <w:rPr>
          <w:rFonts w:cs="Verdana" w:ascii="Verdana" w:hAnsi="Verdana"/>
          <w:szCs w:val="24"/>
        </w:rPr>
        <w:t xml:space="preserve">, rukuju znanost i umjetnost. Prema akademiku Kusiću, 9. studenoga 1884., dan kad je otvorena Strossmayerova galerija, veliki je dan za HAZU, ali i hrvatsku kulturu i povijest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kademik Kusić je najavio da će iduće godine biti proslavljena 200. godišnjica Strossmayerova rođenja, a najavio je i temeljitu obnovu Galerije. Ujedno je demonstrirao sustav za interaktivno vođenje koji će biti uveden u cijeloj Strossmayerovoj galeriji. Ona će tako biti među prvima u Europi koja će imati taj digitalni sustav koji će posjetiteljima omogućiti sveobuhvatnu informaciju o svakom izlošku i o njegovim pojedinim detaljima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Voditelj Strossmayerove galerije starih majstora </w:t>
      </w:r>
      <w:r>
        <w:rPr>
          <w:rFonts w:cs="Verdana" w:ascii="Verdana" w:hAnsi="Verdana"/>
          <w:b/>
          <w:szCs w:val="24"/>
        </w:rPr>
        <w:t>akademik Vladimir Marković</w:t>
      </w:r>
      <w:r>
        <w:rPr>
          <w:rFonts w:cs="Verdana" w:ascii="Verdana" w:hAnsi="Verdana"/>
          <w:szCs w:val="24"/>
        </w:rPr>
        <w:t xml:space="preserve"> kazao je da izložba obuhvaća portrete koji su nastali za Strossmayerova života, od njegova imenovanja đakovačko-srijemskim biskupom 1849., ali i interpretacije njegova lika nakon smrti 1905. koje ukazuju na biskupovu važnost i nastojanje da se održi spomen na njegov lik i djelo. Kvalitetom se posebno izdvajaju djela Franje Pfalza, Franje Mückea, Michelea Canzia, Amalie de Angelis, Luigija de Amicija, Vlahe Bukovca i Rudolfa Valdeca koja donekle korespondiraju i sa Strossmayerovim umjetničkim ukusom i odražavaju njegov umjetnički kriterij. „Strossmayer je dopustio da ga se portretira u njegovoj intimi. Brojnost njegovih portreta pokazuje da je bio čovjek koji je toliko pažnje posvećivao umjetnosti i umjetnicima te napokon čovjek koji je toliko napravio za umjetnost i dao umjetnosti da je i sam postao dio nje“, dodao je akademik Marković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izložbi je izloeno 20 slika i skulptura koje prikazuju Strossmayera, a autor izložbe </w:t>
      </w:r>
      <w:r>
        <w:rPr>
          <w:rFonts w:cs="Verdana" w:ascii="Verdana" w:hAnsi="Verdana"/>
          <w:b/>
          <w:szCs w:val="24"/>
        </w:rPr>
        <w:t>Borivoj Popovčak</w:t>
      </w:r>
      <w:r>
        <w:rPr>
          <w:rFonts w:cs="Verdana" w:ascii="Verdana" w:hAnsi="Verdana"/>
          <w:szCs w:val="24"/>
        </w:rPr>
        <w:t xml:space="preserve">, upravitelj Strossmayerove galerije starih majstora, u katalogu je prikupio podatke o ukupno 58 portreta, dok ih je nekada bilo oko 70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zložba je otvorena do 4. veljače 2014. kada se obilježava 200. godišnjica rođenja Josipa Jurja Strossmayer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3:00Z</dcterms:created>
  <dc:creator>HAZU</dc:creator>
  <dc:description/>
  <cp:keywords/>
  <dc:language>en-US</dc:language>
  <cp:lastModifiedBy>mlipovac</cp:lastModifiedBy>
  <cp:lastPrinted>2014-08-22T13:01:00Z</cp:lastPrinted>
  <dcterms:modified xsi:type="dcterms:W3CDTF">2014-11-25T07:43:00Z</dcterms:modified>
  <cp:revision>2</cp:revision>
  <dc:subject/>
  <dc:title>Memorandum HAZU</dc:title>
</cp:coreProperties>
</file>