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DRŽAN 4. KOLOKVIJ </w:t>
      </w:r>
      <w:r>
        <w:rPr>
          <w:rFonts w:cs="Verdana" w:ascii="Verdana" w:hAnsi="Verdana"/>
          <w:b/>
          <w:i/>
          <w:szCs w:val="24"/>
        </w:rPr>
        <w:t>INOVACIJE U MEDICIN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3900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8. svibnja 2016. </w:t>
      </w:r>
      <w:r>
        <w:rPr>
          <w:rFonts w:cs="Verdana" w:ascii="Verdana" w:hAnsi="Verdana"/>
          <w:szCs w:val="24"/>
        </w:rPr>
        <w:t xml:space="preserve">– U srijedu 18. svibnja u Knjižnici HAZU održan je četvrti kolokvij </w:t>
      </w:r>
      <w:r>
        <w:rPr>
          <w:rFonts w:cs="Verdana" w:ascii="Verdana" w:hAnsi="Verdana"/>
          <w:i/>
          <w:szCs w:val="24"/>
        </w:rPr>
        <w:t>Inovacije u medicini</w:t>
      </w:r>
      <w:r>
        <w:rPr>
          <w:rFonts w:cs="Verdana" w:ascii="Verdana" w:hAnsi="Verdana"/>
          <w:szCs w:val="24"/>
        </w:rPr>
        <w:t xml:space="preserve">, dio ciklusa tribina </w:t>
      </w:r>
      <w:r>
        <w:rPr>
          <w:rFonts w:cs="Verdana" w:ascii="Verdana" w:hAnsi="Verdana"/>
          <w:i/>
          <w:szCs w:val="24"/>
        </w:rPr>
        <w:t xml:space="preserve">Inovacije i transfer tehnologije – poticaj gospodarskog razvoja Hrvatske </w:t>
      </w:r>
      <w:r>
        <w:rPr>
          <w:rFonts w:cs="Verdana" w:ascii="Verdana" w:hAnsi="Verdana"/>
          <w:szCs w:val="24"/>
        </w:rPr>
        <w:t xml:space="preserve">koje zajednički organiziraju Hrvatska akademija znanosti i umjetnosti i Sveučilište u Zagrebu. To je bila deseta tribina </w:t>
      </w:r>
      <w:r>
        <w:rPr>
          <w:rFonts w:cs="Verdana" w:ascii="Verdana" w:hAnsi="Verdana"/>
          <w:i/>
          <w:szCs w:val="24"/>
        </w:rPr>
        <w:t>Inovacije i transfer tehnologije – poticaj gospodarskoga razvoja Hrvatske</w:t>
      </w:r>
      <w:r>
        <w:rPr>
          <w:rFonts w:cs="Verdana" w:ascii="Verdana" w:hAnsi="Verdana"/>
          <w:szCs w:val="24"/>
        </w:rPr>
        <w:t xml:space="preserve"> kojoj je cilj poticati i popularizirati ideju o inovacijama i prijenosu znanja sa sveučilišta i znanstvenih institucija kao temeljima budućeg inovativnog gospodarstva koje će Hrvatskoj omogućiti lakši oporavak i izlazak iz krize radi sveopćeg boljitka i podizanja kvalitete života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inovacije upravo u medicini doživljavaju brzu primjenu, budući da je suvremena medicina nezamisliva bez suvremene tehnike. Podsjetio je i na nekadašnjeg predsjednika Akademije </w:t>
      </w:r>
      <w:r>
        <w:rPr>
          <w:rFonts w:cs="Verdana" w:ascii="Verdana" w:hAnsi="Verdana"/>
          <w:b/>
          <w:szCs w:val="24"/>
        </w:rPr>
        <w:t>Gustava Janečeka</w:t>
      </w:r>
      <w:r>
        <w:rPr>
          <w:rFonts w:cs="Verdana" w:ascii="Verdana" w:hAnsi="Verdana"/>
          <w:szCs w:val="24"/>
        </w:rPr>
        <w:t xml:space="preserve"> koji je osim utemeljenja moderne hrvatske kemije osnovao i farmaceutsku tvrtku Kaštel (današnja Pliva) i time utemeljio i hrvatsku farmaceutsku industriju, a spomenuo je i hrvatske nobelovce </w:t>
      </w:r>
      <w:r>
        <w:rPr>
          <w:rFonts w:cs="Verdana" w:ascii="Verdana" w:hAnsi="Verdana"/>
          <w:b/>
          <w:szCs w:val="24"/>
        </w:rPr>
        <w:t>Lavoslava Ružičku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a Preloga</w:t>
      </w:r>
      <w:r>
        <w:rPr>
          <w:rFonts w:cs="Verdana" w:ascii="Verdana" w:hAnsi="Verdana"/>
          <w:szCs w:val="24"/>
        </w:rPr>
        <w:t xml:space="preserve"> koji su svoja znanstvena otkrića uspjeli direktno povezati s gospodarstvom – Ružička s industrijom parfema, a Prelog s proizvodnjom lijekova. Također, mnogi Prelogovi učenici ostvarili su zapažene uspjehe u farmaceutskoj industriji, među njima i </w:t>
      </w:r>
      <w:r>
        <w:rPr>
          <w:rFonts w:cs="Verdana" w:ascii="Verdana" w:hAnsi="Verdana"/>
          <w:b/>
          <w:szCs w:val="24"/>
        </w:rPr>
        <w:t>Slobodan Đokić</w:t>
      </w:r>
      <w:r>
        <w:rPr>
          <w:rFonts w:cs="Verdana" w:ascii="Verdana" w:hAnsi="Verdana"/>
          <w:szCs w:val="24"/>
        </w:rPr>
        <w:t>, voditelj tima stručnjaka koji su 1980.  izumili svjetski poznati antibiotik Sumamed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ribinu je pozdravio i rektor Sveučilišta u Zagrebu </w:t>
      </w:r>
      <w:r>
        <w:rPr>
          <w:rFonts w:cs="Verdana" w:ascii="Verdana" w:hAnsi="Verdana"/>
          <w:b/>
          <w:szCs w:val="24"/>
        </w:rPr>
        <w:t xml:space="preserve">prof. dr. sc. Damir Boras </w:t>
      </w:r>
      <w:r>
        <w:rPr>
          <w:rFonts w:cs="Verdana" w:ascii="Verdana" w:hAnsi="Verdana"/>
          <w:szCs w:val="24"/>
        </w:rPr>
        <w:t xml:space="preserve">koji je istaknuo važnost multidisciplinarnosti za budućnost Sveučilišta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Na skupu su predstavljena tri projekta inovacija u medicini. </w:t>
      </w:r>
      <w:r>
        <w:rPr>
          <w:rFonts w:cs="Verdana" w:ascii="Verdana" w:hAnsi="Verdana"/>
          <w:b/>
          <w:szCs w:val="24"/>
        </w:rPr>
        <w:t>Do</w:t>
      </w:r>
      <w:r>
        <w:rPr>
          <w:rFonts w:cs="Arial" w:ascii="Verdana" w:hAnsi="Verdana"/>
          <w:b/>
          <w:szCs w:val="24"/>
          <w:lang w:val="pl-PL"/>
        </w:rPr>
        <w:t>c. dr. sc. Dražen Pulanić</w:t>
      </w:r>
      <w:r>
        <w:rPr>
          <w:rFonts w:cs="Arial" w:ascii="Verdana" w:hAnsi="Verdana"/>
          <w:szCs w:val="24"/>
          <w:lang w:val="pl-PL"/>
        </w:rPr>
        <w:t xml:space="preserve"> s Medicinskog fakulteta Sveučilišta u Zagrebu govorio je o projektu </w:t>
      </w:r>
      <w:r>
        <w:rPr>
          <w:rFonts w:cs="Arial" w:ascii="Verdana" w:hAnsi="Verdana"/>
          <w:i/>
          <w:szCs w:val="24"/>
          <w:lang w:val="pl-PL"/>
        </w:rPr>
        <w:t>K</w:t>
      </w:r>
      <w:r>
        <w:rPr>
          <w:rFonts w:cs="Arial" w:ascii="Verdana" w:hAnsi="Verdana"/>
          <w:i/>
          <w:szCs w:val="24"/>
        </w:rPr>
        <w:t xml:space="preserve">linički i biološki čimbenici koji određuju težinu i aktivnost kronične bolesti presatka protiv primatelja nakon alogenične transplantacije krvotvornih matičnih stanica. </w:t>
      </w:r>
      <w:r>
        <w:rPr>
          <w:rFonts w:cs="Arial" w:ascii="Verdana" w:hAnsi="Verdana"/>
          <w:szCs w:val="24"/>
        </w:rPr>
        <w:t xml:space="preserve">Projekt je pokrenut 2013. u KBC Zagreb gdje je formiran multidisciplinarni tim za liječenje kronične bolesti presatka protiv primatelja, najvažnije kasne komplikacije nakon transplantacije alogeničnih krvotvornih matičnih stanica, i to u suradnji s američkim National Cancer Institute (NCI) i National Institutes of Health (NIH), uz projektnu potporu fonda </w:t>
      </w:r>
      <w:r>
        <w:rPr>
          <w:rFonts w:cs="Arial" w:ascii="Verdana" w:hAnsi="Verdana"/>
          <w:i/>
          <w:szCs w:val="24"/>
        </w:rPr>
        <w:t>Jedinstvo uz pomoć znanja</w:t>
      </w:r>
      <w:r>
        <w:rPr>
          <w:rFonts w:cs="Arial" w:ascii="Verdana" w:hAnsi="Verdana"/>
          <w:szCs w:val="24"/>
        </w:rPr>
        <w:t xml:space="preserve"> Ministarstva znanosti, obrazovanja i sporta. Projekt je rezultirao nastankom niza kliničkih i laboratorijskih znanstvenih potprojekata, razvojem originalne baze podataka, nabavkom opreme, izradom web stranice projekta, međunarodnom suradnjom te znanstvenom produkcijom. Formirani multidisciplinarni tim omogućio je najsuvremenije svjetske NIH standarde evaluacije i liječenja naših bolesnika s kroničnom bolesti presatka protiv primatelja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Prof. dr. sc. Vladimir Mrzljak</w:t>
      </w:r>
      <w:r>
        <w:rPr>
          <w:rFonts w:cs="Arial" w:ascii="Verdana" w:hAnsi="Verdana"/>
          <w:szCs w:val="24"/>
        </w:rPr>
        <w:t xml:space="preserve"> predstavio je projekt </w:t>
      </w:r>
      <w:r>
        <w:rPr>
          <w:rFonts w:cs="Arial" w:ascii="Verdana" w:hAnsi="Verdana"/>
          <w:i/>
          <w:szCs w:val="24"/>
        </w:rPr>
        <w:t>Povećanje istraživačkih kapaciteta u molekularnoj medicini na Veterinarskom fakultetu Sveučilišta u Zagrebu</w:t>
      </w:r>
      <w:r>
        <w:rPr>
          <w:rFonts w:cs="Arial" w:ascii="Verdana" w:hAnsi="Verdana"/>
          <w:szCs w:val="24"/>
        </w:rPr>
        <w:t xml:space="preserve"> kojem je cilj jačanje znanstvenih istraživanja na Fakultetu povećanjem kapaciteta u molekularnoj veterinarskoj medicini, privlačenjem izvanrednih, iskusnih istraživača, prijenosom znanja i istraživačkih potencijala, naročito u područjima proteomike i metabolomike. „Veterinarski će fakultet time poboljšati svoju konkurentnost u kompetitivnim znanstvenim istraživanjima, spriječiti odljev mozgova, unaprijediti svoju konkurentnost i zapaženost na širem regionalnom području te postati međunarodno priznati partner“, kazao je prof. dr. sc. Mrzljak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Prof. dr. sc. Bojan Jerbić</w:t>
      </w:r>
      <w:r>
        <w:rPr>
          <w:rFonts w:cs="Arial" w:ascii="Verdana" w:hAnsi="Verdana"/>
          <w:szCs w:val="24"/>
        </w:rPr>
        <w:t xml:space="preserve"> s Fakulteta strojarstva i brodogradnje Sveučilišta u Zagrebu govorio je o projektu </w:t>
      </w:r>
      <w:r>
        <w:rPr>
          <w:rFonts w:cs="Arial" w:ascii="Verdana" w:hAnsi="Verdana"/>
          <w:i/>
        </w:rPr>
        <w:t>Oblikovanje budućnosti u dodiru tehnike i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medicin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i/>
        </w:rPr>
        <w:t>RONN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Cs w:val="24"/>
        </w:rPr>
        <w:t xml:space="preserve">robotiziranom sustavu za primjenu u neurokirurškim stereotaktičkim operacijama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 xml:space="preserve">Uporaba robota u medicini čini se kao izniman potencijal za unapređenje različitih tehnički ili fizički zahtjevnih medicinskih postupaka, a posebno kao podrška specifičnim vještinama koje liječnici moraju posjedovati pored teorijskog i iskustvenog znanja iz svoje struke. Međutim, primjena robota u medicini suočava se s nizom znanstvenih i tehničkih izazova“, kazao je prof. dr. sc. Jerbić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1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6-05-18T12:09:00Z</dcterms:modified>
  <cp:revision>7</cp:revision>
  <dc:subject/>
  <dc:title>Memorandum HAZU</dc:title>
</cp:coreProperties>
</file>