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 xml:space="preserve">AKADEMIK JOSIP BRATULIĆ U PALAČI HAZU ODRŽAO PREDAVANJE </w:t>
      </w:r>
    </w:p>
    <w:p>
      <w:pPr>
        <w:pStyle w:val="Heading1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 xml:space="preserve">BOŽIĆ – </w:t>
      </w:r>
      <w:r>
        <w:rPr>
          <w:rFonts w:cs="Verdana" w:ascii="Verdana" w:hAnsi="Verdana"/>
          <w:sz w:val="24"/>
          <w:szCs w:val="24"/>
        </w:rPr>
        <w:t>SRETNA RAZDJELNICA LJUDSKE POVIJESTI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5984875" cy="399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pacing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TMLPreformatted"/>
        <w:spacing w:before="12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greb, 10. prosinca 2014.</w:t>
      </w:r>
      <w:r>
        <w:rPr>
          <w:rFonts w:cs="Verdana" w:ascii="Verdana" w:hAnsi="Verdana"/>
          <w:sz w:val="24"/>
          <w:szCs w:val="24"/>
        </w:rPr>
        <w:t xml:space="preserve"> – Povodom nadolazećih božićnih blagdana, u srijedu 10. prosinca </w:t>
      </w:r>
      <w:r>
        <w:rPr>
          <w:rFonts w:cs="Verdana" w:ascii="Verdana" w:hAnsi="Verdana"/>
          <w:b/>
          <w:sz w:val="24"/>
          <w:szCs w:val="24"/>
        </w:rPr>
        <w:t>akademik Josip Bratulić</w:t>
      </w:r>
      <w:r>
        <w:rPr>
          <w:rFonts w:cs="Verdana" w:ascii="Verdana" w:hAnsi="Verdana"/>
          <w:sz w:val="24"/>
          <w:szCs w:val="24"/>
        </w:rPr>
        <w:t xml:space="preserve"> održao je u palači HAZU svoje tradicionalno predavanje posvećeno Božiću, ovog puta pod naslovom </w:t>
      </w:r>
      <w:r>
        <w:rPr>
          <w:rFonts w:cs="Verdana" w:ascii="Verdana" w:hAnsi="Verdana"/>
          <w:i/>
          <w:sz w:val="24"/>
          <w:szCs w:val="24"/>
        </w:rPr>
        <w:t>Božić – sretna razdjelnica ljudske povijesti</w:t>
      </w:r>
      <w:r>
        <w:rPr>
          <w:rFonts w:cs="Verdana" w:ascii="Verdana" w:hAnsi="Verdana"/>
          <w:sz w:val="24"/>
          <w:szCs w:val="24"/>
        </w:rPr>
        <w:t xml:space="preserve"> u kojem je istaknuo prekretnički značaj Isusova rođenja u ljudskoj povijesti. Uvodni govor održao je predsjednik Hrvatske akademije znanosti i umjetnosti </w:t>
      </w:r>
      <w:r>
        <w:rPr>
          <w:rFonts w:cs="Verdana" w:ascii="Verdana" w:hAnsi="Verdana"/>
          <w:b/>
          <w:sz w:val="24"/>
          <w:szCs w:val="24"/>
        </w:rPr>
        <w:t>akademik Zvonko Kusić</w:t>
      </w:r>
      <w:r>
        <w:rPr>
          <w:rFonts w:cs="Verdana" w:ascii="Verdana" w:hAnsi="Verdana"/>
          <w:sz w:val="24"/>
          <w:szCs w:val="24"/>
        </w:rPr>
        <w:t xml:space="preserve"> koji je istaknuo da je Božić blagdan obitelji i zajedništva koji u sebi sadrži poruke poniznosti, skromnosti i jednostavnosti i ljudima pobuđuje ono najbolje. „Rođenje djeteta Isusa univerzalna je poruka jer svako rođenje djeteta označava najveću radost, novu nadu i novi početak“, kazao je akademik Kusić, dodavši da Božić potiče zajedništvo i uzajamnost među pripadnicima jedne zajednice. U tom smislu spomenuo je primjer hrvatskih božićnih pjesama koje su se širile među Hrvatima i prije ujedinjenja hrvatskih zemalja i postale općeprihvaćene u cijelom hrvatskom narodu. Akademik Kusić je poručio da HAZU kao čuvar hrvatskog identiteta i jedna od temeljnih hrvatskih institucija želi dati doprinos očuvanju tradicionalnog slavljenja Božića unatoč sve većoj sekularizaciji tog blagdana.</w:t>
      </w:r>
    </w:p>
    <w:p>
      <w:pPr>
        <w:pStyle w:val="HTMLPreformatted"/>
        <w:spacing w:before="12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Preformatted"/>
        <w:spacing w:before="12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kademik Josip Bratulić istaknuo je da je rođenje Isusa Krista razdjelnica ljudske povijesti, što se zorno vidi u činjenici da se od tog događaja računa vrijeme. Isusovo rođenje usporedio je s rođenjem Mojsija. „Mojsije je trebao biti ubijen, ali ga je srećom faraonova kći spasila iz Nila. Isus je trebao biti pogubljen zajedno sa svojim vršnjacima, ali je s obitelji pobjegao u progonstvo. Kao prorok bio je mučen, razapet, ali je njegov nauk promijenio svijet, a polako i ustrajno mijenja ga do danas. Od pobjede kršćanstva polako raste svijet o jednakosti i ravnopravnosti svih ljudi pred ljudima i pred Bogom, a na Božić slavimo rođenje čovjeka koji nam je otkrio da nam je Bog otac“, rekao je akademik Bratulić. On je istaknuo važnost kulta Majke Božje s djetetom Isusom koji se nalazi u osnovici kršćanske teologije, ali i umjetnosti, u slikarstvu, kiparstvu i književnosti. „Kult mladoga života – rođenja djeteta u obitelji i zajednici – u temeljima je sigurne budućnosti, dok bude trajala. Zato je i rođenje Kristovo sretna razdjelnica ljudske povijesti“, poručio je akademik Bratulić. 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red za odnose s javnošću i medije HAZU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</w:t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0"/>
          <w:szCs w:val="24"/>
          <w:shd w:fill="000000" w:val="clear"/>
        </w:rPr>
      </w:pPr>
      <w:r>
        <w:rPr>
          <w:color w:val="000000"/>
          <w:w w:val="100"/>
          <w:sz w:val="0"/>
          <w:szCs w:val="24"/>
          <w:shd w:fill="000000" w:val="cle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49:00Z</dcterms:created>
  <dc:creator>HAZU</dc:creator>
  <dc:description/>
  <cp:keywords/>
  <dc:language>en-US</dc:language>
  <cp:lastModifiedBy>mlipovac</cp:lastModifiedBy>
  <cp:lastPrinted>2014-12-09T13:27:00Z</cp:lastPrinted>
  <dcterms:modified xsi:type="dcterms:W3CDTF">2014-12-10T18:49:00Z</dcterms:modified>
  <cp:revision>3</cp:revision>
  <dc:subject/>
  <dc:title>Memorandum HAZU</dc:title>
</cp:coreProperties>
</file>