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AKADEMIK ZVONKO KUSIĆ PONOVNO IZABRAN ZA PREDSJEDNIKA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3074670" cy="462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Zagreb, 13. studenog 2014. –</w:t>
      </w:r>
      <w:r>
        <w:rPr>
          <w:rFonts w:cs="Arial" w:ascii="Verdana" w:hAnsi="Verdana"/>
          <w:szCs w:val="24"/>
          <w:shd w:fill="FFFFFF" w:val="clear"/>
        </w:rPr>
        <w:t xml:space="preserve"> </w:t>
      </w:r>
      <w:r>
        <w:rPr>
          <w:rFonts w:cs="Arial" w:ascii="Verdana" w:hAnsi="Verdana"/>
          <w:b/>
          <w:szCs w:val="24"/>
          <w:shd w:fill="FFFFFF" w:val="clear"/>
        </w:rPr>
        <w:t xml:space="preserve">Akademik Zvonko Kusić </w:t>
      </w:r>
      <w:r>
        <w:rPr>
          <w:rFonts w:cs="Arial" w:ascii="Verdana" w:hAnsi="Verdana"/>
          <w:szCs w:val="24"/>
          <w:shd w:fill="FFFFFF" w:val="clear"/>
        </w:rPr>
        <w:t>ponovno je izabran za predsjednika Hrvatske akademije znanosti i umjetnosti na izbornoj skupštini HAZU održanoj u četvrtak 13. studenog na kojoj su birani članovi novog Predsjedništva Akademije.</w:t>
      </w:r>
      <w:r>
        <w:rPr>
          <w:rFonts w:cs="Arial" w:ascii="Verdana" w:hAnsi="Verdana"/>
          <w:b/>
          <w:color w:val="548DD4"/>
          <w:szCs w:val="24"/>
          <w:shd w:fill="FFFFFF" w:val="clear"/>
        </w:rPr>
        <w:t xml:space="preserve"> </w:t>
      </w:r>
      <w:r>
        <w:rPr>
          <w:rFonts w:cs="Arial" w:ascii="Verdana" w:hAnsi="Verdana"/>
          <w:szCs w:val="24"/>
          <w:shd w:fill="FFFFFF" w:val="clear"/>
        </w:rPr>
        <w:t xml:space="preserve">Na skupštini su ponovno izabrani i potpredsjednici HAZU, </w:t>
      </w:r>
      <w:r>
        <w:rPr>
          <w:rFonts w:cs="Arial" w:ascii="Verdana" w:hAnsi="Verdana"/>
          <w:b/>
          <w:szCs w:val="24"/>
          <w:shd w:fill="FFFFFF" w:val="clear"/>
        </w:rPr>
        <w:t>akademik Jakša Barbić</w:t>
      </w:r>
      <w:r>
        <w:rPr>
          <w:rFonts w:cs="Arial" w:ascii="Verdana" w:hAnsi="Verdana"/>
          <w:szCs w:val="24"/>
          <w:shd w:fill="FFFFFF" w:val="clear"/>
        </w:rPr>
        <w:t xml:space="preserve"> i </w:t>
      </w:r>
      <w:r>
        <w:rPr>
          <w:rFonts w:cs="Arial" w:ascii="Verdana" w:hAnsi="Verdana"/>
          <w:b/>
          <w:szCs w:val="24"/>
          <w:shd w:fill="FFFFFF" w:val="clear"/>
        </w:rPr>
        <w:t>akademik Velimir Neidhardt</w:t>
      </w:r>
      <w:r>
        <w:rPr>
          <w:rFonts w:cs="Arial" w:ascii="Verdana" w:hAnsi="Verdana"/>
          <w:szCs w:val="24"/>
          <w:shd w:fill="FFFFFF" w:val="clear"/>
        </w:rPr>
        <w:t xml:space="preserve"> te glavni tajnik </w:t>
      </w:r>
      <w:r>
        <w:rPr>
          <w:rFonts w:cs="Arial" w:ascii="Verdana" w:hAnsi="Verdana"/>
          <w:b/>
          <w:szCs w:val="24"/>
          <w:shd w:fill="FFFFFF" w:val="clear"/>
        </w:rPr>
        <w:t>akademik Pavao Rudan</w:t>
      </w:r>
      <w:r>
        <w:rPr>
          <w:rFonts w:cs="Arial" w:ascii="Verdana" w:hAnsi="Verdana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Akademik Zvonko Kusić rođen je 1946. u Zagrebu, po struci je liječnik, specijalist nuklearne medicine te specijalist radioterapije. Redoviti je profesor na Medicinskom fakultetu Sveučilišta u Zagrebu kojem je bio i dekan i predstojnik je Klinike za onkologiju i nuklearnu medicinu Kliničke bolnice "Sestre milosrdnice" u Zagrebu gdje je bio i ravnatelj. Stručno se usavršavao u SAD-u i Velikoj Britaniji. Redoviti član HAZU postao je 2000., a od 2004. do 2010. bio je tajnik Razreda za medicinske znanosti. Za predsjednika HAZU izabran je 2010. 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U svom se govoru akademik Kusić osvrnuo na rad Akademije u svom dosadašnjem mandatu i iznio program za iduće razdoblje. Istaknuo je da u Akademiji u protekle nepune četiri godine održano 1233 događanja, poput znanstvenih skupova, okruglih stolova, tribina, izložbi i koncerata te da su izdane 632 edicije. Samo u 2013. bilo je 399 različitih događanja i izdano 200 edicija. U mandatu sadašnjeg Predsjedništva Akademija je proslavila svoju 150. godišnjicu, osnovala je nove zavode u Križevcima i Rijeci, donijela deklaraciju kojom je podržala ulazak Hrvatske u EU, a svojim je deklaracijama osudila prvostupanjske presude Haaškog suda generalima iz Hrvatske i BiH te reagirala na osporavanje hrvatskog identiteta Bunjevaca. Uvedena su redovita predavanja četvrtkom kao dijalog s javnošću, kao i Dani otvorenih vrata HAZU. Akademija je osnovala i odbore za koordiniranje rada svojih znanstveno-istraživačkih jedinica i za zaštitu dobara od nacionalnog interesa, kao i povjerenstvo za promicanje znanosti od nacionalnog interesa. Također je bila uključena u izradu smjernica za strategiju odgoja, obrazovanja, znanosti i tehnologije koje su velikim dijelom ugrađene u Strategiju obrazovanja, znanosti i tehnologije. "Ovaj golemi rad Akademije vjerojatno bi bio ponos svakog društva", kazao je akademik Kusić. Spomenuo je i rad Zaklade HAZU koja slavi svoju 20. godišnjicu i koja je do sada s 15 milijuna kuna financirala 1085 projekata i pomogla izdavanje 500 publikacija. Predsjednik HAZU odao je priznanje akademicima koji i danas sudjeluju u izgradnji znanstvenog i kulturnog identiteta nacije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Akademik Kusić je najavio da će Akademiju, unatoč financijskim restrikcijama, i u idućem razdoblju obilježiti kontinuitet dosadašnjeg rada, pri čemu je istaknuo nastavak suradnje sa srodnim institucijama i resornim ministarstvima, uključenje u europske znanstvene projekte, kao i unapređenje međunarodne suradnje. "Akademija što više treba imati inicijativu, a što manje reagirati", poručio je akademik Kusić. Najavio je da će HAZU, kao referentno mjesto u društvu, i dalje nastaviti s održavanjem znanstvenih i stručnih skupova o svim društvenim problemima na kojima se donose rješenja utemeljena na znanstvenim, stručnim i etičkim principima. "</w:t>
      </w:r>
      <w:r>
        <w:rPr>
          <w:rFonts w:cs="Verdana" w:ascii="Verdana" w:hAnsi="Verdana"/>
          <w:szCs w:val="24"/>
        </w:rPr>
        <w:t xml:space="preserve">Stvaranjem hrvatske države hrabrošću i žrtvom hrvatskih branitelja i cijele Hrvatske u Domovinskom ratu ostvaren je povijesni cilj hrvatskog naroda. Uz stvaranje države, u proteklih 20 godina imali smo i promjenu društvenog sustava, globalizaciju, gospodarsku krizu i ulazak u EU. Ti važni događaji zgusnuli su se u kratkom razdoblju i došlo je do krize duha i sustava vrijednosti. Akademija u tome mora izvršiti svoju ulogu koja je drukčija nego prije 150 godina. Temeljna uloga Akademije je čuvanje identiteta države i nacije i </w:t>
      </w:r>
      <w:r>
        <w:rPr>
          <w:rFonts w:cs="Arial" w:ascii="Verdana" w:hAnsi="Verdana"/>
          <w:szCs w:val="24"/>
        </w:rPr>
        <w:t>Akademija je jedina u stanju, na osnovu svog autoriteta, kontinuiteta, nepristranosti i neovisnosti, mobilizirati i okupiti najbolje stručnjake i znanstvenike iz cijelog društva. Konsenzus o kojem svi pričaju postoji u Akademiji. Ona promiče jedinstvo nacije i u ovoj Akademiji postoji samo jedna Hrvatska. Akademija je najveća konstanta, najveći simbol i savjest nacije", rekao je akademik Kusić. Najavio je i da će HAZU uskoro obilježiti 130. godišnjicu Strossmayerove galerije starih majstora, 120. godišnjicu smrti Franje Račkog, 80. godišnjicu dolaska Bašćanske ploče u palaču HAZU, a iduće godine i 200. godišnjicu rođenja Josipa Jurja Strossmayera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Budući da svaki Akademijin razred u Predsjedništvu ima po dva predstavnika, nakon izbora predsjednika, potpredsjednika i glavnog tajnika HAZU izabrano je još pet članova Predsjedništva. To su </w:t>
      </w:r>
      <w:r>
        <w:rPr>
          <w:rFonts w:cs="Arial" w:ascii="Verdana" w:hAnsi="Verdana"/>
          <w:b/>
          <w:szCs w:val="24"/>
        </w:rPr>
        <w:t>akademik Nikola Kallay</w:t>
      </w:r>
      <w:r>
        <w:rPr>
          <w:rFonts w:cs="Arial" w:ascii="Verdana" w:hAnsi="Verdana"/>
          <w:szCs w:val="24"/>
        </w:rPr>
        <w:t xml:space="preserve"> iz Razreda za matematičke, fizičke i kemijske znanosti, </w:t>
      </w:r>
      <w:r>
        <w:rPr>
          <w:rFonts w:cs="Arial" w:ascii="Verdana" w:hAnsi="Verdana"/>
          <w:b/>
          <w:szCs w:val="24"/>
        </w:rPr>
        <w:t>akademkinja Milena Žic Fuchs</w:t>
      </w:r>
      <w:r>
        <w:rPr>
          <w:rFonts w:cs="Arial" w:ascii="Verdana" w:hAnsi="Verdana"/>
          <w:szCs w:val="24"/>
        </w:rPr>
        <w:t xml:space="preserve"> iz Razreda za filološke znanosti, </w:t>
      </w:r>
      <w:r>
        <w:rPr>
          <w:rFonts w:cs="Arial" w:ascii="Verdana" w:hAnsi="Verdana"/>
          <w:b/>
          <w:szCs w:val="24"/>
        </w:rPr>
        <w:t>akademik Krešimir Nemec</w:t>
      </w:r>
      <w:r>
        <w:rPr>
          <w:rFonts w:cs="Arial" w:ascii="Verdana" w:hAnsi="Verdana"/>
          <w:szCs w:val="24"/>
        </w:rPr>
        <w:t xml:space="preserve"> iz Razreda za književnost, </w:t>
      </w:r>
      <w:r>
        <w:rPr>
          <w:rFonts w:cs="Arial" w:ascii="Verdana" w:hAnsi="Verdana"/>
          <w:b/>
          <w:szCs w:val="24"/>
        </w:rPr>
        <w:t>akademik Nikša Gligo</w:t>
      </w:r>
      <w:r>
        <w:rPr>
          <w:rFonts w:cs="Arial" w:ascii="Verdana" w:hAnsi="Verdana"/>
          <w:szCs w:val="24"/>
        </w:rPr>
        <w:t xml:space="preserve"> iz Razreda za glazbenu umjetnost i muzikologiju i </w:t>
      </w:r>
      <w:r>
        <w:rPr>
          <w:rFonts w:cs="Arial" w:ascii="Verdana" w:hAnsi="Verdana"/>
          <w:b/>
          <w:szCs w:val="24"/>
        </w:rPr>
        <w:t>akademik Mirko Zelić</w:t>
      </w:r>
      <w:r>
        <w:rPr>
          <w:rFonts w:cs="Arial" w:ascii="Verdana" w:hAnsi="Verdana"/>
          <w:szCs w:val="24"/>
        </w:rPr>
        <w:t xml:space="preserve"> iz Razreda za tehničke znanosti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kupština je potvrdila izbor tajnika devet Akademijinih razreda koji su ujedno i članovi Predsjedništva HAZU. Za tajnika Razreda za društvene znanosti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izabran je </w:t>
      </w:r>
      <w:r>
        <w:rPr>
          <w:rFonts w:cs="Arial" w:ascii="Verdana" w:hAnsi="Verdana"/>
          <w:b/>
          <w:szCs w:val="24"/>
        </w:rPr>
        <w:t>akademik Franjo Šanjek</w:t>
      </w:r>
      <w:r>
        <w:rPr>
          <w:rFonts w:cs="Arial" w:ascii="Verdana" w:hAnsi="Verdana"/>
          <w:szCs w:val="24"/>
        </w:rPr>
        <w:t xml:space="preserve">, za tajnika Razreda za matematičke, fizičke i kemijske znanosti izabran je </w:t>
      </w:r>
      <w:r>
        <w:rPr>
          <w:rFonts w:cs="Arial" w:ascii="Verdana" w:hAnsi="Verdana"/>
          <w:b/>
          <w:szCs w:val="24"/>
        </w:rPr>
        <w:t>akademik Andrej Dujella</w:t>
      </w:r>
      <w:r>
        <w:rPr>
          <w:rFonts w:cs="Arial" w:ascii="Verdana" w:hAnsi="Verdana"/>
          <w:szCs w:val="24"/>
        </w:rPr>
        <w:t xml:space="preserve">, za tajnika Razreda za prirodne znanosti </w:t>
      </w:r>
      <w:r>
        <w:rPr>
          <w:rFonts w:cs="Arial" w:ascii="Verdana" w:hAnsi="Verdana"/>
          <w:b/>
          <w:szCs w:val="24"/>
        </w:rPr>
        <w:t>akademik Ivan Gušić</w:t>
      </w:r>
      <w:r>
        <w:rPr>
          <w:rFonts w:cs="Arial" w:ascii="Verdana" w:hAnsi="Verdana"/>
          <w:szCs w:val="24"/>
        </w:rPr>
        <w:t xml:space="preserve">, za tajnika Razreda za medicinske znanosti </w:t>
      </w:r>
      <w:r>
        <w:rPr>
          <w:rFonts w:cs="Arial" w:ascii="Verdana" w:hAnsi="Verdana"/>
          <w:b/>
          <w:szCs w:val="24"/>
        </w:rPr>
        <w:t>akademik Marko Pećina</w:t>
      </w:r>
      <w:r>
        <w:rPr>
          <w:rFonts w:cs="Arial" w:ascii="Verdana" w:hAnsi="Verdana"/>
          <w:szCs w:val="24"/>
        </w:rPr>
        <w:t xml:space="preserve">, za tajnika Razreda za filološke znanosti </w:t>
      </w:r>
      <w:r>
        <w:rPr>
          <w:rFonts w:cs="Arial" w:ascii="Verdana" w:hAnsi="Verdana"/>
          <w:b/>
          <w:szCs w:val="24"/>
        </w:rPr>
        <w:t>akademik August Kovačec</w:t>
      </w:r>
      <w:r>
        <w:rPr>
          <w:rFonts w:cs="Arial" w:ascii="Verdana" w:hAnsi="Verdana"/>
          <w:szCs w:val="24"/>
        </w:rPr>
        <w:t xml:space="preserve">, za tajnika Razreda za književnost izabran je </w:t>
      </w:r>
      <w:r>
        <w:rPr>
          <w:rFonts w:cs="Arial" w:ascii="Verdana" w:hAnsi="Verdana"/>
          <w:b/>
          <w:szCs w:val="24"/>
        </w:rPr>
        <w:t>akademik Pavao Pavličić</w:t>
      </w:r>
      <w:r>
        <w:rPr>
          <w:rFonts w:cs="Arial" w:ascii="Verdana" w:hAnsi="Verdana"/>
          <w:szCs w:val="24"/>
        </w:rPr>
        <w:t xml:space="preserve">, za tajnika Razreda za likovne umjetnosti </w:t>
      </w:r>
      <w:r>
        <w:rPr>
          <w:rFonts w:cs="Arial" w:ascii="Verdana" w:hAnsi="Verdana"/>
          <w:b/>
          <w:szCs w:val="24"/>
        </w:rPr>
        <w:t>akademik Vladimir Marković</w:t>
      </w:r>
      <w:r>
        <w:rPr>
          <w:rFonts w:cs="Arial" w:ascii="Verdana" w:hAnsi="Verdana"/>
          <w:szCs w:val="24"/>
        </w:rPr>
        <w:t xml:space="preserve">, za tajnika Razreda za glazbenu umjetnost i muzikologiju </w:t>
      </w:r>
      <w:r>
        <w:rPr>
          <w:rFonts w:cs="Arial" w:ascii="Verdana" w:hAnsi="Verdana"/>
          <w:b/>
          <w:szCs w:val="24"/>
        </w:rPr>
        <w:t>akademik Frano Parać</w:t>
      </w:r>
      <w:r>
        <w:rPr>
          <w:rFonts w:cs="Arial" w:ascii="Verdana" w:hAnsi="Verdana"/>
          <w:szCs w:val="24"/>
        </w:rPr>
        <w:t xml:space="preserve"> te za tajnika Razreda za tehničke znanosti </w:t>
      </w:r>
      <w:r>
        <w:rPr>
          <w:rFonts w:cs="Arial" w:ascii="Verdana" w:hAnsi="Verdana"/>
          <w:b/>
          <w:szCs w:val="24"/>
        </w:rPr>
        <w:t>akademik Stjepan Jecić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Mandat predsjednika, potpredsjednika, glavnog tajnika, tajnika razreda i članova Predsjedništva HAZU traje četiri godine, a počinje 1. siječnja 2015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bookmarkStart w:id="0" w:name="_GoBack"/>
      <w:bookmarkEnd w:id="0"/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5:00Z</dcterms:created>
  <dc:creator>HAZU</dc:creator>
  <dc:description/>
  <cp:keywords/>
  <dc:language>en-US</dc:language>
  <cp:lastModifiedBy>mlipovac</cp:lastModifiedBy>
  <cp:lastPrinted>2014-11-13T18:58:00Z</cp:lastPrinted>
  <dcterms:modified xsi:type="dcterms:W3CDTF">2014-11-14T12:02:00Z</dcterms:modified>
  <cp:revision>10</cp:revision>
  <dc:subject/>
  <dc:title>U HAZU promocija postanske marke I.Mazuranic_23.4._za medije</dc:title>
</cp:coreProperties>
</file>