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AKADEMIK DINKO KOVAČIĆ U PALAČI HAZU ODRŽAO PREDAVANJ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KAKO JE ODRASTAO MOJ GRAD – SPLIT 3 (MOJE UČEŠĆE U TOME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7750" cy="3239135"/>
            <wp:effectExtent l="0" t="0" r="0" b="0"/>
            <wp:docPr id="1" name="kovac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vaci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19. studenoga</w:t>
      </w:r>
      <w:r>
        <w:rPr>
          <w:rFonts w:cs="Verdana" w:ascii="Verdana" w:hAnsi="Verdana"/>
          <w:szCs w:val="24"/>
        </w:rPr>
        <w:t xml:space="preserve"> – Istaknuti hrvatski arhitekt </w:t>
      </w:r>
      <w:r>
        <w:rPr>
          <w:rFonts w:cs="Verdana" w:ascii="Verdana" w:hAnsi="Verdana"/>
          <w:b/>
          <w:szCs w:val="24"/>
        </w:rPr>
        <w:t>akademik Dinko Kovačić</w:t>
      </w:r>
      <w:r>
        <w:rPr>
          <w:rFonts w:cs="Verdana" w:ascii="Verdana" w:hAnsi="Verdana"/>
          <w:szCs w:val="24"/>
        </w:rPr>
        <w:t xml:space="preserve"> održao je u srijedu 19. studenoga u palači HAZU u Zagrebu predavanje na temu 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i/>
          <w:szCs w:val="24"/>
        </w:rPr>
        <w:t xml:space="preserve">Kako je odrastao moj grad – Split 3 (moje učešće u tome) </w:t>
      </w:r>
      <w:r>
        <w:rPr>
          <w:rFonts w:cs="Verdana" w:ascii="Verdana" w:hAnsi="Verdana"/>
          <w:szCs w:val="24"/>
        </w:rPr>
        <w:t xml:space="preserve">u kojem je iznio svoja sjećanja na izgradnju tog modernog splitskog naselja, kao i svoje viđenje arhitekture, posebno njenog odnosa s ljudima i prirodom. Kako je u uvodnom govoru kaza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>, rijetko koji arhitekt je dao takav pečat Splitu i radio s toliko emocija kao akademik Kovačić koji u svoj rad unosi pjesnički senzibilitet. „Svaka njegova kuća nosi njegovu priču ili bolje rečeno pjesmu“, rekao je akademik Kusić, podsjetivši da se radi o arhitektu koji je ostvario niz istaknutih djela u Splitu i Dalmaciji. Jednim od njegovih najvećih uspjeha smatra se projekt stambenih ulica u Splitu 3, a za jednu od njih, Ulicu braće Borozan (danas Ulica Šime Ljubića), zajedno sa suoautorom Mihajlom Zorićem, tijekom jedne godine dobio je tri nagrade.</w:t>
      </w:r>
      <w:bookmarkStart w:id="0" w:name="_GoBack"/>
      <w:bookmarkEnd w:id="0"/>
      <w:r>
        <w:rPr>
          <w:rFonts w:cs="Verdana" w:ascii="Verdana" w:hAnsi="Verdana"/>
          <w:szCs w:val="24"/>
        </w:rPr>
        <w:t xml:space="preserve">  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szCs w:val="24"/>
        </w:rPr>
        <w:t xml:space="preserve">Projekt Split 3 počeo se realizirati krajem šezdesetih godina 20. stoljeća kad je na natječaju pobijedila grupa arhitekata iz Ljubljane. Nakon toga oformljena je projektna skupina u kojoj su uz Dinka Kovačića bili i </w:t>
      </w:r>
      <w:r>
        <w:rPr>
          <w:rFonts w:cs="Verdana" w:ascii="Verdana" w:hAnsi="Verdana"/>
          <w:b/>
          <w:szCs w:val="24"/>
        </w:rPr>
        <w:t>Frane Gotovac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Danko Lend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Mihajlo Zor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Ante Svarč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Ivo Radić</w:t>
      </w:r>
      <w:r>
        <w:rPr>
          <w:rFonts w:cs="Verdana" w:ascii="Verdana" w:hAnsi="Verdana"/>
          <w:szCs w:val="24"/>
        </w:rPr>
        <w:t xml:space="preserve">. Akademik Kovačić prisjetio se izgradnje Splita nakon 1945. i početaka svoje karijere. Objašnjavajući svoj arhitektonski koncept, pojasnio je da je htio riješiti problem otuđenja ljudi u velikom gradu i suvremenom društvu, što je primijenio i u oblikovanju zgrada, kao i stanova u njima. </w:t>
      </w:r>
    </w:p>
    <w:p>
      <w:pPr>
        <w:pStyle w:val="Normal"/>
        <w:spacing w:before="0" w:after="14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Cilj mi je bio stvoriti odnose među ljudima u obitelji, među susjedima i u gradu. Samo zajedništvo prostora i ljudi jedini je ozbiljan program za svaku arhitekturu. Često ponavljam da su kuće kao i ljudi: pristojnost je naša zajednička obaveza. Kao što se od ljudi očekuje da se prilagode kad dođu u novo društvo, pristojnost nalaže arhitekturi da se uklopi u okoliš i tako stvori nov i skladan ambijent“, kazao je akademik Kovačić koji je u skladu s tim koncipirao i zgrade srednjoškolskog centra i Ekonomskog fakulteta u Splitu, a na stambenim zgradama na Mertojaku smjestio i otvore za ptice. Akademik Kovačić spomenuo je i svoj odgovor na pitanje od čega gradi svoje kuće. „Odgovorio sam: Od kamena, betona, stakla i od mladića i djevojaka jer i osmijeh je materijal kojim ja gradim kuću“, poručio je akademik Kovačić koji smatra da u Splitu više nikad neće biti moguće ostvariti projekt poput Splita 3 jer je u to vrijeme postojao nezapamćeni konsenzus između gradske vlasti, investitora i arhitekata. Prema njegovom riječima, nakon Mediteranskih igara u Splitu 1979. nastupio je anarhični urbanizam i sve do danas u Splitu vlada nered u prostoru jer se grad ostao bez autentičnih urbanističkih autora.  </w:t>
      </w:r>
    </w:p>
    <w:p>
      <w:pPr>
        <w:pStyle w:val="Normal"/>
        <w:spacing w:before="0" w:after="14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ademik Dinko Kovačić rođen je u Splitu 1938., a diplomirao je 1963. na Arhitektonskom fakultetu Sveučilišta u Zagrebu gdje je kasnije postao redoviti profesor. Redoviti član HAZU postao je 2006., a 2011. dobio je Nagradu „Vladimir Nazor“ za životno djelo. U Gliptoteci HAZU do 30. studenoga traje retrospektivna izložba „Akademik Dinko Kovačić arhitekt“ koja je izazvala velik interes zagrebačke javnost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2:00Z</dcterms:created>
  <dc:creator>HAZU</dc:creator>
  <dc:description/>
  <cp:keywords/>
  <dc:language>en-US</dc:language>
  <cp:lastModifiedBy>mlipovac</cp:lastModifiedBy>
  <cp:lastPrinted>2014-08-22T13:01:00Z</cp:lastPrinted>
  <dcterms:modified xsi:type="dcterms:W3CDTF">2014-11-20T08:02:00Z</dcterms:modified>
  <cp:revision>2</cp:revision>
  <dc:subject/>
  <dc:title>Memorandum HAZU</dc:title>
</cp:coreProperties>
</file>