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3545</wp:posOffset>
            </wp:positionH>
            <wp:positionV relativeFrom="margin">
              <wp:posOffset>5080</wp:posOffset>
            </wp:positionV>
            <wp:extent cx="3082925" cy="1247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left="63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left="63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ind w:left="6372" w:hanging="0"/>
        <w:jc w:val="right"/>
        <w:rPr/>
      </w:pPr>
      <w:r>
        <w:rPr>
          <w:rFonts w:cs="Century Gothic" w:ascii="Century Gothic" w:hAnsi="Century Gothic"/>
        </w:rPr>
        <w:t>Zagreb, 11.10.2016.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  <w:b/>
          <w:b/>
        </w:rPr>
      </w:pPr>
      <w:bookmarkStart w:id="0" w:name="_GoBack"/>
      <w:bookmarkEnd w:id="0"/>
      <w:r>
        <w:rPr>
          <w:rFonts w:cs="Century Gothic" w:ascii="Century Gothic" w:hAnsi="Century Gothic"/>
          <w:b/>
        </w:rPr>
        <w:t>Dodijeljene nagrade i priznanja za najbolje projekte u zaštiti okoliš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</w:rPr>
        <w:t xml:space="preserve">Ministar zaštite okoliša i prirode Slaven Dobrović uručio je danas nagrade i priznanja za dostignuća u zaštiti okoliša u 2016. godini predstavnicima jedinica lokalne samouprave, udruga, poslovnog sektora te pojedincima iz odgojno-obrazovnih institucija. Dobitnici nagrada i priznanja su izabrani na javnom natječaju Ministarstva zaštite okoliša i prirode na koji su se mogli prijavljivati projekti iz područja zaštite okoliša, gospodarenja otpadom, energetske učinkovitosti i promicanja održivog razvoja. 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„</w:t>
      </w:r>
      <w:r>
        <w:rPr>
          <w:rFonts w:cs="Century Gothic" w:ascii="Century Gothic" w:hAnsi="Century Gothic"/>
          <w:b/>
          <w:bCs/>
        </w:rPr>
        <w:t xml:space="preserve">Kako bismo omogućili održivi razvoj bitan je angažman cijelog društva, svakog pojedinca, institucije, udruge ili poduzetnika koji će se u svom djelovanju odgovorno odnositi prema okolišu. </w:t>
      </w:r>
      <w:r>
        <w:rPr>
          <w:rFonts w:cs="Century Gothic" w:ascii="Century Gothic" w:hAnsi="Century Gothic"/>
          <w:b/>
        </w:rPr>
        <w:t>Ovdje bih posebno istaknuo važnost djelatnika koji rade u obrazovnom sustavu i njihovom potencijalu u promicanju vrijednosti zaštite okoliša i obrazovanju za održivi razvoj. Stoga smo ove godine kroz javni poziv pokušali prepoznati najbolje u kategoriji poslovnog sektora, jedinica regionalne i lokalne samouprave, civilnog sektora i među djelatnicima u odgojno-obrazovnim institucijama. Odabrani su najbolji za 2016. godinu te se nadamo da će i drugi u Hrvatskoj biti nadahnuti ovim primjerima“</w:t>
      </w:r>
      <w:r>
        <w:rPr>
          <w:rFonts w:cs="Century Gothic" w:ascii="Century Gothic" w:hAnsi="Century Gothic"/>
        </w:rPr>
        <w:t xml:space="preserve"> – rekao je ministar zaštite okoliša i prirode Slaven Dobrović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djela nagrada održana je u prostoru Hrvatske akademije znanosti i umjetnosti čiji je predsjednik, akademik Zvonko Kusić, poručio da HAZU kao najviša hrvatska znanstvena, umjetnička i kulturna institucija ima zadaću promicati najviše vrijednosti nacije te čuvati nacionalni identitet, čiji dio je i okoliš. </w:t>
      </w:r>
      <w:r>
        <w:rPr>
          <w:rFonts w:cs="Century Gothic" w:ascii="Century Gothic" w:hAnsi="Century Gothic"/>
          <w:b/>
        </w:rPr>
        <w:t>„Hrvatska akademija je zadnjih godina poduzela niz aktivnosti s ciljem očuvanja okoliša i zaštite prirode“</w:t>
      </w:r>
      <w:r>
        <w:rPr>
          <w:rFonts w:cs="Century Gothic" w:ascii="Century Gothic" w:hAnsi="Century Gothic"/>
        </w:rPr>
        <w:t xml:space="preserve"> - dodao je akademik Kusić. Spomenuo je da je Akademija osnovala Odbor za zaštitu dobara od nacionalnog interesa koji je nedavno objavio knjigu Hrvatska prirodna bogatstva s popisom i analizom svih prirodnih bogatstava i resursa Hrvatske. Također, u sklopu Akademijinih ciklusa okruglih stolova Modernizacija prava obrađene su teme ustavnopravne zaštite okoliša, šuma, tla i voda, a uslijedit će i rasprave o ustavnopravnoj zaštiti mora, zraka i prostora, čime će biti obrađena cjelokupna pravna regulativa vezana uz zaštitu okoliša i prirod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</w:rPr>
        <w:t>Ministarstvo zaštite okoliša i prirode je na temelju Zakona o zaštiti okoliša u travnju objavilo javni natječaj za postignute rezultate u zaštiti okoliša i promicanju održivog razvitka za 2016.godinu.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grade i priznanja dodjeljuju se za četiri područja – jedinice lokalne samouprave, udruge, pojedince u odgojno-obrazovnim institucijama te za poslovni sektor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</w:rPr>
        <w:t>Poslovni sektor je, k tome, podijeljen u potkategorije - upravljanje, proizvod i usluge, proces i međunarodna poslovna suradnja, a svi koji su prijavili svoje projekte za jednu od te četiri potkategorije mogli su se prijaviti i za dodatnu kategoriju „poslovanje i bioraznolikost“. Treba istaknuti i da se finalisti za poslovni sektor odabrani na nacionalnoj razini imaju dalje pravo kandidirati za Europsku poslovnu nagradu za okoliš što također koordinira Ministarstvo zaštite okoliša i prirode.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natječaj Ministarstva je ukupno pristiglo 45 prijava u svim kategorijama. Sedmeročlano povjerenstvo Ministarstva iz reda stručnjaka iz pojedinih područja zaštite okoliša razmotrilo je pristigle prijedloge te je donijelo odluku o dodjeli priznanja i nagrada.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OBITNICI NAGRADA I PRIZNANJ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DINICE LOKALNE SAMOUPRAVE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 xml:space="preserve">NAGRADA za </w:t>
      </w:r>
      <w:r>
        <w:rPr>
          <w:rFonts w:cs="Century Gothic" w:ascii="Century Gothic" w:hAnsi="Century Gothic"/>
        </w:rPr>
        <w:t xml:space="preserve">doprinos zaštiti okoliša jedinica lokalne i područne (regionalne) samouprav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Gradu Prelogu u  suradnji s općinom Donji Kraljevec, Goričan, Sv. Marija, Donji Vidovec, Donja Dubrava i Kotoriba</w:t>
      </w:r>
      <w:r>
        <w:rPr>
          <w:rFonts w:cs="Century Gothic" w:ascii="Century Gothic" w:hAnsi="Century Gothic"/>
        </w:rPr>
        <w:t xml:space="preserve"> (Međimurska županija) za uspostavu cjelovitog sustava gospodarenja otpadom na području Donjeg Međimurj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</w:rPr>
        <w:t>Grad Prelog u suradnji sa šest općina Donjeg Međimurja (Donji Kraljevec, Goričan, Sv. Marija, Donji Vidovec, Donja Dubrava i Kotoribasu) potpisali su pristupnicu međunarodnoj strategiji Zero Waste 2020. u veljači 2016.g. u cilju da količinu otpada smanje sa 98 kg po stanovniku na 50 kg do 2020. godine. Osim saniranog odlagališta u Goricama u Prelogu, unaprijedili su sakupljanje otpada na kućnom pragu postavljanjem više vrsta kontejnera te organizirali sortirnicu korisnog otpada, kompostanu i Centar za ponovnu upotrebu predmeta skupljenih na glomaznom otpadu.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IZNANJ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za </w:t>
      </w:r>
      <w:r>
        <w:rPr>
          <w:rFonts w:cs="Century Gothic" w:ascii="Century Gothic" w:hAnsi="Century Gothic"/>
        </w:rPr>
        <w:t xml:space="preserve">doprinos zaštiti okoliša jedinica lokalne i područne (regionalne) samouprav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Općini Semeljci</w:t>
      </w:r>
      <w:r>
        <w:rPr>
          <w:rFonts w:cs="Century Gothic" w:ascii="Century Gothic" w:hAnsi="Century Gothic"/>
        </w:rPr>
        <w:t xml:space="preserve"> (Osječko- baranjska županija) za uspostavu odlaganja otpada u skladu sa europskim standardim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ćina Semeljci je u proteklom razdoblju pokrenula više mjera za održivo gospodarenje otpadom na području općine. Tako je sanirala i zatvorila jedno odlagalište komunalnog otpada dok se na drugo odlagalište odlaže samo otpad iz zelenih spremnika. Količina otpada je smanjena za 70% te se odvaja na kućnom pragu, kontrolira, sortira i reciklira u skladu s europskim propisima.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IZNANJ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za </w:t>
      </w:r>
      <w:r>
        <w:rPr>
          <w:rFonts w:cs="Century Gothic" w:ascii="Century Gothic" w:hAnsi="Century Gothic"/>
        </w:rPr>
        <w:t>doprinos zaštiti okoliša jedinica lokalne i područne (regionalne) samouprave: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Gradu Novska</w:t>
      </w:r>
      <w:r>
        <w:rPr>
          <w:rFonts w:cs="Century Gothic" w:ascii="Century Gothic" w:hAnsi="Century Gothic"/>
        </w:rPr>
        <w:t xml:space="preserve"> (Sisačko – Moslavačka županija) za uspostavu modernog sustava prikupljanja otpad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d Novska je poduzimao razne mjere u svrhu edukacije o zaštiti okoliša te je nabavljena komunalna oprema za gospodarenje otpadom: malo komunalno vozilo, sjeckalica granja i oprema za odvojeno prikupljanje otpada. Od kontejnera u obliku životinja do spremnika za odvojeno prikupljanje otpada (papir, plastika, komposteri). U tijeku je čipiranje kanti radi elektronske evidencije otpada zbog učinkovitije kontrole i sustava naplate stvarnog odvoza čime se građani potiču na odvajanje otpada. U suradnji sa Hrvatskim agronomskim društvom organizirana je također dvodnevna edukacija o održivoj uporabi pesticida za članove OPG-ova i poljoprivrednike. 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DRUGE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NAGRADA</w:t>
      </w:r>
      <w:r>
        <w:rPr>
          <w:rFonts w:cs="Century Gothic" w:ascii="Century Gothic" w:hAnsi="Century Gothic"/>
        </w:rPr>
        <w:t xml:space="preserve"> za doprinos udruga na promicanju i unapređenju zaštite okoliša i održivog razvoja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Zagrebačkom speleološkom savezu</w:t>
      </w:r>
      <w:r>
        <w:rPr>
          <w:rFonts w:cs="Century Gothic" w:ascii="Century Gothic" w:hAnsi="Century Gothic"/>
        </w:rPr>
        <w:t xml:space="preserve"> iz Zagreba za uklanjanje otpada iz podzemlja te uključivanje podataka o onečišćenim speleološkim lokacijama u Plan gospodarenja otpadom Republike Hrvatske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grebački speleološki savez je nositelj volonterske inicijative „Čisto podzemlje” čiji osnovni cilj je osvijestiti javnost i državne institucije o problemu divljih deponija otpada koji se nalaze u krškom podzemlju Hrvatske, što je do sada gotovo bilo zanemareno. U dubokim slojevima krša nalaze se podzemni spremnici koji se pune pitkom vodom upravo kroz špilje i jame te otpad ugrožava kvalitetu te vode. Zagrebačkom speleološkom savezu je uspjelo angažirati različite dionike kroz volontersku akciju uklanjanja otpada iz špilja i jama (MUP, vatrogasne postrojbe, HGSS). Također se doprinijelo da se ova tema uvrsti u novi Plan gospodarenja otpadom Republike Hrvatske zbog svoje specifičnosti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PRIZNANJE</w:t>
      </w:r>
      <w:r>
        <w:rPr>
          <w:rFonts w:cs="Century Gothic" w:ascii="Century Gothic" w:hAnsi="Century Gothic"/>
        </w:rPr>
        <w:t xml:space="preserve"> za doprinos udruga na promicanju i unapređenju zaštite okoliša i održivog razvoja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Udruzi Žmergo</w:t>
      </w:r>
      <w:r>
        <w:rPr>
          <w:rFonts w:cs="Century Gothic" w:ascii="Century Gothic" w:hAnsi="Century Gothic"/>
        </w:rPr>
        <w:t xml:space="preserve"> iz Opatije za akcije čišćenja otpada i izrade karata divljih odlagališt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ruga Žmergo iz Opatije poznata je po tome što je pokrenula nacionalnu kampanju pod nazivom Zelena čista -  jedan dan za čist okoliš, što je najveći ekološki i volonterski projekt u Hrvatskoj. Od početka 2012. g. uključuje se sve više volontera u akcije s ciljem pravilnog odvajanja otpada i čišćenja okoliša. Građani imaju mogućnost prijave divljih odlagališta na Zeleni telefon i nadopunjavanja mapa divljih odlagališta otpada u prirodi uz kratki opis sadržaja odloženog otpada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PRIZNANJE</w:t>
      </w:r>
      <w:r>
        <w:rPr>
          <w:rFonts w:cs="Century Gothic" w:ascii="Century Gothic" w:hAnsi="Century Gothic"/>
        </w:rPr>
        <w:t xml:space="preserve"> za doprinos udruga na promicanju i unapređenju zaštite okoliša i održivog razvoja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Ekološkoj udruzi Krka</w:t>
      </w:r>
      <w:r>
        <w:rPr>
          <w:rFonts w:cs="Century Gothic" w:ascii="Century Gothic" w:hAnsi="Century Gothic"/>
        </w:rPr>
        <w:t xml:space="preserve"> iz Knina za oporabu igračaka u okviru Eko knjižnice igračak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edukacije djece i odraslih o važnosti odgovornog gospodarenja otpadom i recikliranja, Ekološka udruga Krka doprinosi uštedi u kupovini igračaka i stvaranju dodatnih sadržaja za djecu Knina. Eko knjižnica Knina je otvorena 2014. godine nakon čega je otvorena slična knjižnica i u Zagrebu. Članstvo je besplatno uz uvjet da se donese jedna igračka pa tako imaju već 200  članova. Planira se i postavljanje spremnika za odlaganje igračaka na tri lokacije u Kninu. 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JEDINCI U ODGOJNO-OBRAZOVNIM INSTITUCIJAMA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NAGRADA</w:t>
      </w:r>
      <w:r>
        <w:rPr>
          <w:rFonts w:cs="Century Gothic" w:ascii="Century Gothic" w:hAnsi="Century Gothic"/>
        </w:rPr>
        <w:t xml:space="preserve"> za pojedince koji doprinose razvoju sustava zaštite okoliša i održivog razvoja u odgojno-obrazovnom procesu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Violeti Pranjić</w:t>
      </w:r>
      <w:r>
        <w:rPr>
          <w:rFonts w:cs="Century Gothic" w:ascii="Century Gothic" w:hAnsi="Century Gothic"/>
        </w:rPr>
        <w:t>, dipl. učiteljica razredne nastave iz Osnovne škole Gola, područna škola Gotalovo (Koprivničko – križevačka županija) za skupljanje starog papira, čepova od plastike i promoviranje biciklizm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čiteljica Violeta Pranjić već 15 godina radi u područnoj školi Gotalovo, u općini Gotalovo koja je četiri godine su u samom vrhu Hrvatske po količini sakupljenog papira što je rezultat i njenog izuzetnog angažmana za kojeg je već dobila brojne nagrade. U suradnji sa mještanima općine organizirala je projekt „Biciklirajmo mi u obitelji svi” u cilju  smanjenja onečišćenje zraka. Pokrenut je i projekt „Od vrta do stola” u okviru kojeg će se postaviti plastenici te uzgajati povrće i voće uz preradu istog. Osim učešća u sakupljanju papira organizirala je akciju skupljanja plastičnih čepova. Sredstva koja su se kroz ovakve akcije skupila ulagana su u područnu školu Gotalovo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PRIZNANJE</w:t>
      </w:r>
      <w:r>
        <w:rPr>
          <w:rFonts w:cs="Century Gothic" w:ascii="Century Gothic" w:hAnsi="Century Gothic"/>
        </w:rPr>
        <w:t xml:space="preserve"> za pojedince koji doprinose razvoju sustava zaštite okoliša i održivog razvoja u odgojno-obrazovnom procesu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profesorici Ireni Tišljar</w:t>
      </w:r>
      <w:r>
        <w:rPr>
          <w:rFonts w:cs="Century Gothic" w:ascii="Century Gothic" w:hAnsi="Century Gothic"/>
        </w:rPr>
        <w:t xml:space="preserve"> iz Gimnazije dr. Ivana Kranjčeva Đurđevac (Koprivničko – križevačka županija) za promicanje ekologije i održivog razvoja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fesorica biologije i kemije Irena Tišljar kao profesorica savjetnica popularizira održivi razvoj i ekološke projekte u gimnaziji, ali i u okolnim školama. Poticala je odvojeno prikupljanje otpada, skupljanje starog papira i tkanina, sadnju stabala i ukrasnog bilja, izradu prirodnih kozmetičkih preparata i sapuna. Provodila je edukaciju učenika i odraslih iz ekologije i održivog razvoja.  Četiri godine je u suradnji sa Zavodom za javno zdravstvo iz Koprivnice radila uzorkovanje zraka na prisutnost žive u đurđevačkom području zbog neposredne blizine Centralne plinske stanice Molve na kojoj je obrađuje prirodni plin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PRIZNANJE</w:t>
      </w:r>
      <w:r>
        <w:rPr>
          <w:rFonts w:cs="Century Gothic" w:ascii="Century Gothic" w:hAnsi="Century Gothic"/>
        </w:rPr>
        <w:t xml:space="preserve"> za pojedince koji doprinose razvoju sustava zaštite okoliša i održivog razvoja u odgojno-obrazovnom procesu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>Valentini Jugović</w:t>
      </w:r>
      <w:r>
        <w:rPr>
          <w:rFonts w:cs="Century Gothic" w:ascii="Century Gothic" w:hAnsi="Century Gothic"/>
        </w:rPr>
        <w:t>, učiteljici iz Osnovne škole Josipa Kozarca iz Lipovljana (Sisačko – Moslavačka županija) za doprinos obrazovanju u zaštiti okoliša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</w:rPr>
        <w:t xml:space="preserve">Učiteljica prirode i biologije je koordinator međunarodnih eko škola i voditelj učeničke zadruge „Tena”. U projekte uključuje učenike i širu lokalnu zajednicu općine Lipovljani. Vodila je i sudjelovala u nekoliko projekata </w:t>
      </w:r>
      <w:r>
        <w:rPr>
          <w:rFonts w:cs="Century Gothic" w:ascii="Century Gothic" w:hAnsi="Century Gothic"/>
          <w:i/>
          <w:iCs/>
        </w:rPr>
        <w:t>Divlja odlagališta – rane na pejzažu općine Lipovljani , Bunari- spomenici pitke vode u slavonskom dvorištu, Ekološka proizvodnja – izazov i budućnost našeg zavičaja, Žarulje sa žarnom niti odlaze u zaborav, Od lana do ponjave, Školski arboretum – mjesto igre, učenja i zabave, Zeleni Lipovljani, Tenine staze i Kisele kiš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LOVNI SEKTOR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  <w:bCs/>
        </w:rPr>
        <w:t>PRIZNANJE</w:t>
      </w:r>
      <w:r>
        <w:rPr>
          <w:rFonts w:cs="Century Gothic" w:ascii="Century Gothic" w:hAnsi="Century Gothic"/>
        </w:rPr>
        <w:t xml:space="preserve"> za poslovni sektor za kategoriju upravljanje: 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entury Gothic" w:ascii="Century Gothic" w:hAnsi="Century Gothic"/>
          <w:b/>
        </w:rPr>
        <w:t xml:space="preserve">GKP – Komunalac d.o.o. </w:t>
      </w:r>
      <w:r>
        <w:rPr>
          <w:rFonts w:cs="Century Gothic" w:ascii="Century Gothic" w:hAnsi="Century Gothic"/>
        </w:rPr>
        <w:t>iz Koprivnic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(Križevačko- koprivnička županija) za unapređenje sustava upravljanja kako bi se smanjio okolišni otisak organizacije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vođenjem novih tehnologija, aplikacija i moderniziranih implementacija u poslovanje, GKP – Komunalac je značajno pridonio očuvanju okoliša. Nabavkom dvokomornog vozila, „pametnih” spremnika za odlaganje otpada, spremnika za opasni otpad, novog roto-sita te 500 besplatnih plastičnih kontejnera, napravili su značajni pomak u gospodarenju otpadom i zaštiti okoliša. Od 1. srpnja 2016. g. 276 stanova iz koprivničkog Zelenog kvarta koristiti će nove spremnike za otpad sa otpadomjerom i RFID karticom, a svi zeleni otoci imati će senzore sa dojavom o popunjenosti ¾ spremnika. Ovakvim unapređenjem sustava upravljanja tvrtke doprinosi se smanjenju ukupnog okolišnog otiska tvrtke. 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ListParagraph"/>
        <w:spacing w:lineRule="auto" w:line="276" w:before="120" w:after="120"/>
        <w:ind w:left="714" w:hanging="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sva pitanja stojim Vam na raspolaganju,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orana Deljanin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diteljica Samostalne službe za odnose s javnošću i protokol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+385 1 3717 914</w:t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</w:rPr>
          <w:t>zorana.deljanin@mzoip.hr</w:t>
        </w:r>
      </w:hyperlink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ana.deljanin@mzoip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9:00Z</dcterms:created>
  <dc:creator>Zorana Deljanin</dc:creator>
  <dc:description/>
  <dc:language>en-US</dc:language>
  <cp:lastModifiedBy>Marijan Lipovac</cp:lastModifiedBy>
  <dcterms:modified xsi:type="dcterms:W3CDTF">2016-10-11T14:19:00Z</dcterms:modified>
  <cp:revision>2</cp:revision>
  <dc:subject/>
  <dc:title/>
</cp:coreProperties>
</file>