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DRŽAN 1. ONKOLOŠKI KOLOKVIJ </w:t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szCs w:val="24"/>
        </w:rPr>
        <w:t>HRVATSKE AKADEMIJE ZNANOSTI I UMJETNOSTI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color w:val="1C2020"/>
          <w:szCs w:val="24"/>
        </w:rPr>
      </w:r>
    </w:p>
    <w:p>
      <w:pPr>
        <w:pStyle w:val="Normal"/>
        <w:spacing w:before="120" w:after="120"/>
        <w:ind w:left="-284" w:right="-284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532066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15. listopada 2014. – </w:t>
      </w:r>
      <w:r>
        <w:rPr>
          <w:rFonts w:cs="Arial" w:ascii="Verdana" w:hAnsi="Verdana"/>
          <w:szCs w:val="24"/>
          <w:shd w:fill="FFFFFF" w:val="clear"/>
        </w:rPr>
        <w:t xml:space="preserve">Hrvatska akademija znanosti i umjetnosti organizirala je u srijedu 15. listopada svoj prvi onkološki kolokvij na kojem se razgovarao o nekima od osnovnih pitanja hrvatske onkologije, kao i o novim iskoracima u dijagnostici i liječenju tumora. Kako je u svom govoru istaknuo predsjednik HAZU </w:t>
      </w:r>
      <w:r>
        <w:rPr>
          <w:rFonts w:cs="Arial" w:ascii="Verdana" w:hAnsi="Verdana"/>
          <w:b/>
          <w:szCs w:val="24"/>
          <w:shd w:fill="FFFFFF" w:val="clear"/>
        </w:rPr>
        <w:t>akademik Zvonko Kusić</w:t>
      </w:r>
      <w:r>
        <w:rPr>
          <w:rFonts w:cs="Arial" w:ascii="Verdana" w:hAnsi="Verdana"/>
          <w:szCs w:val="24"/>
          <w:shd w:fill="FFFFFF" w:val="clear"/>
        </w:rPr>
        <w:t xml:space="preserve">, onkologija je dugo vremena bila zapostavljena medicinska disciplina, da bi u zadnjih desetak godina postala najpropulzivnijom disciplinom, zahvaljujući povezanosti s bazičnom znanošću i suradnji s drugim granama medicine, zbog čega je rak u velikom mjeri postao kronična bolest. Akademik Kusić je najavio da bi onkološki kolokviji HAZU, koji će se održavati svakih šest mjeseci, trebali obraditi sve teme vezane uz onkologiju. 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szCs w:val="24"/>
        </w:rPr>
        <w:t xml:space="preserve">O najnovijim iskoracima u onkologiji predavanje je održao </w:t>
      </w:r>
      <w:r>
        <w:rPr>
          <w:rFonts w:cs="Arial" w:ascii="Verdana" w:hAnsi="Verdana"/>
          <w:b/>
          <w:szCs w:val="24"/>
        </w:rPr>
        <w:t>prof. dr. sc. Fedor Šantek</w:t>
      </w:r>
      <w:r>
        <w:rPr>
          <w:rFonts w:cs="Arial" w:ascii="Verdana" w:hAnsi="Verdana"/>
          <w:szCs w:val="24"/>
        </w:rPr>
        <w:t xml:space="preserve"> s Medicinskog fakulteta Sveučilišta u Zagrebu koji je kao primjer kvalitete hrvatske onkologije spomenuo slučaj pacijentice koja je u potpunosti izliječena od melanoma oka s metastazama na jetri. Iznio je i podatke prema kojima je najviše oboljelih od malignih bolesti u</w:t>
      </w:r>
      <w:bookmarkStart w:id="0" w:name="_GoBack"/>
      <w:bookmarkEnd w:id="0"/>
      <w:r>
        <w:rPr>
          <w:rFonts w:cs="Arial" w:ascii="Verdana" w:hAnsi="Verdana"/>
          <w:szCs w:val="24"/>
        </w:rPr>
        <w:t xml:space="preserve"> Hrvatskoj u Međimurskoj, Zagrebačkoj i Sisačko-moslavačkoj županiji, a najmanje u Šibensko-kninskoj i Ličko-senjskoj županiji.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szCs w:val="24"/>
        </w:rPr>
        <w:t xml:space="preserve">Voditelj Onkološkog kolokvija </w:t>
      </w:r>
      <w:r>
        <w:rPr>
          <w:rFonts w:cs="Arial" w:ascii="Verdana" w:hAnsi="Verdana"/>
          <w:b/>
          <w:szCs w:val="24"/>
        </w:rPr>
        <w:t>prof. dr. sc. Nikola Đaković</w:t>
      </w:r>
      <w:r>
        <w:rPr>
          <w:rFonts w:cs="Arial" w:ascii="Verdana" w:hAnsi="Verdana"/>
          <w:szCs w:val="24"/>
        </w:rPr>
        <w:t xml:space="preserve">, upravitelj Zavoda za imunologiju i genetiku tumora HAZU, iznio je upozoravajuće podatke o broju umrlih od novotvorina koje su u Hrvatskoj </w:t>
      </w:r>
      <w:r>
        <w:rPr>
          <w:rFonts w:cs="Arial" w:ascii="Verdana" w:hAnsi="Verdana"/>
          <w:b/>
          <w:szCs w:val="24"/>
        </w:rPr>
        <w:t>drugi uzrok smrtnosti</w:t>
      </w:r>
      <w:r>
        <w:rPr>
          <w:rFonts w:cs="Arial" w:ascii="Verdana" w:hAnsi="Verdana"/>
          <w:szCs w:val="24"/>
        </w:rPr>
        <w:t>, odmah nakon bolesti cirkulacijskog sustava. „Od 50.386 umrlih u Hrvatskoj u 2013., od novotvorina je umrlo 14.012 osoba ili njih više od 27 posto, od toga 6000 žena i 8012 muškaraca. Broj umrlih od svih bolesti pada osim od novotvorina“, kazao je Đaković.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szCs w:val="24"/>
        </w:rPr>
        <w:t xml:space="preserve">Na 1. Onkološkom kolokviju HAZU predstavljen je i novi broj Akademijinog časopisa </w:t>
      </w:r>
      <w:r>
        <w:rPr>
          <w:rFonts w:cs="Arial" w:ascii="Verdana" w:hAnsi="Verdana"/>
          <w:i/>
          <w:szCs w:val="24"/>
        </w:rPr>
        <w:t>Rad</w:t>
      </w:r>
      <w:r>
        <w:rPr>
          <w:rFonts w:cs="Arial" w:ascii="Verdana" w:hAnsi="Verdana"/>
          <w:szCs w:val="24"/>
        </w:rPr>
        <w:t xml:space="preserve"> u sklopu kojeg je objavljen Zbornik radova 1. hrvatskog simpozija o personaliziranoj onkologiji. U njemu je personalizirana onkologija predstavljena kao važan iskorak u dijagnostici i terapiji raka, budući da se njome bolesnicima omogućava terapija prilagođena tumoru koji imaju. Najnoviji broj </w:t>
      </w:r>
      <w:r>
        <w:rPr>
          <w:rFonts w:cs="Arial" w:ascii="Verdana" w:hAnsi="Verdana"/>
          <w:i/>
          <w:szCs w:val="24"/>
        </w:rPr>
        <w:t>Rada</w:t>
      </w:r>
      <w:r>
        <w:rPr>
          <w:rFonts w:cs="Arial" w:ascii="Verdana" w:hAnsi="Verdana"/>
          <w:szCs w:val="24"/>
        </w:rPr>
        <w:t xml:space="preserve"> Razreda za medicinske znanosti HAZU objavljen je na engleskom na kojem izlazi od 2007. Rad je inače najstariji Akademijin znanstveni časopis koji izlazi od 1867. 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ind w:left="-284" w:righ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unaprijedoblikovano">
    <w:name w:val="HTML unaprijed oblikova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HAZU</dc:creator>
  <dc:description/>
  <dc:language>en-US</dc:language>
  <cp:lastModifiedBy>Korisnik</cp:lastModifiedBy>
  <cp:lastPrinted>2013-07-24T11:43:00Z</cp:lastPrinted>
  <dcterms:modified xsi:type="dcterms:W3CDTF">2014-11-05T08:58:00Z</dcterms:modified>
  <cp:revision>2</cp:revision>
  <dc:subject/>
  <dc:title>U HAZU promocija postanske marke I.Mazuranic_23.4._za medije</dc:title>
</cp:coreProperties>
</file>