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LAVNI TAJNIK HAZU AKADEMIK PAVAO RUDAN PRIMIO RAVNATELJA INDONEZIJSKOG INSTITUTA ZNANOSTI PROF. DR. SC. ISKANDARA ZULKARNAIN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7045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Verdana" w:ascii="Verdana" w:hAnsi="Verdana"/>
          <w:b/>
          <w:szCs w:val="24"/>
        </w:rPr>
        <w:t xml:space="preserve">Zagreb, 3. lipnja 2016. </w:t>
      </w:r>
      <w:r>
        <w:rPr>
          <w:rFonts w:cs="Verdana" w:ascii="Verdana" w:hAnsi="Verdana"/>
          <w:szCs w:val="24"/>
        </w:rPr>
        <w:t xml:space="preserve">– Glavni tajnik Hrvatske akademije znanosti i umjetnosti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primio je u petak 3. lipnja u palači HAZU ravnatelja Indonezijskog instituta znanosti (LIPI) iz Jakarte </w:t>
      </w:r>
      <w:r>
        <w:rPr>
          <w:rFonts w:cs="Verdana" w:ascii="Verdana" w:hAnsi="Verdana"/>
          <w:b/>
          <w:szCs w:val="24"/>
        </w:rPr>
        <w:t>prof. dr. sc. Iskandara Zulkarnaina</w:t>
      </w:r>
      <w:r>
        <w:rPr>
          <w:rFonts w:cs="Verdana" w:ascii="Verdana" w:hAnsi="Verdana"/>
          <w:szCs w:val="24"/>
        </w:rPr>
        <w:t xml:space="preserve"> sa suradnicima. LIPI je središnji znanstveni institut u Indoneziji osnovan 1956. s ciljem razvoja znanosti i tehnologije te davanja mišljenja vladi u pitanjima vezanima uz znanstvenu problematiku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k Rudan svoje je goste upoznao s poviješću i djelovanjem Hrvatske akademije, a razgovaralo se i o suradnji između znanstvenika iz Hrvatske i Indonezije. Uz akademika Rudana sastanku je nazočio i </w:t>
      </w:r>
      <w:r>
        <w:rPr>
          <w:rFonts w:cs="Verdana" w:ascii="Verdana" w:hAnsi="Verdana"/>
          <w:b/>
          <w:szCs w:val="24"/>
        </w:rPr>
        <w:t>akademik Vladimir Bermanec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osti iz Indonezije razgledali su i Strossmayerovu galeriju starih majstora HAZU.</w:t>
      </w:r>
    </w:p>
    <w:p>
      <w:pPr>
        <w:pStyle w:val="Normal"/>
        <w:spacing w:before="0" w:after="120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20:00Z</dcterms:created>
  <dc:creator>HAZU</dc:creator>
  <dc:description/>
  <dc:language>en-US</dc:language>
  <cp:lastModifiedBy>Marijan Lipovac</cp:lastModifiedBy>
  <cp:lastPrinted>2016-04-28T18:29:00Z</cp:lastPrinted>
  <dcterms:modified xsi:type="dcterms:W3CDTF">2016-06-03T13:32:00Z</dcterms:modified>
  <cp:revision>4</cp:revision>
  <dc:subject/>
  <dc:title>Memorandum HAZU</dc:title>
</cp:coreProperties>
</file>