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OTPISAN UGOVOR O SUFINANCIRANJU RADA ZAVODA ZA PROMET HRVATSKE AKADEMIJE ZNANOSTI I UMJETNOSTI  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>
          <w:rFonts w:cs="Verdana" w:ascii="Verdana" w:hAnsi="Verdana"/>
          <w:b/>
          <w:i/>
          <w:spacing w:val="40"/>
          <w:szCs w:val="24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>
          <w:rFonts w:cs="Verdana" w:ascii="Verdana" w:hAnsi="Verdana"/>
          <w:b/>
          <w:i/>
          <w:spacing w:val="40"/>
          <w:szCs w:val="24"/>
        </w:rPr>
        <w:drawing>
          <wp:inline distT="0" distB="0" distL="0" distR="0">
            <wp:extent cx="486029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40"/>
          <w:sz w:val="22"/>
          <w:szCs w:val="22"/>
        </w:rPr>
      </w:pPr>
      <w:r>
        <w:rPr>
          <w:rFonts w:cs="Verdana" w:ascii="Verdana" w:hAnsi="Verdana"/>
          <w:b/>
          <w:i/>
          <w:spacing w:val="4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7. ožujka 2017. – </w:t>
      </w:r>
      <w:r>
        <w:rPr>
          <w:rFonts w:cs="Verdana" w:ascii="Verdana" w:hAnsi="Verdana"/>
          <w:szCs w:val="24"/>
        </w:rPr>
        <w:t xml:space="preserve">Predsjednik Hrvatske akademije znanosti i umjetnosti </w:t>
      </w:r>
      <w:r>
        <w:rPr>
          <w:rFonts w:cs="Verdana" w:ascii="Verdana" w:hAnsi="Verdana"/>
          <w:b/>
          <w:szCs w:val="24"/>
        </w:rPr>
        <w:t xml:space="preserve">akademik Zvonko Kusić </w:t>
      </w:r>
      <w:r>
        <w:rPr>
          <w:rFonts w:cs="Verdana" w:ascii="Verdana" w:hAnsi="Verdana"/>
          <w:szCs w:val="24"/>
        </w:rPr>
        <w:t xml:space="preserve">i gradonačelnik Grada Zagreba </w:t>
      </w:r>
      <w:r>
        <w:rPr>
          <w:rFonts w:cs="Verdana" w:ascii="Verdana" w:hAnsi="Verdana"/>
          <w:b/>
          <w:szCs w:val="24"/>
        </w:rPr>
        <w:t>Milan Bandić</w:t>
      </w:r>
      <w:r>
        <w:rPr>
          <w:rFonts w:cs="Verdana" w:ascii="Verdana" w:hAnsi="Verdana"/>
          <w:szCs w:val="24"/>
        </w:rPr>
        <w:t xml:space="preserve"> potpisali su u ponedjeljak 27. ožujka u palači HAZU Ugovor o sufinanciranju rada Zavoda za promet HAZU kojim se Grad Zagreb obvezao sufinancirati rad ove najnovije znanstvenoistraživačke jedinice Hrvatske akademije. Zavod za promet HAZU svojim će djelovanjem promicati znanstvenoistraživačku djelatnost u području prometa radi sustavnog planiranja razvoja prometne mreže u Zagrebu i Hrvatskoj. Djelatnost Zavoda obuhvaćat će prometnu valorizaciju i projekciju prometnog razvoja na nacionalnoj, regionalnoj i gradskoj razini, izradu znanstvenih podloga za donošenje strateškog plana razvoja prometa u Hrvatskoj, apliciranje na znanstvene projekte pri Hrvatskoj zakladi za znanost i na europske projekte te koordinaciju i poticanje interdisciplinarne suradnje u području prometnog razvoja. Pritom će Zavod za promet surađivati s Razredom za tehničke znanosti i Znanstvenim vijećem za promet HAZU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Zavod će osobitno provoditi istraživanja u promišljanju prometnog razvoja Hrvatske i posebno grada Zagreba s ciljem njegovog boljeg povezivanja s područjem srednje Europe. Stoga će kao partner s Gradom Zagrebom sudjelovati u apliciranju za tematske prometne projekte iz europskih strukturnih i kohezijskih fondov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Voditelj zavoda bit će istaknuti prometni stručnjak </w:t>
      </w:r>
      <w:r>
        <w:rPr>
          <w:rFonts w:cs="Verdana" w:ascii="Verdana" w:hAnsi="Verdana"/>
          <w:b/>
          <w:szCs w:val="24"/>
        </w:rPr>
        <w:t>akademik Josip Božičević</w:t>
      </w:r>
      <w:r>
        <w:rPr>
          <w:rFonts w:cs="Verdana" w:ascii="Verdana" w:hAnsi="Verdana"/>
          <w:szCs w:val="24"/>
        </w:rPr>
        <w:t xml:space="preserve">, predsjednik Znanstvenog vijeća za promet HAZU, na čije zasluge je podsjetio akademik Kusić, kazavši da se radi o jednom od osnivača Fakulteta prometnih znanosti Sveučilišta u Zagrebu, bivšem ministru prometa i veza i bivšem predsjedniku Akademije tehničkih znanosti Hrvatske koji se u najnovije vrijeme posebno zalaže za realizaciju prometnog koridora Ploče – Mostar – Sarajevo – Vukovar koji će Hrvatsku još bolje prometno integrirati sa srednjom Europom. „Osnutak Zavoda za promet HAZU kruna je rada akademika Josipa Božičevića, a uključenje Hrvatske akademije u razvoj prometa u Zagrebu dokaz je postojanja vizije razvoja grada Zagreba“, kazao je akademik Kusić. On je spomenuo da je upravo utemeljitelj HAZU biskup Josip Juraj Strossmayer osnutkom Akademije, modernog Sveučilišta u Zagrebu i Galerije starih majstora pridonio pretvaranju Zagreba kao političkog središta Hrvatske u europsku metropolu. „Danas je Zagreb europska metropola, a Zavod za promet HAZU važan je zbog strategijskog kontinuiranog planiranja prometne infrastrukture Zagreba. Ovo je ujedno i važna poruka kako treba raditi“, kazao je akademik Kusić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Gradonačelnik Bandić je poručio da mu je čast biti u Hrvatskoj akademiji, u „kući hrvatske pameti, gdje se bistri hrvatska prošlost, sadašnjost i budućnost.“ „Ljude koji su ugradili dio sebe u znanje i znanost u Hrvatskoj treba uključiti i u prometni razvoj Zagreba. Bez akademika ne bismo imali niti novu zračnu luku“, rekao je Bandić, podsjetivši da su autori novog terminala Zračne luke „Franjo Tuđman“, uz pokojnog </w:t>
      </w:r>
      <w:r>
        <w:rPr>
          <w:rFonts w:cs="Verdana" w:ascii="Verdana" w:hAnsi="Verdana"/>
          <w:b/>
          <w:szCs w:val="24"/>
        </w:rPr>
        <w:t>Juru Radića</w:t>
      </w:r>
      <w:r>
        <w:rPr>
          <w:rFonts w:cs="Verdana" w:ascii="Verdana" w:hAnsi="Verdana"/>
          <w:szCs w:val="24"/>
        </w:rPr>
        <w:t xml:space="preserve">, dvojica redovitih članova HAZU, </w:t>
      </w:r>
      <w:r>
        <w:rPr>
          <w:rFonts w:cs="Verdana" w:ascii="Verdana" w:hAnsi="Verdana"/>
          <w:b/>
          <w:szCs w:val="24"/>
        </w:rPr>
        <w:t>akademik Velimir Neidhardt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akademik Branko Kincl</w:t>
      </w:r>
      <w:r>
        <w:rPr>
          <w:rFonts w:cs="Verdana" w:ascii="Verdana" w:hAnsi="Verdana"/>
          <w:szCs w:val="24"/>
        </w:rPr>
        <w:t xml:space="preserve">. Bandić je izrazio nadu da će sinergijom znanja i iskustva Zavoda za promet HAZU i Fakulteta prometnih znanosti promet u Zagrebu biti još bolji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ijekom posjeta palači HAZU gradonačelnik Bandić razgledao je i izložbu o novom terminalu Zračne luke „Franjo Tuđman“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z akademika Kusića, potpisivanju Ugovora o sufinanciranju rada Zavoda za promet HAZU bili su nazočni i potpredsjednnici Akademije </w:t>
      </w:r>
      <w:r>
        <w:rPr>
          <w:rFonts w:cs="Verdana" w:ascii="Verdana" w:hAnsi="Verdana"/>
          <w:b/>
          <w:szCs w:val="24"/>
        </w:rPr>
        <w:t>akademik Jakša Barbić</w:t>
      </w:r>
      <w:r>
        <w:rPr>
          <w:rFonts w:cs="Verdana" w:ascii="Verdana" w:hAnsi="Verdana"/>
          <w:szCs w:val="24"/>
        </w:rPr>
        <w:t xml:space="preserve"> i akademik Velimir Neidhardt, glavni tajnik </w:t>
      </w:r>
      <w:r>
        <w:rPr>
          <w:rFonts w:cs="Verdana" w:ascii="Verdana" w:hAnsi="Verdana"/>
          <w:b/>
          <w:szCs w:val="24"/>
        </w:rPr>
        <w:t>akademik Pavao Rudan</w:t>
      </w:r>
      <w:r>
        <w:rPr>
          <w:rFonts w:cs="Verdana" w:ascii="Verdana" w:hAnsi="Verdana"/>
          <w:szCs w:val="24"/>
        </w:rPr>
        <w:t xml:space="preserve">, tajnica HAZU </w:t>
      </w:r>
      <w:r>
        <w:rPr>
          <w:rFonts w:cs="Verdana" w:ascii="Verdana" w:hAnsi="Verdana"/>
          <w:b/>
          <w:szCs w:val="24"/>
        </w:rPr>
        <w:t>Marina Štancl</w:t>
      </w:r>
      <w:r>
        <w:rPr>
          <w:rFonts w:cs="Verdana" w:ascii="Verdana" w:hAnsi="Verdana"/>
          <w:szCs w:val="24"/>
        </w:rPr>
        <w:t xml:space="preserve">, akademik Josip Božičević i </w:t>
      </w:r>
      <w:r>
        <w:rPr>
          <w:rFonts w:cs="Verdana" w:ascii="Verdana" w:hAnsi="Verdana"/>
          <w:b/>
          <w:szCs w:val="24"/>
        </w:rPr>
        <w:t>prof. dr. sc. Sanja Steiner</w:t>
      </w:r>
      <w:r>
        <w:rPr>
          <w:rFonts w:cs="Verdana" w:ascii="Verdana" w:hAnsi="Verdana"/>
          <w:szCs w:val="24"/>
        </w:rPr>
        <w:t xml:space="preserve">, zamjenica predsjednika Znanstvenog vijeća za promet HAZU, a u pratnji gradonačelnika Bandića bili su i pročelnik Gradskog ureda za obrazovanje, kulturu i sport </w:t>
      </w:r>
      <w:r>
        <w:rPr>
          <w:rFonts w:cs="Verdana" w:ascii="Verdana" w:hAnsi="Verdana"/>
          <w:b/>
          <w:szCs w:val="24"/>
        </w:rPr>
        <w:t>Ivica Lovrić</w:t>
      </w:r>
      <w:r>
        <w:rPr>
          <w:rFonts w:cs="Verdana" w:ascii="Verdana" w:hAnsi="Verdana"/>
          <w:szCs w:val="24"/>
        </w:rPr>
        <w:t xml:space="preserve">, posebna viša savjetnica gradonačelnika </w:t>
      </w:r>
      <w:r>
        <w:rPr>
          <w:rFonts w:cs="Verdana" w:ascii="Verdana" w:hAnsi="Verdana"/>
          <w:b/>
          <w:szCs w:val="24"/>
        </w:rPr>
        <w:t>Andrea Šulentić</w:t>
      </w:r>
      <w:r>
        <w:rPr>
          <w:rFonts w:cs="Verdana" w:ascii="Verdana" w:hAnsi="Verdana"/>
          <w:szCs w:val="24"/>
        </w:rPr>
        <w:t xml:space="preserve"> i voditelj Odsjeka za muzejsku, likovnu i knjižničnu djelatnost Gradskog ureda za obrazovanje, kulturu i sport </w:t>
      </w:r>
      <w:r>
        <w:rPr>
          <w:rFonts w:cs="Verdana" w:ascii="Verdana" w:hAnsi="Verdana"/>
          <w:b/>
          <w:szCs w:val="24"/>
        </w:rPr>
        <w:t>Veljko Mihalić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52:00Z</dcterms:created>
  <dc:creator>HAZU</dc:creator>
  <dc:description/>
  <cp:keywords/>
  <dc:language>en-US</dc:language>
  <cp:lastModifiedBy>Marijan Lipovac</cp:lastModifiedBy>
  <cp:lastPrinted>2017-03-27T10:26:00Z</cp:lastPrinted>
  <dcterms:modified xsi:type="dcterms:W3CDTF">2017-03-27T10:58:00Z</dcterms:modified>
  <cp:revision>9</cp:revision>
  <dc:subject/>
  <dc:title>Memorandum HAZU</dc:title>
</cp:coreProperties>
</file>