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93" w:right="-995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PREDSTAVLJENA KNJIGA AKADEMIKA NENADA TRINAJSTIĆA</w:t>
      </w:r>
    </w:p>
    <w:p>
      <w:pPr>
        <w:pStyle w:val="Normal"/>
        <w:ind w:left="-993" w:right="-995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ŽIVOT U ZNANOSTI – USPOMENE IZ NEPOVRATA</w:t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853" w:firstLine="709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5932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0. studenog 2016. </w:t>
      </w:r>
      <w:r>
        <w:rPr>
          <w:rFonts w:cs="Verdana" w:ascii="Verdana" w:hAnsi="Verdana"/>
          <w:szCs w:val="24"/>
        </w:rPr>
        <w:t xml:space="preserve">– U palači Hrvatske akademije znanosti i umjetnosti u četvrtak 10. studenog predstavljena je knjiga </w:t>
      </w:r>
      <w:r>
        <w:rPr>
          <w:rFonts w:cs="Verdana" w:ascii="Verdana" w:hAnsi="Verdana"/>
          <w:b/>
          <w:szCs w:val="24"/>
        </w:rPr>
        <w:t>akademika Nenada Trinajstić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Život u znanosti – Uspomene iz nepovrata</w:t>
      </w:r>
      <w:r>
        <w:rPr>
          <w:rFonts w:cs="Verdana" w:ascii="Verdana" w:hAnsi="Verdana"/>
          <w:szCs w:val="24"/>
        </w:rPr>
        <w:t xml:space="preserve"> objavljena u nakladi HAZU. Riječ je o autobiografskom djelu ovog istaknutog hrvatskog teorijskog kemičara svjetskog glasa u kojem autor, osim o svom životu, piše i o svojim kolegama, učiteljima i učenicima i time opisuje hrvatsku kemijsku znanost i  njezinu uključenost u međunarodne znanstvene tijekove. 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Trinajstić autor je preko 550 znanstvenih radova i 16 knjiga te je najcitiraniji hrvatski autor s područja kemije. Njegova djela citirana su ukupno 18.697 puta, a njegova najpoznatija knjiga, </w:t>
      </w:r>
      <w:r>
        <w:rPr>
          <w:rFonts w:cs="Verdana" w:ascii="Verdana" w:hAnsi="Verdana"/>
          <w:i/>
          <w:szCs w:val="24"/>
        </w:rPr>
        <w:t>Chemical Graph Theory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szCs w:val="24"/>
        </w:rPr>
        <w:t>Kemijska teorija grafova</w:t>
      </w:r>
      <w:r>
        <w:rPr>
          <w:rFonts w:cs="Verdana" w:ascii="Verdana" w:hAnsi="Verdana"/>
          <w:szCs w:val="24"/>
        </w:rPr>
        <w:t xml:space="preserve">), doživjela je dva izdanja i s 2460 citata najcitiranija je knjiga jednog hrvatskog autora u svijetu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knjiga </w:t>
      </w:r>
      <w:r>
        <w:rPr>
          <w:rFonts w:cs="Verdana" w:ascii="Verdana" w:hAnsi="Verdana"/>
          <w:i/>
          <w:szCs w:val="24"/>
        </w:rPr>
        <w:t xml:space="preserve">Život u znanosti – Uspomene iz nepovrata </w:t>
      </w:r>
      <w:r>
        <w:rPr>
          <w:rFonts w:cs="Verdana" w:ascii="Verdana" w:hAnsi="Verdana"/>
          <w:szCs w:val="24"/>
        </w:rPr>
        <w:t xml:space="preserve">predstavlja više od knjige jednog kemičara jer zapravo opisuje razvoj kemijske struke u Hrvatskoj. I akademik Trinajstić je kazao da mu je namjera bila napisati knjigu o znanosti u Hrvatskoj u proteklih 50 godina te se prisjetio brojnih svojih kolega, učitelja i učenika. Urednica knjige </w:t>
      </w:r>
      <w:r>
        <w:rPr>
          <w:rFonts w:cs="Verdana" w:ascii="Verdana" w:hAnsi="Verdana"/>
          <w:b/>
          <w:szCs w:val="24"/>
        </w:rPr>
        <w:t xml:space="preserve">prof. dr. sc. Snježana Paušek-Baždar </w:t>
      </w:r>
      <w:r>
        <w:rPr>
          <w:rFonts w:cs="Verdana" w:ascii="Verdana" w:hAnsi="Verdana"/>
          <w:szCs w:val="24"/>
        </w:rPr>
        <w:t xml:space="preserve">kazala je da su rijetke autobiografije koje pišu znanstvenici. Prema njenim riječima, radi se o korisnom i edukativnom štivu, posebno za mlade hrvatske znanstvenike. O knjizi su govorili i recenzenti </w:t>
      </w:r>
      <w:r>
        <w:rPr>
          <w:rFonts w:cs="Verdana" w:ascii="Verdana" w:hAnsi="Verdana"/>
          <w:b/>
          <w:szCs w:val="24"/>
        </w:rPr>
        <w:t>akademik Leo Klasinc</w:t>
      </w:r>
      <w:r>
        <w:rPr>
          <w:rFonts w:cs="Verdana" w:ascii="Verdana" w:hAnsi="Verdana"/>
          <w:szCs w:val="24"/>
        </w:rPr>
        <w:t xml:space="preserve"> te </w:t>
      </w:r>
      <w:r>
        <w:rPr>
          <w:rFonts w:cs="Verdana" w:ascii="Verdana" w:hAnsi="Verdana"/>
          <w:b/>
          <w:szCs w:val="24"/>
        </w:rPr>
        <w:t>prof. emer. Marija Kaštelan-Macan</w:t>
      </w:r>
      <w:r>
        <w:rPr>
          <w:rFonts w:cs="Verdana" w:ascii="Verdana" w:hAnsi="Verdana"/>
          <w:szCs w:val="24"/>
        </w:rPr>
        <w:t xml:space="preserve"> istaknula je da knjiga akademika Trinajstića podsjeća na autobiografiju hrvatskog nobelovca </w:t>
      </w:r>
      <w:r>
        <w:rPr>
          <w:rFonts w:cs="Verdana" w:ascii="Verdana" w:hAnsi="Verdana"/>
          <w:b/>
          <w:szCs w:val="24"/>
        </w:rPr>
        <w:t>Vladimira Prelog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Moja 132 semestra kemije</w:t>
      </w:r>
      <w:r>
        <w:rPr>
          <w:rFonts w:cs="Verdana" w:ascii="Verdana" w:hAnsi="Verdana"/>
          <w:szCs w:val="24"/>
        </w:rPr>
        <w:t xml:space="preserve"> jer je pisana na duhovit način i drugačije nego se životopisi uobičajeno pišu.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>Akademik Nenad Trinajstić rođen je 26. listopada 1936. u Zagrebu. Sedmogodišnju školu pohađao je u Voloskom, Trstu i Zagrebu, a gimnaziju u Zagrebu gdje je diplomirao 1960. na Tehnološkom fakultetu.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agistrirao je 1966., s radom </w:t>
      </w:r>
      <w:r>
        <w:rPr>
          <w:rFonts w:cs="Verdana" w:ascii="Verdana" w:hAnsi="Verdana"/>
          <w:i/>
          <w:szCs w:val="24"/>
        </w:rPr>
        <w:t>Metoda maksimalnoga prekrivanja i primjena na izračunavanje hibrida nekih metil-supstituiranih ciklopropana</w:t>
      </w:r>
      <w:r>
        <w:rPr>
          <w:rFonts w:cs="Verdana" w:ascii="Verdana" w:hAnsi="Verdana"/>
          <w:szCs w:val="24"/>
        </w:rPr>
        <w:t xml:space="preserve">, a doktorirao 1967. s disertacijom </w:t>
      </w:r>
      <w:r>
        <w:rPr>
          <w:rFonts w:cs="Verdana" w:ascii="Verdana" w:hAnsi="Verdana"/>
          <w:i/>
          <w:szCs w:val="24"/>
        </w:rPr>
        <w:t xml:space="preserve">Elektronska struktura nekih višeatomnih molekula </w:t>
      </w:r>
      <w:r>
        <w:rPr>
          <w:rFonts w:cs="Verdana" w:ascii="Verdana" w:hAnsi="Verdana"/>
          <w:szCs w:val="24"/>
        </w:rPr>
        <w:t xml:space="preserve">na Prirodoslovno-matematičkom fakultetu Sveučilišta u Zagrebu. Disertaciju je izradio pod voditeljstvom Johna N. Murrella na University of Sheffield i University of Sussex. To su bili prvi magistarski rad i prva disertacija iz područja kvantne kemije u Hrvatskoj. Boravio je na poslijedoktorskome usavršavanju na Department of Chemistry, University of Texas u Austinu (1968. – 1970.). 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>Nakon diplome radio je u Istraživačkome institutu Plive (1960. – 1962.), a od 1962. radio je u Institutu Ruđer Bošković. Istodobno djeluje i na PMF-u kao docent (1970.), izvanredni (1973.) i redoviti profesor (1977.), a od 1998. kao naslovni redoviti profesor. Umirovljen je 2001. Zaslužnim znanstvenikom Instituta Ruđer Bošković postao je 2005.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Akademik Trinajstić bavi se razvojem i primjenom kvantno-kemijskih, kompjutorskih i matematičkih metoda u kemiji te s osobama i događajima iz hrvatske kemije. U području kvantne kemije bavi se razvojem MO i VB teorija primjenjivim na velike molekule. U području matematičke kemije radi na razvoju i primjeni kemijske teorije grafova. 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Bio je od 1990. do 1993. glavni suurednik časopisa </w:t>
      </w:r>
      <w:r>
        <w:rPr>
          <w:rFonts w:cs="Verdana" w:ascii="Verdana" w:hAnsi="Verdana"/>
          <w:i/>
          <w:szCs w:val="24"/>
        </w:rPr>
        <w:t>Journal of Mathematical Chemistry</w:t>
      </w:r>
      <w:r>
        <w:rPr>
          <w:rFonts w:cs="Verdana" w:ascii="Verdana" w:hAnsi="Verdana"/>
          <w:szCs w:val="24"/>
        </w:rPr>
        <w:t xml:space="preserve">, od 1994. do 2005. glavni urednik časopisa </w:t>
      </w:r>
      <w:r>
        <w:rPr>
          <w:rFonts w:cs="Verdana" w:ascii="Verdana" w:hAnsi="Verdana"/>
          <w:i/>
          <w:szCs w:val="24"/>
        </w:rPr>
        <w:t xml:space="preserve">Croatica Chemica Acta. </w:t>
      </w:r>
      <w:r>
        <w:rPr>
          <w:rFonts w:cs="Verdana" w:ascii="Verdana" w:hAnsi="Verdana"/>
          <w:szCs w:val="24"/>
        </w:rPr>
        <w:t xml:space="preserve">Od 2001. do 2008. bio je glavni urednik, a od 2009. je počasni urednik časopisa </w:t>
      </w:r>
      <w:r>
        <w:rPr>
          <w:rFonts w:cs="Verdana" w:ascii="Verdana" w:hAnsi="Verdana"/>
          <w:i/>
          <w:szCs w:val="24"/>
        </w:rPr>
        <w:t>Prirodoslovlje</w:t>
      </w:r>
      <w:r>
        <w:rPr>
          <w:rFonts w:cs="Verdana" w:ascii="Verdana" w:hAnsi="Verdana"/>
          <w:szCs w:val="24"/>
        </w:rPr>
        <w:t xml:space="preserve"> koji izdaje Matica Hrvatska.</w:t>
      </w:r>
    </w:p>
    <w:p>
      <w:pPr>
        <w:pStyle w:val="Normal"/>
        <w:overflowPunct w:val="true"/>
        <w:spacing w:lineRule="exact" w:line="320" w:before="0" w:after="120"/>
        <w:ind w:left="-567" w:right="-2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 1992. redoviti je član Hrvatske akademije znanosti i umjetnosti u kojoj je član Predsjedništva od 2015. te u razdoblju od 2004. do 2010. Od 2011. do 2015. bio je tajnik Razred za matematičke, fizičke i kemijske znanosti. </w:t>
      </w:r>
    </w:p>
    <w:p>
      <w:pPr>
        <w:pStyle w:val="Normal"/>
        <w:ind w:left="-567" w:right="-2"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2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2" w:firstLine="709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5:00Z</dcterms:created>
  <dc:creator>HAZU</dc:creator>
  <dc:description/>
  <dc:language>en-US</dc:language>
  <cp:lastModifiedBy>Marijan Lipovac</cp:lastModifiedBy>
  <cp:lastPrinted>2015-04-21T14:35:00Z</cp:lastPrinted>
  <dcterms:modified xsi:type="dcterms:W3CDTF">2016-11-10T19:36:00Z</dcterms:modified>
  <cp:revision>3</cp:revision>
  <dc:subject/>
  <dc:title>Memorandum HAZU</dc:title>
</cp:coreProperties>
</file>