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A REDOVITA SKUPŠTIN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80695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15. prosinca 2016.</w:t>
      </w:r>
      <w:r>
        <w:rPr>
          <w:rFonts w:cs="Verdana" w:ascii="Verdana" w:hAnsi="Verdana"/>
          <w:szCs w:val="24"/>
        </w:rPr>
        <w:t xml:space="preserve"> – Hrvatska akademija znanosti i umjetnosti održala je u četvrtak 15. prosinca svoju redovitu skupštinu na kojoj je o radu HAZU u 2016. govorio njen predsjednik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. Tijekom ove godine u HAZU je održano ukupno </w:t>
      </w:r>
      <w:r>
        <w:rPr>
          <w:rFonts w:cs="Verdana" w:ascii="Verdana" w:hAnsi="Verdana"/>
          <w:b/>
          <w:szCs w:val="24"/>
        </w:rPr>
        <w:t>414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</w:rPr>
        <w:t>događanja</w:t>
      </w:r>
      <w:r>
        <w:rPr>
          <w:rFonts w:cs="Verdana" w:ascii="Verdana" w:hAnsi="Verdana"/>
        </w:rPr>
        <w:t xml:space="preserve">, od toga 130 raznih manifestacija u sklopu Dana otvorenih vrata HAZU te 101 znanstveni skup, kongres, simpozij i okrugli stol, 52 predstavljanja knjiga, konferencija za novinare, promocija programa i prikazivanja filmova, 34 posjeta delegacija i događanja vezanih uz međuinstitucijsku suradnju, 28 izložbi, 26 predavanja, 25 svečanih sjednica, dodjela nagrada i koncerata te 11 skupština i 7 komemoracij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 najvažnijih Akademijinih aktivnosti u Zagrebu i još 14 hrvatskih gradova izdvaja se objava knjige </w:t>
      </w:r>
      <w:r>
        <w:rPr>
          <w:rFonts w:cs="Courier New" w:ascii="Verdana" w:hAnsi="Verdana"/>
          <w:i/>
          <w:szCs w:val="24"/>
          <w:lang w:eastAsia="en-US"/>
        </w:rPr>
        <w:t>Hrvatska prirodna bogatstva</w:t>
      </w:r>
      <w:r>
        <w:rPr>
          <w:rFonts w:cs="Courier New" w:ascii="Verdana" w:hAnsi="Verdana"/>
          <w:szCs w:val="24"/>
          <w:lang w:eastAsia="en-US"/>
        </w:rPr>
        <w:t xml:space="preserve"> s popisom i analizom </w:t>
      </w:r>
      <w:r>
        <w:rPr>
          <w:rFonts w:cs="Arial" w:ascii="Verdana" w:hAnsi="Verdana"/>
          <w:szCs w:val="24"/>
        </w:rPr>
        <w:t xml:space="preserve">prirodnih bogatstava od nacionalnog interesa te prijedlozima za njihovu zaštitu i racionalno iskorištavanje. Radi se o jednom od najvažnijih projekata </w:t>
      </w:r>
      <w:r>
        <w:rPr>
          <w:rFonts w:cs="Courier New" w:ascii="Verdana" w:hAnsi="Verdana"/>
          <w:szCs w:val="24"/>
          <w:lang w:eastAsia="en-US"/>
        </w:rPr>
        <w:t>HAZU</w:t>
      </w:r>
      <w:r>
        <w:rPr>
          <w:rFonts w:cs="Arial" w:ascii="Verdana" w:hAnsi="Verdana"/>
          <w:szCs w:val="24"/>
        </w:rPr>
        <w:t xml:space="preserve"> u njenih 155 godina. </w:t>
      </w:r>
      <w:r>
        <w:rPr>
          <w:rFonts w:cs="Verdana" w:ascii="Verdana" w:hAnsi="Verdana"/>
          <w:szCs w:val="24"/>
        </w:rPr>
        <w:t>Akademija je izabrala i nove članove – 11 redovitih, pet dopisnih i 11 članova suradnika.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Održani su i brojni </w:t>
      </w:r>
      <w:r>
        <w:rPr>
          <w:rFonts w:cs="Verdana" w:ascii="Verdana" w:hAnsi="Verdana"/>
          <w:b/>
          <w:szCs w:val="24"/>
        </w:rPr>
        <w:t>skupovi posvećeni aktualnim pitanjima hrvatskog društva</w:t>
      </w:r>
      <w:r>
        <w:rPr>
          <w:rFonts w:cs="Verdana" w:ascii="Verdana" w:hAnsi="Verdana"/>
          <w:szCs w:val="24"/>
        </w:rPr>
        <w:t xml:space="preserve">, kao što su pravni položaj prostora, voda i mora, stambena problematika, uloga Ustavnog suda, zalihe ugljikovodika u Hrvatskoj, a organizirani su i skupovi posvećeni krizi Europske unije i Brexitu. Hrvatska akademija je organizirala i dva skupa na kojima se po prvi put u Hrvatskoj raspravljalo o provedbi Bolonjskog procesa. Članovi HAZU aktivno su sudjelovali u raspravi o prijedlogu kurikularne reforme te je s tim ciljem osnovano Znanstveno vijeće za obrazovanje i školstvo. Sa Sveučilištem u Zagrebu Akademija je organizirala niz tribina na temu </w:t>
      </w:r>
      <w:r>
        <w:rPr>
          <w:rFonts w:cs="Verdana" w:ascii="Verdana" w:hAnsi="Verdana"/>
          <w:i/>
          <w:szCs w:val="24"/>
        </w:rPr>
        <w:t xml:space="preserve">Inovacije i transfer tehnologije – poticaj gospodarskog razvoja Hrvatske. </w:t>
      </w:r>
    </w:p>
    <w:p>
      <w:pPr>
        <w:pStyle w:val="Normal"/>
        <w:spacing w:before="0" w:after="120"/>
        <w:ind w:left="-283" w:right="-283" w:hanging="0"/>
        <w:jc w:val="both"/>
        <w:rPr>
          <w:rFonts w:ascii="Garamond" w:hAnsi="Garamond" w:cs="Garamond"/>
          <w:szCs w:val="24"/>
        </w:rPr>
      </w:pPr>
      <w:r>
        <w:rPr>
          <w:rFonts w:cs="Verdana" w:ascii="Verdana" w:hAnsi="Verdana"/>
          <w:szCs w:val="24"/>
        </w:rPr>
        <w:t xml:space="preserve">HAZU je organizirao i brojna predavanja i znanstveno-stručne skupove o liječenju i prevenciji bolesti te o zdravstvenim problemim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d okriljem HAZU djelovalo je Povjerenstvo za oblježavanje 450. obljetnice Sigetske bitke povodom koje je u HAZU održana svečana akademija i međunarodni znanstveni skup. HAZU je obilježio i 200. godišnjicu rođenja Ivana Kukuljevića Sakcinskog i Bogoslava Šuleka, 120. godišnjicu rođenja Jakova Gotovca, 110. godišnjicu rođenja Borisa Papandopula, kao i stotu godišnjicu rođenja akademika Hrvoja Požara te stotu godišnjicu </w:t>
      </w:r>
      <w:r>
        <w:rPr>
          <w:rFonts w:cs="Verdana" w:ascii="Verdana" w:hAnsi="Verdana"/>
          <w:i/>
          <w:szCs w:val="24"/>
        </w:rPr>
        <w:t>Priča iz davnine</w:t>
      </w:r>
      <w:r>
        <w:rPr>
          <w:rFonts w:cs="Verdana" w:ascii="Verdana" w:hAnsi="Verdana"/>
          <w:szCs w:val="24"/>
        </w:rPr>
        <w:t xml:space="preserve"> Ivane Brlić Mažuranić. Akademija je sudjelovala i u proslavi 2400. godišnjice osnutka Farosa, 950. godišnjice prvog spomena Šibenika te 800. godišnjice Dominikanskog reda. U HAZU je proslavljena i 15. godišnjica osnutka Hrvatske zaklade za znanost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bila je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>, a u palači HAZU održana je i središnja proslava Međunarodnog dana romskog jezika. Zaklada HAZU po prvi put je dodijelila Književnu nagradu Stipana Bilića-Prcić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znimno uspješni bili su Dani otvorenih vrata HAZU u sklopu kojih je održano 130 manifestacija – predavanja, izložbi, promocija knjiga, stručnih vodstava, prezentacija, radionica, projekcija filmova i koncerata. Akademija i njene muzejsko-galerijske jedinice te Knjižnica sudjelovale su u manifestacijama </w:t>
      </w:r>
      <w:r>
        <w:rPr>
          <w:rFonts w:cs="Verdana" w:ascii="Verdana" w:hAnsi="Verdana"/>
          <w:i/>
          <w:szCs w:val="24"/>
        </w:rPr>
        <w:t>Međunarodni dan muzej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, kada ih je posjetilo više tisuća građa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tpisivan je i Ugovor o osnivanju Zavoda znanstveni i umjetnički rad HAZU u Đakovu, kao i Sporazuma o znanstvenoj suradnji Hrvatske akademije znanosti i umjetnosti i Kineske akademije društvenih znanosti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Mnogi članovi HAZU za svoj su rad dobili ugledna priznanja i nagrade u Hrvatskoj i inozemstvu. Glavni tajnik HAZU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 izabran je za predsjednika Euromediteranske akademske mreže (EMAN)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je tijekom 2016. objavila ukupno 104 publikacija, od toga ih je 14 objavljeno u sunakladništvu, a 6 publikacija je u tisku. Još 116 knjiga tiskano je uz pomoć Zaklade HAZU. Članovi Akademije su izvan HAZU objavili 46 knjige, tako da je zahvaljujući Akademiji u 2016. objavljeno </w:t>
      </w:r>
      <w:r>
        <w:rPr>
          <w:rFonts w:cs="Verdana" w:ascii="Verdana" w:hAnsi="Verdana"/>
          <w:b/>
          <w:szCs w:val="24"/>
        </w:rPr>
        <w:t xml:space="preserve">ukupno 266 </w:t>
      </w:r>
      <w:r>
        <w:rPr>
          <w:rFonts w:cs="Verdana" w:ascii="Verdana" w:hAnsi="Verdana"/>
          <w:szCs w:val="24"/>
        </w:rPr>
        <w:t xml:space="preserve">knjiga, časopisa, zbornika, kataloga i drugih publikacija. Objavljena su i dva broja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>, u tiskanom i elektroničkom oblik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Nikad dosad Hrvatska akademija nije toliko jasno artikulirala svoje stavove u toliko područja. U proteklom razdoblju je inicijativa HAZU premašila reagiranje i Akademija se time pozicionirala kao referentno mjesto za stavove utemeljene na znanstvenim, stručnim i etičkim principima. Više ne moramo na sebe skretati pozornost, sad nas pojedine institucije same traže za naše mišljenje. Naša se riječ čuje i imamo osjećaj da sudjelujemo u razvoju hrvatskog društva, što je naš cilj i naša misija“, kazao je akademik Kus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ština HAZU prihvatila je planove rada za 2017. koje je predstavio glavni tajnik Akademije akademik Pavao Rudan. </w:t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szCs w:val="24"/>
        </w:rPr>
        <w:t xml:space="preserve">Nakon skupštine održano je tradicionalno blagdansko primanje kojem su uz članove i zaposlenike HAZU prisustvovale i osobe iz javnog života. </w:t>
      </w:r>
    </w:p>
    <w:p>
      <w:pPr>
        <w:pStyle w:val="HTMLPreformatted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3" w:right="-283" w:hanging="0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rFonts w:cs="Verdana" w:ascii="Verdana" w:hAnsi="Verdana"/>
          <w:szCs w:val="24"/>
        </w:rPr>
        <w:t>Ured za odnose s javnošću i medije HAZU</w:t>
      </w:r>
      <w:r>
        <w:rPr>
          <w:szCs w:val="24"/>
        </w:rPr>
        <w:t xml:space="preserve">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5:00Z</dcterms:created>
  <dc:creator>HAZU</dc:creator>
  <dc:description/>
  <cp:keywords/>
  <dc:language>en-US</dc:language>
  <cp:lastModifiedBy>Marijan Lipovac</cp:lastModifiedBy>
  <cp:lastPrinted>2016-12-13T13:36:00Z</cp:lastPrinted>
  <dcterms:modified xsi:type="dcterms:W3CDTF">2016-12-16T08:05:00Z</dcterms:modified>
  <cp:revision>19</cp:revision>
  <dc:subject/>
  <dc:title>Memorandum HAZU</dc:title>
</cp:coreProperties>
</file>