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13. ZNANSTVENI SIMPOZIJ </w:t>
      </w:r>
      <w:r>
        <w:rPr>
          <w:rFonts w:cs="Verdana" w:ascii="Verdana" w:hAnsi="Verdana"/>
          <w:b/>
          <w:i/>
          <w:szCs w:val="24"/>
        </w:rPr>
        <w:t>DERMATOLOGIJA TREĆE ŽIVOTNE DOBI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838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Verdana" w:ascii="Verdana" w:hAnsi="Verdana"/>
          <w:b/>
          <w:szCs w:val="24"/>
        </w:rPr>
        <w:t>Zagreb, 2. prosinc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6.</w:t>
      </w:r>
      <w:r>
        <w:rPr>
          <w:rFonts w:cs="Verdana" w:ascii="Verdana" w:hAnsi="Verdana"/>
          <w:szCs w:val="24"/>
        </w:rPr>
        <w:t xml:space="preserve"> – U organizaciji Hrvatske akademije znanosti i umjetnosti, Klinike za kožne i spolne bolesti KBC-a „Sestre milosrdnice“ i Hrvatskog dermatovenerološkog društva Hrvatskog liječničkog zbora, u petak 2. prosinca u Preporodnoj dvorani HAZU održan je tradicionalni 13. dermatološki znanstveni simpozij s temom „Dermatologija treće životne dobi“. Na simpoziju su sudjelovali eminentni međunarodno prepoznatljivi znanstvenici i predavači koji su prezentirali odabrana područja iz gerijatrijske dermatologije, iznimno važnog segmenta medicine starije životne dobi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 svom je govoru istaknuo zasluge organizatorice simpozija, predsjednice Hrvatskog dermatovenerološkog društva </w:t>
      </w:r>
      <w:r>
        <w:rPr>
          <w:rFonts w:cs="Verdana" w:ascii="Verdana" w:hAnsi="Verdana"/>
          <w:b/>
          <w:szCs w:val="24"/>
        </w:rPr>
        <w:t>prof. dr. sc. Mirne Šitum</w:t>
      </w:r>
      <w:r>
        <w:rPr>
          <w:rFonts w:cs="Verdana" w:ascii="Verdana" w:hAnsi="Verdana"/>
          <w:szCs w:val="24"/>
        </w:rPr>
        <w:t xml:space="preserve">, članice suradnice HAZU, za prepoznatljivost te grane medicine u javnosti. Kazao je da se radi o osobi fascinantne biografije koja nije samo znanstvenica, liječnica i nastavnica s međunarodnim ugledom, nego i dragovoljac Domovinskog rata u IV. gardijskoj brigadi koja trenutno obnaša dužnost pročelnice Gradskog ureda za zdravstvo Grada Zagreba, a okušala se i u književnosti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ajnik Razreda za medicinske znanosti </w:t>
      </w:r>
      <w:r>
        <w:rPr>
          <w:rFonts w:cs="Verdana" w:ascii="Verdana" w:hAnsi="Verdana"/>
          <w:b/>
          <w:szCs w:val="24"/>
        </w:rPr>
        <w:t>akademik Marko Pećina</w:t>
      </w:r>
      <w:r>
        <w:rPr>
          <w:rFonts w:cs="Verdana" w:ascii="Verdana" w:hAnsi="Verdana"/>
          <w:szCs w:val="24"/>
        </w:rPr>
        <w:t xml:space="preserve"> kazao je da su dermatološki znanstveni simpoziji koji se početkom prosinca svake godine održavaju u HAZU jedna od Akademijinih tradicija kad su posrijedi skupovi s područja medicine, a rektor Sveučilišta u Zagrebu </w:t>
      </w:r>
      <w:r>
        <w:rPr>
          <w:rFonts w:cs="Verdana" w:ascii="Verdana" w:hAnsi="Verdana"/>
          <w:b/>
          <w:szCs w:val="24"/>
        </w:rPr>
        <w:t>prof. dr. sc. Damir Boras</w:t>
      </w:r>
      <w:r>
        <w:rPr>
          <w:rFonts w:cs="Verdana" w:ascii="Verdana" w:hAnsi="Verdana"/>
          <w:szCs w:val="24"/>
        </w:rPr>
        <w:t xml:space="preserve"> podsjetio je na suradnju Akademije sa Sveučilištem u organizaciji sličnih skupova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of. dr. sc. Mirna Šitum kazala je da je tema simpozija usklađena s demografskim kretanjima suvremenog društva u kojem se bilježi starenje populacije i sve veći broj osoba treće životne dobi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lenarno predavanje održala je </w:t>
      </w:r>
      <w:r>
        <w:rPr>
          <w:rFonts w:cs="Verdana" w:ascii="Verdana" w:hAnsi="Verdana"/>
          <w:b/>
          <w:szCs w:val="24"/>
        </w:rPr>
        <w:t>akademkinja Vida Demarin</w:t>
      </w:r>
      <w:r>
        <w:rPr>
          <w:rFonts w:cs="Verdana" w:ascii="Verdana" w:hAnsi="Verdana"/>
          <w:szCs w:val="24"/>
        </w:rPr>
        <w:t xml:space="preserve"> koja je dala osvrt na treću životnu dob s aspekta čuvanja zdravlja mozga kao okosnice ukupnog zdravlja i realne percepcije ostalih znakova starenja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Verdana" w:ascii="Verdana" w:hAnsi="Verdana"/>
          <w:szCs w:val="24"/>
        </w:rPr>
        <w:t>Na simpoziju se govorilo o mehanizmima starenja kože od začeća do starosti, o fizioloških promjenama kože tijekom života te o najvažnijim znanstvenim i stručnim spoznajama iz područja najčešćih bolesti i tumora kože, ali i internističkih i onkoloških bolesti unutarnjih organa s manifestacijama na koži, te o njihovom liječenju i prevenciji. Kao važna tema simpozija istaknuti su i psihološko-psihijatrijski aspekti starenja i starosti. Predstavljene su aktualne smjernice u dijagnostici, liječenju, praćenju i prevenciji svih dermatoloških entiteta u zreloj životnoj dobi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sklopu simpozija predstavljena je i bogato ilustrirana monografija – priručnik-atlas </w:t>
      </w:r>
      <w:r>
        <w:rPr>
          <w:rFonts w:cs="Verdana" w:ascii="Verdana" w:hAnsi="Verdana"/>
          <w:i/>
          <w:szCs w:val="24"/>
        </w:rPr>
        <w:t>Dermatologija treće životne dobi</w:t>
      </w:r>
      <w:r>
        <w:rPr>
          <w:rFonts w:cs="Verdana" w:ascii="Verdana" w:hAnsi="Verdana"/>
          <w:szCs w:val="24"/>
        </w:rPr>
        <w:t xml:space="preserve"> urednice prof. dr. sc. Mirne Šitum i suradnika, prva knjiga posvećena toj problematici u Hrvatskoj i jedna od rijetkih u svijetu, koja je izniman doprinos suvremenoj medicinskoj literaturi usmjerenoj na jedno od najaktualnijih područja medicine – medicini starije životne dobi. Knjigu je objavila Medicinska naklada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5:00Z</dcterms:created>
  <dc:creator>HAZU</dc:creator>
  <dc:description/>
  <dc:language>en-US</dc:language>
  <cp:lastModifiedBy>Marijan Lipovac</cp:lastModifiedBy>
  <cp:lastPrinted>2015-04-21T15:35:00Z</cp:lastPrinted>
  <dcterms:modified xsi:type="dcterms:W3CDTF">2016-12-02T14:24:00Z</dcterms:modified>
  <cp:revision>6</cp:revision>
  <dc:subject/>
  <dc:title>Memorandum HAZU</dc:title>
</cp:coreProperties>
</file>