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RVATSKE AKADEMIJE ZNANOSTI I UMJETNOSTI 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PRIMIO POMOĆNIKA GLAVNOG TAJNIKA UJEDINJENIH NARODA PROF. DR. SC. IVANA ŠIMONOVIĆA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  <w:drawing>
          <wp:inline distT="0" distB="0" distL="0" distR="0">
            <wp:extent cx="3846830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i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0. studenog 2016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primio je u četvrtak 10. studenog u palači HAZU posebnog savjetnika i pomoćnika glavnog tajnika Ujedinjenih naroda za sprečavanje masovnih zločina </w:t>
      </w:r>
      <w:r>
        <w:rPr>
          <w:rFonts w:cs="Courier New" w:ascii="Verdana" w:hAnsi="Verdana"/>
          <w:b/>
          <w:szCs w:val="24"/>
          <w:lang w:eastAsia="en-US"/>
        </w:rPr>
        <w:t>prof. dr. sc. Ivana Šimonovića</w:t>
      </w:r>
      <w:r>
        <w:rPr>
          <w:rFonts w:cs="Courier New" w:ascii="Verdana" w:hAnsi="Verdana"/>
          <w:szCs w:val="24"/>
          <w:lang w:eastAsia="en-US"/>
        </w:rPr>
        <w:t xml:space="preserve">. Svog je gosta akademik Kusić izvijestio o radu Hrvatske akademije, a razgovaralo se i o aktualnim problemima u Europi i svijetu. Prof. dr. sc. Ivan Šimonović, ugledni hrvatski diplomat i pravni stručnjak, nekadašnji ministar pravosuđa, 2010. je postao pomoćnik glavnog tajnika UN-a za ljudska prava, a 1. listopada postao je posebni savjetnik i pomoćnik za sprečavanje masovnih zločina. Tijekom posjeta HAZU upisao se i u Spomen-knjigu, napisavši da je s velikim poštovanjem posjetio HAZU kao temeljnu hrvatsku instituciju koja je u proteklo stoljeće i pol djelovanja bila poput baklje u mračnim vremenima. Susretu je bila nazočna i tajnica HAZU </w:t>
      </w:r>
      <w:r>
        <w:rPr>
          <w:rFonts w:cs="Courier New" w:ascii="Verdana" w:hAnsi="Verdana"/>
          <w:b/>
          <w:szCs w:val="24"/>
          <w:lang w:eastAsia="en-US"/>
        </w:rPr>
        <w:t>Marina Štancl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1:00Z</dcterms:created>
  <dc:creator>HAZU</dc:creator>
  <dc:description/>
  <cp:keywords/>
  <dc:language>en-US</dc:language>
  <cp:lastModifiedBy>Marijan Lipovac</cp:lastModifiedBy>
  <cp:lastPrinted>2015-09-09T11:48:00Z</cp:lastPrinted>
  <dcterms:modified xsi:type="dcterms:W3CDTF">2016-11-10T14:23:00Z</dcterms:modified>
  <cp:revision>5</cp:revision>
  <dc:subject/>
  <dc:title>Memorandum HAZU</dc:title>
</cp:coreProperties>
</file>