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HRVATSKA AKADEMIJA ZNANOSTI I UMJETNOSTI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ODALA POČAST ROMSKIM ŽRTVAMA HOLOKAUST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. kolovoza 2016. </w:t>
      </w:r>
      <w:r>
        <w:rPr>
          <w:rFonts w:cs="Verdana" w:ascii="Verdana" w:hAnsi="Verdana"/>
          <w:szCs w:val="24"/>
        </w:rPr>
        <w:t xml:space="preserve">– </w:t>
      </w:r>
      <w:r>
        <w:rPr>
          <w:rFonts w:cs="Verdana" w:ascii="Verdana" w:hAnsi="Verdana"/>
          <w:b/>
          <w:szCs w:val="24"/>
        </w:rPr>
        <w:t>Akademik Nikola Ljubešić</w:t>
      </w:r>
      <w:r>
        <w:rPr>
          <w:rFonts w:cs="Verdana" w:ascii="Verdana" w:hAnsi="Verdana"/>
          <w:szCs w:val="24"/>
        </w:rPr>
        <w:t xml:space="preserve"> kao izaslanik predsjednika Hrvatske akademije znanosti i umjetnosti </w:t>
      </w:r>
      <w:r>
        <w:rPr>
          <w:rFonts w:cs="Verdana" w:ascii="Verdana" w:hAnsi="Verdana"/>
          <w:b/>
          <w:szCs w:val="24"/>
        </w:rPr>
        <w:t>akademika Zvonka Kusića</w:t>
      </w:r>
      <w:r>
        <w:rPr>
          <w:rFonts w:cs="Verdana" w:ascii="Verdana" w:hAnsi="Verdana"/>
          <w:szCs w:val="24"/>
        </w:rPr>
        <w:t xml:space="preserve"> sudjelovao je u utorak 2. kolovoza na obilježavanju Međunarodnog dana sjećanja na romske žrtve Holokausta – Samudaripena na romskom groblju Uštici kod Jasenovca. Akademik Ljubešić položio je vijenac u ime Hrvatske akademije znanosti i umjetnosti, zajedno s još 11 izaslanstava, među kojima su bila i izaslanstva predsjednice Republike, Hrvatskog sabora, Vlade, Ministarstva kulture, Grada Zagreba, Savjeta za nacionalne manjine, Saveza Roma u Republici Hrvatskoj „Kali Sara“ i Međunarodne romske unije. Organizatori obilježavanja bili su saborski zastupnik </w:t>
      </w:r>
      <w:r>
        <w:rPr>
          <w:rFonts w:cs="Verdana" w:ascii="Verdana" w:hAnsi="Verdana"/>
          <w:b/>
          <w:szCs w:val="24"/>
        </w:rPr>
        <w:t>Veljko Kajtazi</w:t>
      </w:r>
      <w:r>
        <w:rPr>
          <w:rFonts w:cs="Verdana" w:ascii="Verdana" w:hAnsi="Verdana"/>
          <w:szCs w:val="24"/>
        </w:rPr>
        <w:t>, Savez Roma u Republici Hrvatskoj „Kali Sara", Savjet za nacionalne manjine i Ministarstvo kulture u suradnji s vijećima romske nacionalne manjine. Međunarodni dan sjećanja na romske žrtve Holokausta (Samudaripen) obilježava se kao dan sjećanja na romske žrtve genocida tijekom Drugog svjetskog rata, a u Hrvatskoj se obilježava od 2012.</w:t>
      </w:r>
    </w:p>
    <w:p>
      <w:pPr>
        <w:pStyle w:val="Normal"/>
        <w:spacing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2:00Z</dcterms:created>
  <dc:creator>HAZU</dc:creator>
  <dc:description/>
  <dc:language>en-US</dc:language>
  <cp:lastModifiedBy>Marijan Lipovac</cp:lastModifiedBy>
  <cp:lastPrinted>2015-03-10T13:28:00Z</cp:lastPrinted>
  <dcterms:modified xsi:type="dcterms:W3CDTF">2016-08-02T09:22:00Z</dcterms:modified>
  <cp:revision>3</cp:revision>
  <dc:subject/>
  <dc:title>Memorandum HAZU</dc:title>
</cp:coreProperties>
</file>