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27" w:right="227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HRVATSKOJ AKADEMIJI ZNANOSTI I UMJETNOSTI ODRŽANO SREDIŠNJE OBILJEŽAVANJE SVJETSKOG DANA ROMSKOG JEZIKA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725795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4. studenog 2016. </w:t>
      </w:r>
      <w:r>
        <w:rPr>
          <w:rFonts w:cs="Verdana" w:ascii="Verdana" w:hAnsi="Verdana"/>
          <w:szCs w:val="24"/>
        </w:rPr>
        <w:t xml:space="preserve">– U palači Hrvatske akademije znanosti i umjetnosti u petak 4. studenog održano je središnje obilježavanje Svjetskog dana romskog jezika u organizaciji Saveza Roma u Republici Hrvatskoj „Kali Sara“ na kojem su bili nazočni i predsjednica Republike Hrvatske </w:t>
      </w:r>
      <w:r>
        <w:rPr>
          <w:rFonts w:cs="Verdana" w:ascii="Verdana" w:hAnsi="Verdana"/>
          <w:b/>
          <w:szCs w:val="24"/>
        </w:rPr>
        <w:t>Kolinda Grabar-Kitarović</w:t>
      </w:r>
      <w:r>
        <w:rPr>
          <w:rFonts w:cs="Verdana" w:ascii="Verdana" w:hAnsi="Verdana"/>
          <w:szCs w:val="24"/>
        </w:rPr>
        <w:t xml:space="preserve">, predsjednik Vlade </w:t>
      </w:r>
      <w:r>
        <w:rPr>
          <w:rFonts w:cs="Verdana" w:ascii="Verdana" w:hAnsi="Verdana"/>
          <w:b/>
          <w:szCs w:val="24"/>
        </w:rPr>
        <w:t xml:space="preserve">Andrej Plenković </w:t>
      </w:r>
      <w:r>
        <w:rPr>
          <w:rFonts w:cs="Verdana" w:ascii="Verdana" w:hAnsi="Verdana"/>
          <w:szCs w:val="24"/>
        </w:rPr>
        <w:t xml:space="preserve">i potpredsjednik Hrvatskog sabora </w:t>
      </w:r>
      <w:r>
        <w:rPr>
          <w:rFonts w:cs="Verdana" w:ascii="Verdana" w:hAnsi="Verdana"/>
          <w:b/>
          <w:szCs w:val="24"/>
        </w:rPr>
        <w:t>akademik Željko Reiner</w:t>
      </w:r>
      <w:r>
        <w:rPr>
          <w:rFonts w:cs="Verdana" w:ascii="Verdana" w:hAnsi="Verdana"/>
          <w:szCs w:val="24"/>
        </w:rPr>
        <w:t xml:space="preserve">. Time je zaključen međunarodni znanstveni skup </w:t>
      </w:r>
      <w:r>
        <w:rPr>
          <w:rFonts w:cs="Verdana" w:ascii="Verdana" w:hAnsi="Verdana"/>
          <w:i/>
          <w:szCs w:val="24"/>
        </w:rPr>
        <w:t>Standardizacija romskog jezika: pojam samudaripen</w:t>
      </w:r>
      <w:r>
        <w:rPr>
          <w:rFonts w:cs="Verdana" w:ascii="Verdana" w:hAnsi="Verdana"/>
          <w:szCs w:val="24"/>
        </w:rPr>
        <w:t xml:space="preserve"> održan pod Predsjedničinim visokim pokroviteljstvom. </w:t>
      </w:r>
    </w:p>
    <w:p>
      <w:pPr>
        <w:pStyle w:val="Normal"/>
        <w:spacing w:before="0" w:after="120"/>
        <w:ind w:left="-567" w:right="-567" w:hanging="0"/>
        <w:jc w:val="both"/>
        <w:rPr/>
      </w:pPr>
      <w:r>
        <w:rPr>
          <w:rFonts w:cs="Verdana" w:ascii="Verdana" w:hAnsi="Verdana"/>
          <w:szCs w:val="24"/>
        </w:rPr>
        <w:t xml:space="preserve">Kako je istaknu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, održavanje ovog skupa i obilježavanje Svjetskog dana romskog jezika u najvišoj znanstvenoj i umjetničkoj instituciji Hrvatske simbolična je poruka hrvatskog naroda i društva da je zrelo i spremno pomoći Romima u njihovoj boljoj integraciji u društvo. „Ovo nije samo veliki dan za romsku zajednicu, nego i za hrvatsku društvo jer  se demokratičnost društva mjeri u odnosu prema onima koji su najslabiji u tom društvu", rekao je akademik Kusić. Obilježavanje je započelo intoniranjem hrvatske i romske himne, a akademik Kusić je podsjetio da je upravo autor teksta hrvatske himne </w:t>
      </w:r>
      <w:r>
        <w:rPr>
          <w:rFonts w:cs="Verdana" w:ascii="Verdana" w:hAnsi="Verdana"/>
          <w:b/>
          <w:szCs w:val="24"/>
        </w:rPr>
        <w:t>Antun Mihanović</w:t>
      </w:r>
      <w:r>
        <w:rPr>
          <w:rFonts w:cs="Verdana" w:ascii="Verdana" w:hAnsi="Verdana"/>
          <w:szCs w:val="24"/>
        </w:rPr>
        <w:t xml:space="preserve"> prvi u Hrvatskoj pisao o Romima. Akademik Kusić je podsjetio i da je prvi znanstveni skup u HAZU posvećen Romima i njihovom jeziku i kulturi održan 2015., što je bio prvi skup u Akademiji posvećen nekoj nacionalnoj manjini. Za Rome je kazao da su jedna od najstarijih nacionalnih manjina u Hrvatskoj, ali da su i svi su svi svjesni nekadašnjih predrasuda prema Romima i njihovih nagomilanih problema. Pohvalio je napore saborskog zastupnika za romsku nacionalnu manjinu </w:t>
      </w:r>
      <w:r>
        <w:rPr>
          <w:rFonts w:cs="Verdana" w:ascii="Verdana" w:hAnsi="Verdana"/>
          <w:b/>
          <w:szCs w:val="24"/>
        </w:rPr>
        <w:t>Veljka Kajtazija</w:t>
      </w:r>
      <w:r>
        <w:rPr>
          <w:rFonts w:cs="Verdana" w:ascii="Verdana" w:hAnsi="Verdana"/>
          <w:szCs w:val="24"/>
        </w:rPr>
        <w:t xml:space="preserve"> i Saveza Roma u Republici Hrvatskoj „Kali Sara“ kojima se problemi Roma nastoje riješiti kroz njihovo obrazovanje, iako se radi o dugom i sporom procesu. Podsjetio je da je i utemeljitelj HAZU </w:t>
      </w:r>
      <w:r>
        <w:rPr>
          <w:rFonts w:cs="Verdana" w:ascii="Verdana" w:hAnsi="Verdana"/>
          <w:b/>
          <w:szCs w:val="24"/>
        </w:rPr>
        <w:t>Josip Juraj Strossmayer</w:t>
      </w:r>
      <w:r>
        <w:rPr>
          <w:rFonts w:cs="Verdana" w:ascii="Verdana" w:hAnsi="Verdana"/>
          <w:szCs w:val="24"/>
        </w:rPr>
        <w:t xml:space="preserve"> isticao da su obrazovanje i kultura važniji od materijalnih dobara te da je stoga osnovao Akademiju i otvorio galeriju slika iako je većina hrvatskog naroda tada bila nepismena, zbog čega je trpio prigovore. „Identitet hrvatskog naroda stvarale su i nacionalne manjine, pa tako i Romi koji su time utkani u identitet hrvatskog naroda“, istaknuo je akademik Kusić  kojem je „Kali Sari“ uručila jednu od svojih godišnjih nagrada.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sjednica Kolinda Grabar-Kitarović u svom je govoru istaknula da je obilježavanje Svjetskog dana romskog jezika svake godine nova prigodu za svojevrsnu bilancu uspjeha i davanje smjernica budućim koracima u afirmaciji romskog jezika i kulture u Hrvatskoj i izvan nje, istaknuvši da je proučavanje i učenje romskog jezika, ne samo među Romima nego i svima zainteresiranima, presudno važno za njegovanje i i afirmaciju nacionalnog identiteta Roma i razvoj romske kulture, kao i za njezino posredovanje drugim narodima. „Romska kultura stoljećima je bila usmena kultura, bogata i raskošna u nekim segmentima, ali je ostala nezapisana, kao i često tragična povijest romskog naroda. Velikim dijelom to je bilo uvjetovano romskim načinom života, no i nerazumijevanjem sredina u kojima su živjeli često izolirani i tretirani kao građani drugog i trećeg reda. Bez književnog jezika nema povijesti, književnosti, prosvjete, mogućnosti trajnog očuvanja kulturne baštine nijednog naroda. Iako smo u tome tek na početku, i s mnogo problema koje treba riješiti, temelji su postavljeni", istaknula je predsjednica Grabar-Kitarović, dodavši da je iznimno važno uključivanje romske mladeži u obrazovni proces sve do najviših akademskih stupnjeva, kako bi sve više ulazili u svijet obrazovanja i znanosti i time davali doprinos afirmaciji romskog jezika i kulture. Predsjednica je posebno zahvalila Hrvatskoj akademiji što je ugostila ovu proslavu, „iskazujući time svoju kulturnu širinu i pružajući oslonac romskoj manjini u afirmaciji njenog identiteta.“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mijer Andrej Plenković istaknuo je da Hrvatska jamči sva prava nacionalnim manjinama temeljem Ustava i Ustavnog zakona o pravima nacionalnih manjina te sukladno najvišim međunarodnim standardima. „Stoga mi je posebno drago da moja vlada ima podršku i izvrsnu suradnju sa svih osam zastupnika nacionalnih manjina koji su nam partneri u parlamentarnoj većini. Na tome smo posebno inzistirali jer smatramo da je to korisno za hrvatsko uključivo tolerantno društvo 2016. Unapređivanje postojeće razine prava nacionalnih jedan je od prioriteta programa Vlade, a operativni programi za pojedine nacionalne manjine, uključujući romsku, izradit će se do kraja godine“, kazao je premijer Plenković. Upozorio je da su pripadnici romske nacionalne manjine i dalje među najdiskriminiranijim skupinama u hrvatskom društvu i da brojni pokazatelji na područjima obrazovanja, zapošljavanja, stanovanja i zdravlja ukazuju na neprihvatljive razlike u položaju Roma i ostalih građana. „Kvalitetnijom koordinacijom, uključivanjem regionalne i lokalne razine kao i transnacionalne suradnje može se unaprijediti podršku romskoj zajednici. U  tome očekujem visok stupanj inicijative i suradnje s romskim predstavnicima koji će  u tim nastojanjima imati  jasnu i snažnu potporu moje vlade", zaključio je premijer.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ind w:left="-567" w:right="-567" w:hanging="0"/>
        <w:jc w:val="both"/>
        <w:rPr/>
      </w:pPr>
      <w:r>
        <w:rPr>
          <w:rFonts w:cs="Verdana" w:ascii="Verdana" w:hAnsi="Verdana"/>
          <w:szCs w:val="24"/>
        </w:rPr>
        <w:t>Potpredsjednik Hrvatskog sabora akademik Željko Reiner pozdravio je napore u očuvanju romskog jezika kako bi i mlađe generacije mogle dalje prenositi bogatstvo svoga podrijetla, budući da je upravo jezik najveće bogatstvo i jedna od temeljnih odrednica svakog naroda. Po njegovim riječima, do predrasuda prema Romima i njihove segregacije u društvu dolazi zbog nedovoljnog poznavanja romskog naroda, njihovih običaja, tradicije i kulture. „Stoga je puna integracija romskog naroda moguća samo kroz izgradnju njihova identiteta, ali i kroz mogućnost da se mladi Romi obrazuju, ne samo kako bi mogli artikulirati svoju kulturu, nego da doprinesu cijeloj društvenoj zajednici", kazao je akademik Reiner.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aborski zastupnik Veljko Kajtazi poručio je da romskoj zajednici prisutnost predstavnika izvršne i zakonodavne vlasti daje nadu da će u predstojećem razdoblju napraviti značajne pomake u svom položaju. „Učinimo zajedno iskorak, neka romska zajednica ostane ujedinjena i neka nam svim bude ugodno u našoj domovini Hrvatskoj“, kazao je Kajtazi. Podsjetio je da je obilježavanje Svjetskog dana romskog jezika započelo upravo u Hrvatskoj 2008. kada je objavljen prvi romsko-hrvatski i hrvatsko-romski rječnik. Taj dan je 2012. priznao i Hrvatski sabor, a 2015. i Unesco.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kup je pozdravio i predsjednik parlamenta Međunarodne romske unije </w:t>
      </w:r>
      <w:r>
        <w:rPr>
          <w:rFonts w:cs="Verdana" w:ascii="Verdana" w:hAnsi="Verdana"/>
          <w:b/>
          <w:szCs w:val="24"/>
        </w:rPr>
        <w:t>Stanislaw Stankiewicz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spacing w:before="0" w:after="120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5:00Z</dcterms:created>
  <dc:creator>HAZU</dc:creator>
  <dc:description/>
  <dc:language>en-US</dc:language>
  <cp:lastModifiedBy>Marijan Lipovac</cp:lastModifiedBy>
  <cp:lastPrinted>2015-04-21T15:35:00Z</cp:lastPrinted>
  <dcterms:modified xsi:type="dcterms:W3CDTF">2016-11-04T12:21:00Z</dcterms:modified>
  <cp:revision>8</cp:revision>
  <dc:subject/>
  <dc:title>Memorandum HAZU</dc:title>
</cp:coreProperties>
</file>