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144" w:hanging="19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426" w:right="-144" w:hanging="19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300"/>
        <w:ind w:left="-426" w:right="-144" w:hanging="198"/>
        <w:jc w:val="center"/>
        <w:rPr/>
      </w:pPr>
      <w:r>
        <w:rPr>
          <w:rFonts w:cs="Verdana" w:ascii="Verdana" w:hAnsi="Verdana"/>
          <w:b/>
          <w:szCs w:val="24"/>
        </w:rPr>
        <w:t xml:space="preserve">U HRVATSKOJ AKADEMIJI ZNANOSTI I UMJETNOSTI ODRŽAN </w:t>
      </w:r>
    </w:p>
    <w:p>
      <w:pPr>
        <w:pStyle w:val="Normal"/>
        <w:spacing w:lineRule="exact" w:line="300"/>
        <w:ind w:left="-426" w:right="-144" w:hanging="198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III. ZNANSTVENI SIMPOZIJ </w:t>
      </w:r>
      <w:r>
        <w:rPr>
          <w:rFonts w:cs="Courier New" w:ascii="Verdana" w:hAnsi="Verdana"/>
          <w:b/>
          <w:i/>
          <w:szCs w:val="24"/>
          <w:lang w:eastAsia="en-US"/>
        </w:rPr>
        <w:t>TUMORI PROBAVNOGA SUSTAVA –</w:t>
      </w:r>
    </w:p>
    <w:p>
      <w:pPr>
        <w:pStyle w:val="Normal"/>
        <w:spacing w:lineRule="exact" w:line="300"/>
        <w:ind w:left="-426" w:right="-144" w:hanging="198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eastAsia="Verdana" w:cs="Verdana" w:ascii="Verdana" w:hAnsi="Verdana"/>
          <w:b/>
          <w:i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i/>
          <w:szCs w:val="24"/>
          <w:lang w:eastAsia="en-US"/>
        </w:rPr>
        <w:t>RAK DEBELOGA CRIJEVA</w:t>
      </w:r>
    </w:p>
    <w:p>
      <w:pPr>
        <w:pStyle w:val="Normal"/>
        <w:overflowPunct w:val="true"/>
        <w:ind w:left="-426" w:right="-144" w:hanging="198"/>
        <w:jc w:val="center"/>
        <w:textAlignment w:val="auto"/>
        <w:rPr>
          <w:rFonts w:ascii="Verdana" w:hAnsi="Verdana" w:cs="CaeciliaCE-Light;Arial"/>
          <w:b/>
          <w:b/>
          <w:bCs/>
          <w:sz w:val="16"/>
          <w:szCs w:val="16"/>
          <w:lang w:eastAsia="en-US"/>
        </w:rPr>
      </w:pPr>
      <w:r>
        <w:rPr>
          <w:rFonts w:cs="CaeciliaCE-Light;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ind w:left="-426" w:right="-144" w:hanging="198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485902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4" w:hanging="198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spacing w:lineRule="exact" w:line="300"/>
        <w:ind w:left="-567" w:right="-144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16. studenog 2016.</w:t>
      </w:r>
      <w:r>
        <w:rPr>
          <w:rFonts w:cs="Courier New" w:ascii="Verdana" w:hAnsi="Verdana"/>
          <w:szCs w:val="24"/>
          <w:lang w:eastAsia="en-US"/>
        </w:rPr>
        <w:t xml:space="preserve"> – U organizaciji Razreda za medicinske znanosti </w:t>
      </w:r>
    </w:p>
    <w:p>
      <w:pPr>
        <w:pStyle w:val="Normal"/>
        <w:spacing w:lineRule="exact" w:line="300"/>
        <w:ind w:left="-567" w:right="-14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Hrvatske akademije znanosti i umjetnosti, Katedre za kliničku onkologiju Medicinskog fakulteta Sveučilišta u Zagrebu i Klinika za onkologiju i nuklearnu medicinu KBC-a Sestre milosrdnice, u srijedu 16. studenog u Knjižnici HAZU održan je III. znanstveni simpozij Tumori probavnoga sustava – rak debeloga crijeva na kojem je prikazana kompleksnost i multidisciplinaran pristup liječenju raka debeloga crijeva kroz sva tri oblika terapije: kirurgiju, kemoterapiju i radioterapiju. Voditelji simpozija bili su su </w:t>
      </w:r>
      <w:r>
        <w:rPr>
          <w:rFonts w:cs="Courier New" w:ascii="Verdana" w:hAnsi="Verdana"/>
          <w:b/>
          <w:szCs w:val="24"/>
          <w:lang w:eastAsia="en-US"/>
        </w:rPr>
        <w:t>prof. dr. sc. Antonio Juretić</w:t>
      </w:r>
      <w:r>
        <w:rPr>
          <w:rFonts w:cs="Courier New" w:ascii="Verdana" w:hAnsi="Verdana"/>
          <w:szCs w:val="24"/>
          <w:lang w:eastAsia="en-US"/>
        </w:rPr>
        <w:t xml:space="preserve">, </w:t>
      </w:r>
      <w:r>
        <w:rPr>
          <w:rFonts w:cs="Courier New" w:ascii="Verdana" w:hAnsi="Verdana"/>
          <w:b/>
          <w:szCs w:val="24"/>
          <w:lang w:eastAsia="en-US"/>
        </w:rPr>
        <w:t>prof. dr. sc. Ana Froebe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prof. dr. sc. Nikola Đaković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spacing w:lineRule="exact" w:line="300"/>
        <w:ind w:left="-567" w:right="-14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Kako je istaknuo predsjednik HAZU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, rak debelog crijeva drugi je rak po učestalosti i kod muškaraca i kod žena. Godišnje od raka debelog crijeva u Hrvatskoj oboli 3000 osoba, a umre njih 2000, zbog čega se od 2008. na nacionalnoj razini provodi program ranog otkrivanja raka debelog crijeva koje je vrlo učinkovito, no tek se 21 posto građana između 50 i 74 godine starosti odazvalo pozivu na testiranje“, kazao je akademik Kusić. </w:t>
      </w:r>
    </w:p>
    <w:p>
      <w:pPr>
        <w:pStyle w:val="Normal"/>
        <w:spacing w:lineRule="exact" w:line="300"/>
        <w:ind w:left="-567" w:right="-14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Dekan Medicinskog fakulteta </w:t>
      </w:r>
      <w:r>
        <w:rPr>
          <w:rFonts w:cs="Courier New" w:ascii="Verdana" w:hAnsi="Verdana"/>
          <w:b/>
          <w:szCs w:val="24"/>
          <w:lang w:eastAsia="en-US"/>
        </w:rPr>
        <w:t>prof. dr. sc. Marijan Klarica</w:t>
      </w:r>
      <w:r>
        <w:rPr>
          <w:rFonts w:cs="Courier New" w:ascii="Verdana" w:hAnsi="Verdana"/>
          <w:szCs w:val="24"/>
          <w:lang w:eastAsia="en-US"/>
        </w:rPr>
        <w:t xml:space="preserve"> istaknuo je važnost specijalističke edukacije kao dijela nastave, dok je ravnatelj KBC-a Sestre milosrdnice </w:t>
      </w:r>
      <w:r>
        <w:rPr>
          <w:rFonts w:cs="Courier New" w:ascii="Verdana" w:hAnsi="Verdana"/>
          <w:b/>
          <w:szCs w:val="24"/>
          <w:lang w:eastAsia="en-US"/>
        </w:rPr>
        <w:t>doc. dr. sc. Mario Zovak</w:t>
      </w:r>
      <w:r>
        <w:rPr>
          <w:rFonts w:cs="Courier New" w:ascii="Verdana" w:hAnsi="Verdana"/>
          <w:szCs w:val="24"/>
          <w:lang w:eastAsia="en-US"/>
        </w:rPr>
        <w:t xml:space="preserve"> govorio o minimalno invazivnoj kirurgiji raka debelog crijeva. Prije početka skupa on je posjetio palaču HAZU gdje ga je primio akademik Kusić. </w:t>
      </w:r>
    </w:p>
    <w:p>
      <w:pPr>
        <w:pStyle w:val="Normal"/>
        <w:spacing w:lineRule="exact" w:line="300"/>
        <w:ind w:left="-567" w:right="-14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Rak debeloga crijeva se u većine bolesnika javlja  kao tzv. sporadični rak s učestalijom incidencijom u bolesnika pretežito starije dobi. Na nastanak raka debeloga crijeva zasigurno utječu, osim genetskog ustroja bolesnika, način života (prvenstveno stupanj fizičke aktivnosti) i prehrana kroz sastav hrane i prehrambene navike, kao i neki drugi faktori, primjerice sastav mikrobne flore crijeva. Na skupu je kazao da se strategija liječenja raka kolorektuma još uvijek određuje prvenstveno temeljem standardnih kliničko-patoloških parametara, gdje su u prvome planu procjena uznapredovalosti i proširenosti tumora i opće stanje bolesnika. S druge strane, molekularne analize raka debeloga crijeva ukazuju da se rak debeloga crijeva može podijeliti na više molekularnih podtipova, što također treba uzeti u obzir u planiranju i provođenju liječenja. Također, kod jednog molekularnog podtipa postoji mogućnost i primjene imunoterapije putem antitijela koja inhibiraju imunološke fiziološke mehanizme negativne povratne sprege. </w:t>
      </w:r>
    </w:p>
    <w:p>
      <w:pPr>
        <w:pStyle w:val="Normal"/>
        <w:spacing w:lineRule="exact" w:line="300"/>
        <w:ind w:left="-567" w:right="-14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426" w:right="-144" w:hanging="198"/>
        <w:jc w:val="righ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426" w:right="-144" w:hanging="198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7:00Z</dcterms:created>
  <dc:creator>HAZU</dc:creator>
  <dc:description/>
  <dc:language>en-US</dc:language>
  <cp:lastModifiedBy>Marijan Lipovac</cp:lastModifiedBy>
  <cp:lastPrinted>2016-11-08T12:44:00Z</cp:lastPrinted>
  <dcterms:modified xsi:type="dcterms:W3CDTF">2016-11-16T13:21:00Z</dcterms:modified>
  <cp:revision>7</cp:revision>
  <dc:subject/>
  <dc:title>Memorandum HAZU</dc:title>
</cp:coreProperties>
</file>