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VOD ZA POVIJEST HRVATSKE KNJIŽEVNOSTI, KAZALIŠTA I GLAZBE HRVATSKE AKADEMIJE ZNANOSTI I UMJETNOSTI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SJEK ZA POVIJEST HRVATSKOG KAZALIŠT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a čast pozvati Vas na dodjelu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GRADE MARKO FOTEZ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 razdoblje 2012. – 2015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708" w:leader="none"/>
        </w:tabs>
        <w:ind w:left="2565" w:right="248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grada će biti uručena </w:t>
      </w:r>
    </w:p>
    <w:p>
      <w:pPr>
        <w:pStyle w:val="TextBody"/>
        <w:tabs>
          <w:tab w:val="left" w:pos="708" w:leader="none"/>
        </w:tabs>
        <w:ind w:left="2565" w:right="248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708" w:leader="none"/>
        </w:tabs>
        <w:ind w:left="2565" w:right="248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INI PETRANOVIĆ</w:t>
      </w:r>
    </w:p>
    <w:p>
      <w:pPr>
        <w:pStyle w:val="TextBody"/>
        <w:tabs>
          <w:tab w:val="left" w:pos="708" w:leader="none"/>
        </w:tabs>
        <w:ind w:left="2565" w:right="248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44729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</w:tabs>
        <w:ind w:left="2565" w:right="248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left" w:pos="708" w:leader="none"/>
          <w:tab w:val="left" w:pos="13140" w:leader="none"/>
          <w:tab w:val="left" w:pos="15480" w:leader="none"/>
        </w:tabs>
        <w:ind w:left="1418" w:right="1305" w:hanging="0"/>
        <w:jc w:val="center"/>
        <w:rPr/>
      </w:pPr>
      <w:r>
        <w:rPr>
          <w:rFonts w:cs="Verdana" w:ascii="Verdana" w:hAnsi="Verdana"/>
        </w:rPr>
        <w:t xml:space="preserve">za knjige </w:t>
      </w:r>
      <w:r>
        <w:rPr>
          <w:rFonts w:cs="Verdana" w:ascii="Verdana" w:hAnsi="Verdana"/>
          <w:i/>
        </w:rPr>
        <w:t>Od kostima do kostimografije. Hrvatska kazališna kostimografija</w:t>
      </w:r>
      <w:r>
        <w:rPr>
          <w:rFonts w:cs="Verdana" w:ascii="Verdana" w:hAnsi="Verdana"/>
        </w:rPr>
        <w:t xml:space="preserve">, ULUPUH, Zagreb 2015., </w:t>
      </w:r>
      <w:r>
        <w:rPr>
          <w:rFonts w:cs="Verdana" w:ascii="Verdana" w:hAnsi="Verdana"/>
          <w:i/>
        </w:rPr>
        <w:t>Prepoznatljivo svoja – kostimografkinja Ika Škomrlj</w:t>
      </w:r>
      <w:r>
        <w:rPr>
          <w:rFonts w:cs="Verdana" w:ascii="Verdana" w:hAnsi="Verdana"/>
        </w:rPr>
        <w:t xml:space="preserve">, ULUPUH, Zagreb 2014. te zbirke studija i ogleda </w:t>
      </w:r>
      <w:r>
        <w:rPr>
          <w:rFonts w:cs="Verdana" w:ascii="Verdana" w:hAnsi="Verdana"/>
          <w:i/>
        </w:rPr>
        <w:t>Na sceni i oko nje</w:t>
      </w:r>
      <w:r>
        <w:rPr>
          <w:rFonts w:cs="Verdana" w:ascii="Verdana" w:hAnsi="Verdana"/>
        </w:rPr>
        <w:t xml:space="preserve">, Oksimoron, Osijek 2013. i </w:t>
      </w:r>
      <w:r>
        <w:rPr>
          <w:rFonts w:cs="Verdana" w:ascii="Verdana" w:hAnsi="Verdana"/>
          <w:i/>
        </w:rPr>
        <w:t>Kazalište i (pri)povijest</w:t>
      </w:r>
      <w:r>
        <w:rPr>
          <w:rFonts w:cs="Verdana" w:ascii="Verdana" w:hAnsi="Verdana"/>
        </w:rPr>
        <w:t>, Ex libris, Zagreb MMXV.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708" w:leader="none"/>
        </w:tabs>
        <w:spacing w:lineRule="auto" w:line="276"/>
        <w:ind w:left="851" w:righ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agrada se dodjeljuje zahvaljujući potpori Ministarstva kulture Republike Hrvatske u muzejskom prostoru palače Narodni dom HAZU, Opatička 18, </w:t>
      </w:r>
    </w:p>
    <w:p>
      <w:pPr>
        <w:pStyle w:val="TextBody"/>
        <w:tabs>
          <w:tab w:val="left" w:pos="708" w:leader="none"/>
        </w:tabs>
        <w:spacing w:lineRule="auto" w:line="276"/>
        <w:ind w:left="851" w:righ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 utorak 15. studenog 2016. u 12.00 sati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suglasju s Pravilnikom o dodjeljivanju Nagrade Marko Fotez, koju je utemeljio tadašnji Zavod za književnost i teatrologiju JAZU, danas Zavod za povijest hrvatske književnosti, kazališta i glazbe HAZU / Odsjek za povijest hrvatskog kazališta 1980. za znanstveno istraživanje i proučavanje hrvatske dramske i kazališne baštine od njihovih začetaka do danas, kvadrialnu Nagradu Marko Fotez dosad su dobili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 1976. – 1979. nagrađen je SLOBODAN PROSPEROV NOVAK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 1980. – 1983. nagrađen je NIKOLA BATUŠIĆ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 1984. – 1987. nagrađen je FRANO ČAL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 1988. – 1991. nagrađen je BRANKO HEĆIMOVIĆ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 1992. – 1995. nagrađen je TOMISLAV SABLJAK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1996. – 1999. nagrađena je ĐURĐA ŠKAVIĆ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 2000. – 2003. nagrađen je BORIS SENKER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right="26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 2004. – 2007. nagrađena je ANTONIJA BOGNER-ŠABAN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20" w:right="26" w:hanging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za razdoblje 2008. – 2011. nagrađen je DARKO GAŠPAROVIĆ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gradu Marko Fotez za razdoblje 2012. – 2015. izglasao je Odbor za Nagradu Marko Fotez, koji čine delegirani predstavnik Ministarstva kulture – Iva Hraste Sočo, te predstavnici sljedećih ustanova i udruga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reda za književnost HAZU – Boris Senker (predsjednik Odbora za Nagradu Marko Fotez)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voda za povijest hrvatske književnosti, kazališta i glazbe HAZU, </w:t>
      </w:r>
      <w:bookmarkStart w:id="0" w:name="_GoBack"/>
      <w:bookmarkEnd w:id="0"/>
      <w:r>
        <w:rPr>
          <w:rFonts w:cs="Verdana" w:ascii="Verdana" w:hAnsi="Verdana"/>
        </w:rPr>
        <w:t>Odsjek za povijest hrvatskog kazališta – Branko Hećimović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štva hrvatskih književnika Boris Hrovat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jeka za kroatistiku Filozofskog fakulteta Sveučilišta u Zagrebu – Dunja Fališevac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emije dramske umjetnosti u Zagrebu – Nataša Govedić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rvatskog društva kazališnih kritičara i teatrologa – Antonija Bogner-Šaban</w:t>
      </w:r>
    </w:p>
    <w:p>
      <w:pPr>
        <w:pStyle w:val="TextBody"/>
        <w:spacing w:lineRule="auto" w:line="276"/>
        <w:ind w:right="26" w:firstLine="709"/>
        <w:rPr>
          <w:rFonts w:ascii="Verdana" w:hAnsi="Verdana" w:cs="Verdana"/>
        </w:rPr>
      </w:pPr>
      <w:r>
        <w:rPr>
          <w:rFonts w:cs="Verdana" w:ascii="Verdana" w:hAnsi="Verdana"/>
        </w:rPr>
        <w:t>Za dodjeljivanje nagrade dr. sc. Martini Petranović, znanstvenoj suradnici Odsjeka za povijest hrvatskog kazališta izjasnilo se šest članova Ocjenjivačkog odbora, a jedan je bio suzdržan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Za više informacija: Martina Petranović, martina@hazu.hr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Srdačno Vas pozdravljamo, zahvaljujemo na suradnji i očekujemo Vaš dolazak.</w:t>
      </w:r>
    </w:p>
    <w:p>
      <w:pPr>
        <w:pStyle w:val="Normal"/>
        <w:spacing w:lineRule="auto" w:line="360"/>
        <w:jc w:val="right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Ured za odnose s javnošću i medije HAZU</w:t>
      </w:r>
    </w:p>
    <w:p>
      <w:pPr>
        <w:pStyle w:val="Normal"/>
        <w:spacing w:lineRule="auto" w:line="360"/>
        <w:jc w:val="right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Marijan Lipovac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/>
        <w:bCs w:val="false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2:00Z</dcterms:created>
  <dc:creator>HAZU</dc:creator>
  <dc:description/>
  <cp:keywords/>
  <dc:language>en-US</dc:language>
  <cp:lastModifiedBy>Marijan Lipovac</cp:lastModifiedBy>
  <cp:lastPrinted>2015-04-21T15:32:00Z</cp:lastPrinted>
  <dcterms:modified xsi:type="dcterms:W3CDTF">2016-11-15T07:29:00Z</dcterms:modified>
  <cp:revision>5</cp:revision>
  <dc:subject/>
  <dc:title>Memorandum HAZU</dc:title>
</cp:coreProperties>
</file>