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OBJAVA ZA MEDIJE                   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U HRVATSKOJ AKADEMIJI ZNANOSTI I UMJETNOSTI ODRŽAN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SIMPOZIJ O ISTRAŽIVANJU I BOLESTIMA MOZG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33641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16. ožujka 2017. – </w:t>
      </w:r>
      <w:r>
        <w:rPr>
          <w:rFonts w:cs="Verdana" w:ascii="Verdana" w:hAnsi="Verdana"/>
        </w:rPr>
        <w:t>U sklopu 16. Tjedna Mozga, u četvrtak 16. ožujka u Preporodnoj dvorani Hrvatske akademije znanosti i umjetnosti održan je Simpozij o istraživanju i bolestima mozga kojeg su organizirali Odbor za neuroznanost i bolesti mozga Razreda za medicinske znanosti HAZU, Međunarodni institut za zdravlje mozga, Hrvatsko društvo za neuroznanost, Znanstveni centar izvrsnosti za temeljnu, kliničku i translacijsku neuroznanost te Hrvatski institut za istraživanje mozga Medicinskog fakulteta Sveučilišta u Zagreb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 sklopu simpozija održan je minisimpozij </w:t>
      </w:r>
      <w:r>
        <w:rPr>
          <w:rFonts w:cs="Verdana" w:ascii="Verdana" w:hAnsi="Verdana"/>
          <w:i/>
        </w:rPr>
        <w:t>Izazovi istraživanja mozga: prve tri i prvih trideset godina života</w:t>
      </w:r>
      <w:r>
        <w:rPr>
          <w:rFonts w:cs="Verdana" w:ascii="Verdana" w:hAnsi="Verdana"/>
        </w:rPr>
        <w:t>, a zatim 15. znanstveni skup o poremećajima moz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mpozij je otvorio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koji je kazao da je područje neuroznanosti i bolesti mozga posljednjih godina iznimno popularizirano u hrvatskoj javnosti, zahvaljujući prije svega </w:t>
      </w:r>
      <w:r>
        <w:rPr>
          <w:rFonts w:cs="Verdana" w:ascii="Verdana" w:hAnsi="Verdana"/>
          <w:b/>
        </w:rPr>
        <w:t>akademiku Ivici Kostoviću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akademkinji Vidi Demarin</w:t>
      </w:r>
      <w:r>
        <w:rPr>
          <w:rFonts w:cs="Verdana" w:ascii="Verdana" w:hAnsi="Verdana"/>
        </w:rPr>
        <w:t>. Posebno je istaknuo zasluge akademika Kostovića kao utemeljitelja i dugogodišnjeg ravnatelja Hrvatskog instituta za istraživanje mozga koji je napravio velike iskorake u medicini spojivši bazičnu znanost i praksu te povezivanjem s neuroznanosti s drugim područjima medicine, poput medijatrij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ajnik razreda za medicinske znanosti </w:t>
      </w:r>
      <w:r>
        <w:rPr>
          <w:rFonts w:cs="Verdana" w:ascii="Verdana" w:hAnsi="Verdana"/>
          <w:b/>
        </w:rPr>
        <w:t>akademik Marko Pećina</w:t>
      </w:r>
      <w:r>
        <w:rPr>
          <w:rFonts w:cs="Verdana" w:ascii="Verdana" w:hAnsi="Verdana"/>
        </w:rPr>
        <w:t xml:space="preserve"> spomenuo je da su dopisni članovi tog razreda trojica svjetski poznatih hrvatskih neuroznanstvenika koji djeluju u inozemstvu, </w:t>
      </w:r>
      <w:r>
        <w:rPr>
          <w:rFonts w:cs="Verdana" w:ascii="Verdana" w:hAnsi="Verdana"/>
          <w:b/>
        </w:rPr>
        <w:t>Paško Rakić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Krešimir Krnjević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Nenad Šestan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zvitak i vulnerabilnost mozga tijekom prenatalnog razdoblja i prvih godina života ključne su teme u medicini, kognitivnim znanostima i sustavu odgoja i obrazovanj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nstvenici se pitaju kako se interakcijom genetski ustrojenih neuronskih mreža i okoline razvijaju složene umne funkcije koje nas čine ljudima, od svijesti o sebi i drugima do naprednih kognitivnih sposobnosti i govorne komunikacije i jezika. Istodobno javnost treba upoznati s mogućnostima prevencije cerebralne paralize i drugih neurorazvojnih poremećaja, kao i spoznajama o autizmu i shizofreniji kao razvojnim poremećajima. Multidimenzionalni pristup neurorazvojnim poremećajima treba proširiti boljim slikovnim prikazom mozga (imaging) koji omogućuje ranu detekciju, ali i promovirati nove komplementarne terapijske pristupe kao što su robotski potpomognuta i kompjuterom unaprijeđena neurorehabilitacija, s razvitkom scenarija virtualne realnosti, rehabilitacijske robotike it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HAZU</dc:creator>
  <dc:description/>
  <dc:language>en-US</dc:language>
  <cp:lastModifiedBy>Marijan Lipovac</cp:lastModifiedBy>
  <cp:lastPrinted>2017-01-19T11:51:00Z</cp:lastPrinted>
  <dcterms:modified xsi:type="dcterms:W3CDTF">2017-03-16T12:55:00Z</dcterms:modified>
  <cp:revision>2</cp:revision>
  <dc:subject/>
  <dc:title>Memorandum HAZU</dc:title>
</cp:coreProperties>
</file>