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ODRŽAN SIMPOZIJ </w:t>
      </w:r>
      <w:r>
        <w:rPr>
          <w:rFonts w:cs="Courier New" w:ascii="Verdana" w:hAnsi="Verdana"/>
          <w:b/>
          <w:i/>
          <w:szCs w:val="24"/>
          <w:lang w:eastAsia="en-US"/>
        </w:rPr>
        <w:t>BOLEST KVRGAVE KOŽE U EUROPI - STANJE I IZAZO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542480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</w:t>
      </w:r>
      <w:r>
        <w:rPr>
          <w:rFonts w:cs="Courier New" w:ascii="Verdana" w:hAnsi="Verdana"/>
          <w:b/>
          <w:szCs w:val="24"/>
          <w:lang w:eastAsia="en-US"/>
        </w:rPr>
        <w:t>Zagreb, 17. studenog 2016.</w:t>
      </w:r>
      <w:r>
        <w:rPr>
          <w:rFonts w:cs="Courier New" w:ascii="Verdana" w:hAnsi="Verdana"/>
          <w:szCs w:val="24"/>
          <w:lang w:eastAsia="en-US"/>
        </w:rPr>
        <w:t xml:space="preserve"> – U organizaciji Odbora za animalnu i komparativnu patologiju Razreda za medicinske znanosti Hrvatske akademije znanosti i umjetnosti, u četvrtak 17. studenog održan je simpozij </w:t>
      </w:r>
      <w:r>
        <w:rPr>
          <w:rFonts w:cs="Courier New" w:ascii="Verdana" w:hAnsi="Verdana"/>
          <w:i/>
          <w:szCs w:val="24"/>
          <w:lang w:eastAsia="en-US"/>
        </w:rPr>
        <w:t>Bolest kvrgave kože u europi - stanje i izazovi</w:t>
      </w:r>
      <w:r>
        <w:rPr>
          <w:rFonts w:cs="Courier New" w:ascii="Verdana" w:hAnsi="Verdana"/>
          <w:szCs w:val="24"/>
          <w:lang w:eastAsia="en-US"/>
        </w:rPr>
        <w:t xml:space="preserve"> kojem je cilj bio rasvijetliti čimbenike važne za širenje ove bolesti na jugoistoku Europe te razmotriti mjere za sprečavanje njezinog daljnjeg širenja u Europi i prijenosa na područje Hrvatske. O različitim aspektima širenja, dijagnostike i suzbijanja bolesti govorili su stručnjaci Europske komisije, FAO/IAEA Agriculture and Biotechnology Laboratories iz Beča te iz Izraela, Grčke, Makedonije, Srbije i Hrvatske.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Hrvatska je ovog ljeta kad se bolest kvrgave kože pojavila u državama jugoistočne Europe dobro reagirala i spriječila njeno širenje, u čemu su sudjelovali i veterinari iz redova Hrvatske akademije, dok je tajnik Razreda za medicinske znanosti 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 podsjetio na dosadašnje simpozije u organizaciji Odbora za animalnu i komparativnu patologiju HAZU koji su bili posvećeni aktualnim problemima u veterinarskoj struci. Predsjednik Odbora za animalnu i komparativnu patologiju </w:t>
      </w:r>
      <w:r>
        <w:rPr>
          <w:rFonts w:cs="Courier New" w:ascii="Verdana" w:hAnsi="Verdana"/>
          <w:b/>
          <w:szCs w:val="24"/>
          <w:lang w:eastAsia="en-US"/>
        </w:rPr>
        <w:t>akademik Josip Madić</w:t>
      </w:r>
      <w:r>
        <w:rPr>
          <w:rFonts w:cs="Courier New" w:ascii="Verdana" w:hAnsi="Verdana"/>
          <w:szCs w:val="24"/>
          <w:lang w:eastAsia="en-US"/>
        </w:rPr>
        <w:t xml:space="preserve"> istaknuo je da je Hrvatska pravovremeno započela pripreme za nadzor i sprečavanje širenja bolesti kvrgave kože te je prva država s pomno pripremljenom cjelovitom strategijom za kontrolu bolesti prije njezine pojave. Na osnovi analize širenja bolesti u drugim državama, mjere za sprečavanje njezine pojave u Hrvatskoj usmjerene su na preventivno cijepljenje cjelokupne populacije goveda. Kako ova mjera nije bila usklađena s propisima EU, poduzeta je višemjesečna stručna i diplomatska aktivnost u svrhu izmjena propisa EU s ciljem očuvanja našeg stočnog fonda. Ta su nastojanja urodila plodom te je na inicijativu Hrvatske promijenjena strategija nadzora bolesti kvrgave kože u državama EU, a Hrvatska je, nakon provedenog cijepljenja, zadržala status zemlje slobodne od bolesti kvrgave kože.</w:t>
      </w:r>
    </w:p>
    <w:p>
      <w:pPr>
        <w:pStyle w:val="Normal"/>
        <w:spacing w:lineRule="exact" w:line="300"/>
        <w:ind w:left="-426" w:right="-286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Bolest kvrgave kože je virusna bolest goveda čiji uzročnik pripada skupini virusa boginja. Očituje se vrućicom i naglom pojavom okruglih tvrdih čvorića po koži koji prelaze u čireve. Slične promjene nalaze se i na sluznici dišnih i probavnih organa. Prvi put je opisana u Sjevernoj Rodeziji (današnja Zambija) 1929. Polako se širila te je za 50-ak godina zahvatila cijelu Afriku. Iz Egipta je 1989. prenijeta u Izrael. Godine 2012. i 2013. dokazana je u Libanonu, Jordanu i Turskoj u koju je prenijeta iz Sirije. U Iranu, Iraku, Azerbajdžanu, Cipru i Grčkoj zabilježena je 2015. Velika zabrinutost nastupila je kad se bolest ove godine uz Grčku pojavila i u Bugarskoj, Makedoniji,  Srbiji, Kosovu, Albaniji i Crnoj Gori.</w:t>
      </w:r>
    </w:p>
    <w:p>
      <w:pPr>
        <w:pStyle w:val="Normal"/>
        <w:spacing w:lineRule="exact" w:line="300"/>
        <w:ind w:left="-426" w:right="-286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Bolest kvrgave kože ubraja se u skupinu osobito opasnih zaraznih bolesti životinja pa se suzbija veterinarsko-upravnim mjerama, tj. neškodljivim uklanjanjem zaraženih i na zarazu sumnjivih životinja, zabranom prometa životinjama na zaraženom području te cijepljenjem. Prirodni domaćin virusa su goveda i bivoli, a mogu oboljeti i antilope.  Virus je dokazan u slini zaražene životinje, a u mužjaka i u sjemenu. Glavni prijenosnik bolesti je stajska muha, no i druge vrste muha mogu biti prijenosnici virusa pa se smatra da ga mehanički može prenijeti i domaća, kućna muha. Pokusno je dokazano da, osim muha, i neke vrste komaraca i krpelja također mogu prenositi virus bolesti kvrgave kože.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286" w:hanging="425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HAZU</dc:creator>
  <dc:description/>
  <dc:language>en-US</dc:language>
  <cp:lastModifiedBy>Marijan Lipovac</cp:lastModifiedBy>
  <cp:lastPrinted>2016-11-08T12:44:00Z</cp:lastPrinted>
  <dcterms:modified xsi:type="dcterms:W3CDTF">2016-11-17T13:58:00Z</dcterms:modified>
  <cp:revision>3</cp:revision>
  <dc:subject/>
  <dc:title>Memorandum HAZU</dc:title>
</cp:coreProperties>
</file>