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 xml:space="preserve">OTVORENA PRVA IZLOŽBA </w:t>
      </w:r>
      <w:r>
        <w:rPr>
          <w:rFonts w:cs="Courier New" w:ascii="Verdana" w:hAnsi="Verdana"/>
          <w:b/>
          <w:szCs w:val="24"/>
          <w:lang w:eastAsia="en-US"/>
        </w:rPr>
        <w:t>HRVATSKOG MUZEJA MEDICINE I FARMACIJE HAZU POSVEĆENA 95. GODIŠNJICI PLIVE</w:t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sz w:val="16"/>
          <w:szCs w:val="16"/>
          <w:lang w:eastAsia="en-US"/>
        </w:rPr>
      </w:pPr>
      <w:r>
        <w:rPr>
          <w:rFonts w:cs="CaeciliaCE-Light;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485775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spacing w:lineRule="exact" w:line="300"/>
        <w:ind w:left="-426" w:right="-286" w:hanging="425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b/>
          <w:szCs w:val="24"/>
          <w:lang w:eastAsia="en-US"/>
        </w:rPr>
        <w:t xml:space="preserve">     </w:t>
      </w:r>
      <w:r>
        <w:rPr>
          <w:rFonts w:cs="Courier New" w:ascii="Verdana" w:hAnsi="Verdana"/>
          <w:b/>
          <w:szCs w:val="24"/>
          <w:lang w:eastAsia="en-US"/>
        </w:rPr>
        <w:t>Zagreb, 18. studenog 2016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petak 18. studenog otvorena je izložba </w:t>
      </w:r>
      <w:r>
        <w:rPr>
          <w:rFonts w:cs="Courier New" w:ascii="Verdana" w:hAnsi="Verdana"/>
          <w:i/>
          <w:szCs w:val="24"/>
          <w:lang w:eastAsia="en-US"/>
        </w:rPr>
        <w:t xml:space="preserve">Kaštel na vrhuncu - Oglašavanje i ambalaža lijekova tvornice Kaštel u Zagrebu 1930-ih i 1940-ih </w:t>
      </w:r>
      <w:r>
        <w:rPr>
          <w:rFonts w:cs="Courier New" w:ascii="Verdana" w:hAnsi="Verdana"/>
          <w:szCs w:val="24"/>
          <w:lang w:eastAsia="en-US"/>
        </w:rPr>
        <w:t xml:space="preserve">koju je postavio Hrvatski muzej medicine i farmacije HAZU povodom 95. godišnjice osnutka farmaceutske tvrtke Kaštel, današnje Plive. Riječ je o prvoj izložbi novog muzeja u sastavu Hrvatske akademije na kojoj je predstavljena vrijedna građa za povijest hrvatske farmacije koja svjedoči o promotivnim aktivnostima tvrtke Kaštel. Po prvi put je izloženo 59 reklamnih razglednica, 24 primjerka ambalaže lijekova, skice i predlošci za reklame, prospekti, liječnički dnevnici te stručni časopisi. Dio izložene građe je iz fundusa Hrvatskog muzeja medicine i farmacije, a dio iz ostavštine </w:t>
      </w:r>
      <w:r>
        <w:rPr>
          <w:rFonts w:cs="Courier New" w:ascii="Verdana" w:hAnsi="Verdana"/>
          <w:b/>
          <w:szCs w:val="24"/>
          <w:lang w:eastAsia="en-US"/>
        </w:rPr>
        <w:t>Pavla Gavranića</w:t>
      </w:r>
      <w:r>
        <w:rPr>
          <w:rFonts w:cs="Courier New" w:ascii="Verdana" w:hAnsi="Verdana"/>
          <w:szCs w:val="24"/>
          <w:lang w:eastAsia="en-US"/>
        </w:rPr>
        <w:t xml:space="preserve"> koja se čuva u Kabinetu grafike HAZU. </w:t>
      </w:r>
    </w:p>
    <w:p>
      <w:pPr>
        <w:pStyle w:val="Normal"/>
        <w:spacing w:lineRule="exact" w:line="300"/>
        <w:ind w:left="-426" w:right="-286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Izložbu je otvorio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koji je podsjetio da je tvrtku Kaštel 1921. osnovao tadašnji predsjednik Akademije </w:t>
      </w:r>
      <w:r>
        <w:rPr>
          <w:rFonts w:cs="Courier New" w:ascii="Verdana" w:hAnsi="Verdana"/>
          <w:b/>
          <w:szCs w:val="24"/>
          <w:lang w:eastAsia="en-US"/>
        </w:rPr>
        <w:t>Gustav Janeček</w:t>
      </w:r>
      <w:r>
        <w:rPr>
          <w:rFonts w:cs="Courier New" w:ascii="Verdana" w:hAnsi="Verdana"/>
          <w:szCs w:val="24"/>
          <w:lang w:eastAsia="en-US"/>
        </w:rPr>
        <w:t xml:space="preserve">, osnivač moderne hrvatske kemije i farmacije. Sjedište tvrtke bilo je u Karlovcu, a 1928. se seli u Zagreb. Kaštel je 1945. pripojen Državnom zavodu za proizvodnju lijekova Pliva osnovanom 1939. pod nazivom Plibah (Proizvodnja lijekova Banovine Hrvatske) koji je 1941. izmijenjen u Pliva (Proizvodnja lijekova i vakcina). Akademik Kusić je spomenuo i nobelovca </w:t>
      </w:r>
      <w:r>
        <w:rPr>
          <w:rFonts w:cs="Courier New" w:ascii="Verdana" w:hAnsi="Verdana"/>
          <w:b/>
          <w:szCs w:val="24"/>
          <w:lang w:eastAsia="en-US"/>
        </w:rPr>
        <w:t>Vladimira Preloga</w:t>
      </w:r>
      <w:r>
        <w:rPr>
          <w:rFonts w:cs="Courier New" w:ascii="Verdana" w:hAnsi="Verdana"/>
          <w:szCs w:val="24"/>
          <w:lang w:eastAsia="en-US"/>
        </w:rPr>
        <w:t xml:space="preserve"> koji je 1936. osnovao Kaštelov istraživački laboratorij, a istaknuo je i zasluge slikara Pavla Gavranića kao začetnika industrijskog dizajna u Hrvatskoj, kazavši da je kod dizajniranja Kaštelovih proizvoda imao pristup koji je i danas moderan – s više vizualne poruke, a manje teksta. Odao je priznanje voditelju Hrvatskog muzeja medicine i farmacije HAZU </w:t>
      </w:r>
      <w:r>
        <w:rPr>
          <w:rFonts w:cs="Courier New" w:ascii="Verdana" w:hAnsi="Verdana"/>
          <w:b/>
          <w:szCs w:val="24"/>
          <w:lang w:eastAsia="en-US"/>
        </w:rPr>
        <w:t>akademiku Marku Pećini</w:t>
      </w:r>
      <w:r>
        <w:rPr>
          <w:rFonts w:cs="Courier New" w:ascii="Verdana" w:hAnsi="Verdana"/>
          <w:szCs w:val="24"/>
          <w:lang w:eastAsia="en-US"/>
        </w:rPr>
        <w:t xml:space="preserve">, njegovoj zamjenici </w:t>
      </w:r>
      <w:r>
        <w:rPr>
          <w:rFonts w:cs="Courier New" w:ascii="Verdana" w:hAnsi="Verdana"/>
          <w:b/>
          <w:szCs w:val="24"/>
          <w:lang w:eastAsia="en-US"/>
        </w:rPr>
        <w:t>prof. dr. sc. Stelli Fatović-Ferenčić</w:t>
      </w:r>
      <w:r>
        <w:rPr>
          <w:rFonts w:cs="Courier New" w:ascii="Verdana" w:hAnsi="Verdana"/>
          <w:szCs w:val="24"/>
          <w:lang w:eastAsia="en-US"/>
        </w:rPr>
        <w:t xml:space="preserve"> i upraviteljici Muzeja </w:t>
      </w:r>
      <w:r>
        <w:rPr>
          <w:rFonts w:cs="Courier New" w:ascii="Verdana" w:hAnsi="Verdana"/>
          <w:b/>
          <w:szCs w:val="24"/>
          <w:lang w:eastAsia="en-US"/>
        </w:rPr>
        <w:t>Silviji Brkić-Midžić</w:t>
      </w:r>
      <w:r>
        <w:rPr>
          <w:rFonts w:cs="Courier New" w:ascii="Verdana" w:hAnsi="Verdana"/>
          <w:szCs w:val="24"/>
          <w:lang w:eastAsia="en-US"/>
        </w:rPr>
        <w:t xml:space="preserve"> koji su svojim entuzijazmom omogućili osnutak najnovijeg muzeja u sastavu HAZU. Kako je istaknuo akademik Pećina, ideja o osnutku Hrvatskog muzeja medicine i farmacije stara je više od sto godina, a kratko je bila realizirana 1944. kad je u sastavu Hrvatskog liječničkog zbora osnovan Muzej za povijest zdravstva u Hrvatskoj koji je djelovao do 1945. Ideja o osnutku Muzeja ponovno je pokrenuta u Razredu za medicinske znanosti HAZU 2006., da bi Muzej napokon bio osnovan 2014. rješenjem Ministarstva kulture. Silvija Brkić-Midžić je kazala da je izrađena muzeološka koncepcija Hrvatskog muzeja medicine i farmacije i pokrenut postupak za izradu arhitektonske dokumentacije kako bi Muzej bio otvoren za javnost do 2020. Do tada će Muzej izložbe održavati u drugim prostorima. Prema njenim riječima, Muzej bi osim izložbenog prostora trebao biti i mjesto promicanja zdravstvene kulture i edukacije. Govoreći o izložbi, Silvija Brkić-Midžić je kazala da ona svjedoči o tome kako se na primjeru Kaštela pokazalo da i znanost i umjetnost mogu dosegnuti vrhunce i služiti razvoju, što danas dokazuje i Hrvatska akademija znanosti i umjetnosti koja okuplja i znanstvenike i umjetnike. </w:t>
      </w:r>
    </w:p>
    <w:p>
      <w:pPr>
        <w:pStyle w:val="Normal"/>
        <w:spacing w:lineRule="exact" w:line="300"/>
        <w:ind w:left="-426" w:right="-286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Predsjednik Uprave Plive </w:t>
      </w:r>
      <w:r>
        <w:rPr>
          <w:rFonts w:cs="Courier New" w:ascii="Verdana" w:hAnsi="Verdana"/>
          <w:b/>
          <w:szCs w:val="24"/>
          <w:lang w:eastAsia="en-US"/>
        </w:rPr>
        <w:t>Mihael Furjan</w:t>
      </w:r>
      <w:r>
        <w:rPr>
          <w:rFonts w:cs="Courier New" w:ascii="Verdana" w:hAnsi="Verdana"/>
          <w:szCs w:val="24"/>
          <w:lang w:eastAsia="en-US"/>
        </w:rPr>
        <w:t xml:space="preserve"> kazao je da je ta tvrtka, kao nasljednik Kaštela, bila jedan od predvodnika gospodarskog razvoja Hrvatske te imala i svjetski značajna dostignuća. „Pliva je stvarala temelje moderne proizvodnje lijekova u Hrvatskoj, kao što je bila predvodnik i u marketinškim trendovima, dok je danas najveći hrvatski izvoznik“, rekao je Furjan. </w:t>
      </w:r>
    </w:p>
    <w:p>
      <w:pPr>
        <w:pStyle w:val="Normal"/>
        <w:spacing w:lineRule="exact" w:line="300"/>
        <w:ind w:left="-426" w:right="-286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Izložba </w:t>
      </w:r>
      <w:r>
        <w:rPr>
          <w:rFonts w:cs="Courier New" w:ascii="Verdana" w:hAnsi="Verdana"/>
          <w:i/>
          <w:szCs w:val="24"/>
          <w:lang w:eastAsia="en-US"/>
        </w:rPr>
        <w:t xml:space="preserve">Kaštel na vrhuncu - Oglašavanje i ambalaža lijekova tvornice "Kaštel" u Zagrebu 1930-ih i 1940-ih </w:t>
      </w:r>
      <w:r>
        <w:rPr>
          <w:rFonts w:cs="Courier New" w:ascii="Verdana" w:hAnsi="Verdana"/>
          <w:szCs w:val="24"/>
          <w:lang w:eastAsia="en-US"/>
        </w:rPr>
        <w:t xml:space="preserve">otvorena je u Knjižnici HAZU do 31. siječnja 2017. </w:t>
      </w:r>
    </w:p>
    <w:p>
      <w:pPr>
        <w:pStyle w:val="Normal"/>
        <w:spacing w:lineRule="exact" w:line="300"/>
        <w:ind w:left="-426" w:right="-286" w:hanging="425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426" w:right="-286" w:hanging="425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426" w:right="-286" w:hanging="425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54:00Z</dcterms:created>
  <dc:creator>HAZU</dc:creator>
  <dc:description/>
  <dc:language>en-US</dc:language>
  <cp:lastModifiedBy>Marijan Lipovac</cp:lastModifiedBy>
  <cp:lastPrinted>2016-11-08T12:44:00Z</cp:lastPrinted>
  <dcterms:modified xsi:type="dcterms:W3CDTF">2016-11-18T21:25:00Z</dcterms:modified>
  <cp:revision>8</cp:revision>
  <dc:subject/>
  <dc:title>Memorandum HAZU</dc:title>
</cp:coreProperties>
</file>