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hanging="3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284" w:right="-144" w:hanging="3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right="-144" w:hanging="34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AKADEMIK MILKO JAKŠIĆ U HAZU ODRŽAO NASTUPNO PREDAVANJE </w:t>
      </w:r>
      <w:r>
        <w:rPr>
          <w:rFonts w:cs="Verdana" w:ascii="Verdana" w:hAnsi="Verdana"/>
          <w:b/>
          <w:i/>
          <w:szCs w:val="24"/>
        </w:rPr>
        <w:t>BAVITI SE EKSPERIMENTALNOM FIZIKOM U HRVATSKOJ</w:t>
      </w:r>
    </w:p>
    <w:p>
      <w:pPr>
        <w:pStyle w:val="Normal"/>
        <w:ind w:left="-284" w:right="-144" w:hanging="34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-284" w:right="-144" w:hanging="3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2054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44" w:hanging="3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overflowPunct w:val="true"/>
        <w:spacing w:lineRule="exact" w:line="320" w:before="0" w:after="120"/>
        <w:ind w:left="-567" w:right="-144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17. studenog 2016. </w:t>
      </w:r>
      <w:r>
        <w:rPr>
          <w:rFonts w:cs="Verdana" w:ascii="Verdana" w:hAnsi="Verdana"/>
          <w:szCs w:val="24"/>
        </w:rPr>
        <w:t xml:space="preserve">– </w:t>
      </w:r>
      <w:r>
        <w:rPr>
          <w:rFonts w:cs="Verdana" w:ascii="Verdana" w:hAnsi="Verdana"/>
          <w:b/>
          <w:szCs w:val="24"/>
        </w:rPr>
        <w:t>Akademik Milko Jakšić</w:t>
      </w:r>
      <w:r>
        <w:rPr>
          <w:rFonts w:cs="Verdana" w:ascii="Verdana" w:hAnsi="Verdana"/>
          <w:szCs w:val="24"/>
        </w:rPr>
        <w:t xml:space="preserve">, predstojnik Zavoda za eksperimentalnu fiziku Instituta Ruđer Bošković, redoviti član Hrvatske akademije znanosti i umjetnosti izabran u svibnju ove godine, održao je u četvrtak 17. studenog u Knjižnici HAZU svoje nastupno predavanje pod naslovom </w:t>
      </w:r>
      <w:r>
        <w:rPr>
          <w:rFonts w:cs="Verdana" w:ascii="Verdana" w:hAnsi="Verdana"/>
          <w:i/>
          <w:szCs w:val="24"/>
        </w:rPr>
        <w:t>Baviti se eksperimentalnom fizikom u Hrvatskoj</w:t>
      </w:r>
      <w:r>
        <w:rPr>
          <w:rFonts w:cs="Verdana" w:ascii="Verdana" w:hAnsi="Verdana"/>
          <w:szCs w:val="24"/>
        </w:rPr>
        <w:t xml:space="preserve">. Tijekom predavanja je dao pregled eksperimentalnih istraživanja u fizici na Institutu Ruđer Bošković. Ona su najviše bila vezana za ubrzavanje i detekciju nabijenih čestica, što je dovelo do jačanja međunarodne suradnje u nuklearnoj i čestičnoj fizici, dok se mali akceleratorski centri sve više usmjeravaju na istraživanja u drugim područjima fizike te interdisciplinskim primjenama. Akademik Jakšić predstavio je najvažnije znanstvene doprinose u posljednjih 20 godina ostvarene na temeljima razvoja jedinstvene instrumentacije uz elektrostatske tandem akceleratore Instituta Ruđer Bošković. Institut je međunarodno prepoznatljiv po primjeni metode IBIC (Ion Beam Induced Charge), što uključuje i sudjelovanje u EU Horizon 2020 projektu AIDA (Advanced European Infrastructures for Detectors at Accelerators). Akademik Jakšić je spomenuo i istraživanja skulpture Apoksiomena na Institutu Ruđer Bošković kojima je ustanovljeno da se ne radi o grčkoj, nego o rimskoj skuplturi koja je kopija grčkog originala. Naime, količina olova u bronci skulpture je oko deset posto, što je tipično za rimske skuplture, dok je kod grčkih skupltura ta količina oko dva posto. Također, u nađenom olovu pronađena je sličnost s rudama iz rudnika u Alpama ili na Sardiniji, a ne u Grčkoj. </w:t>
      </w:r>
    </w:p>
    <w:p>
      <w:pPr>
        <w:pStyle w:val="Normal"/>
        <w:overflowPunct w:val="true"/>
        <w:spacing w:lineRule="exact" w:line="320" w:before="0" w:after="120"/>
        <w:ind w:left="-567" w:right="-144" w:hanging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akademiku Milku Jakšiću uvodno je go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istaknuvši da se radi o jednom od najistaknutijih eksperimentalnih fizičara u Hrvatskoj koji kao voditelj Laboratorija za interakcije ionskih snopova vodi najkompleksniju i najopremljeniju znanstvenoistraživačku infrastrukturu u Hrvatskoj. Akademik Jakšić rođen je 1958. u Požegi. Godine 1982. diplomirao je fiziku, 1986. je magistrirao, a 1989. doktorirao na Prirodoslovno-matematičkom fakultetu Sveučilišta u Zagrebu. Magistrirao je iz područja kozmičkog zračenja, a doktorirao na temi razvoja PIXE spektroskopije. Kao poslijedoktorand usavršavao se u primjenama nuklearne mikroskopije na Sveučilištu Oxford. Zaposlen je na Institutu Ruđer Bošković u Zagrebu kao znanstveni suradnik 1994., kao viši znanstveni suradnik 1998. i kao znanstveni savjetnik od 2004. Područje njegova znanstvenog rada jest međudjelovanje ionskih snopova i tvari, razvoj i primjena metoda karakterizacije i modifikacije materijala ionskim snopovima, a inicirao je i niz interdisciplinskih istraživanja, od kojih se ističu arheološka istraživanja obogaćena PIXE metodom.</w:t>
      </w:r>
    </w:p>
    <w:p>
      <w:pPr>
        <w:pStyle w:val="Normal"/>
        <w:ind w:left="-284" w:right="-144" w:hanging="34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right="-144" w:hanging="34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84" w:right="-144" w:hanging="34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35:00Z</dcterms:created>
  <dc:creator>HAZU</dc:creator>
  <dc:description/>
  <cp:keywords/>
  <dc:language>en-US</dc:language>
  <cp:lastModifiedBy>Marijan Lipovac</cp:lastModifiedBy>
  <cp:lastPrinted>2015-04-21T14:35:00Z</cp:lastPrinted>
  <dcterms:modified xsi:type="dcterms:W3CDTF">2016-11-17T23:19:00Z</dcterms:modified>
  <cp:revision>3</cp:revision>
  <dc:subject/>
  <dc:title>Memorandum HAZU</dc:title>
</cp:coreProperties>
</file>