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0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BJAVA ZA MEDIJE</w:t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ind w:right="-569" w:hanging="0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Otvorena druga izložba Hrvatskog muzeja medicine i farmacije HAZU -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t>Medicina Sacra: štovanje svetaca zaštitnika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eastAsia="Verdana" w:cs="Verdana" w:ascii="Verdana" w:hAnsi="Verdana"/>
          <w:b/>
          <w:i/>
          <w:szCs w:val="24"/>
        </w:rPr>
        <w:t xml:space="preserve"> </w:t>
      </w:r>
      <w:r>
        <w:rPr>
          <w:rFonts w:cs="Verdana" w:ascii="Verdana" w:hAnsi="Verdana"/>
          <w:b/>
          <w:i/>
          <w:szCs w:val="24"/>
        </w:rPr>
        <w:t>i duhovna dimenzija medicine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drawing>
          <wp:inline distT="0" distB="0" distL="0" distR="0">
            <wp:extent cx="2916555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6555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</w:rPr>
        <w:t>Zagreb, 21. prosinca 2016.</w:t>
      </w:r>
      <w:r>
        <w:rPr>
          <w:rFonts w:cs="Verdana" w:ascii="Verdana" w:hAnsi="Verdana"/>
        </w:rPr>
        <w:t xml:space="preserve"> – Hrvatski muzej medicine i farmacije počeo je s radom 2015. Poslanje Muzeja je prikupljanje, zaštita, dokumentiranje i prezentiranje hrvatske medicinske i farmaceutske baštine, što je moguće ostvariti jedino putem trajne suradnje s medicinskim i farmaceutskim ustanovama, tvrtkama i društvima. Tako je uspostavljena suradnja i s Hrvatskim katoličkim liječničkim društvom, Podružnicom Zagreb, i Ustanovom URIHO te je organizirana izložba </w:t>
      </w:r>
      <w:r>
        <w:rPr>
          <w:rFonts w:cs="Verdana" w:ascii="Verdana" w:hAnsi="Verdana"/>
          <w:i/>
        </w:rPr>
        <w:t xml:space="preserve">Medicina Sacra: štovanje svetaca zaštitnika i duhovna dimenzija medicine </w:t>
      </w:r>
      <w:r>
        <w:rPr>
          <w:rFonts w:cs="Verdana" w:ascii="Verdana" w:hAnsi="Verdana"/>
        </w:rPr>
        <w:t xml:space="preserve">u povodu 25. obljetnice osnutka Hrvatskog katoličkog liječničkog društvu i 10. obljetnice HKLD-ove Podružnice Zagreb. Izložba je svečano otvorena u prostoru Hrvatskog katoličkog liječničkog društva 21. prosinca, u nazočnosti članova HKLD-a, brojnih uzvanika te predstavnika Hrvatske akademije znanosti i umjetnosti </w:t>
      </w:r>
      <w:r>
        <w:rPr>
          <w:rFonts w:cs="Verdana" w:ascii="Verdana" w:hAnsi="Verdana"/>
          <w:b/>
        </w:rPr>
        <w:t>akademika Marka Pećine</w:t>
      </w:r>
      <w:r>
        <w:rPr>
          <w:rFonts w:cs="Verdana" w:ascii="Verdana" w:hAnsi="Verdana"/>
        </w:rPr>
        <w:t>, voditelja Hrvatskog muzeja medicine i farmaci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ordinator programa otvorenja bio je </w:t>
      </w:r>
      <w:r>
        <w:rPr>
          <w:rFonts w:cs="Verdana" w:ascii="Verdana" w:hAnsi="Verdana"/>
          <w:b/>
        </w:rPr>
        <w:t>prim. dr. sc. Rok Čivljak</w:t>
      </w:r>
      <w:r>
        <w:rPr>
          <w:rFonts w:cs="Verdana" w:ascii="Verdana" w:hAnsi="Verdana"/>
        </w:rPr>
        <w:t xml:space="preserve">, a govorili su predsjednica HKLD-a Podružnice Zagreb </w:t>
      </w:r>
      <w:r>
        <w:rPr>
          <w:rFonts w:cs="Verdana" w:ascii="Verdana" w:hAnsi="Verdana"/>
          <w:b/>
        </w:rPr>
        <w:t>prof. dr. sc. Danica Galešić Ljubanović</w:t>
      </w:r>
      <w:r>
        <w:rPr>
          <w:rFonts w:cs="Verdana" w:ascii="Verdana" w:hAnsi="Verdana"/>
        </w:rPr>
        <w:t xml:space="preserve">, ravnatelj Ustanove URIHO </w:t>
      </w:r>
      <w:r>
        <w:rPr>
          <w:rFonts w:cs="Verdana" w:ascii="Verdana" w:hAnsi="Verdana"/>
          <w:b/>
        </w:rPr>
        <w:t>Josip Držaić</w:t>
      </w:r>
      <w:r>
        <w:rPr>
          <w:rFonts w:cs="Verdana" w:ascii="Verdana" w:hAnsi="Verdana"/>
        </w:rPr>
        <w:t xml:space="preserve">, duhovnik HKLD-a pomoćni zagrebački biskup </w:t>
      </w:r>
      <w:r>
        <w:rPr>
          <w:rFonts w:cs="Verdana" w:ascii="Verdana" w:hAnsi="Verdana"/>
          <w:b/>
        </w:rPr>
        <w:t>mons. Valentin Pozaić</w:t>
      </w:r>
      <w:r>
        <w:rPr>
          <w:rFonts w:cs="Verdana" w:ascii="Verdana" w:hAnsi="Verdana"/>
        </w:rPr>
        <w:t xml:space="preserve"> i autorica izložbe </w:t>
      </w:r>
      <w:r>
        <w:rPr>
          <w:rFonts w:cs="Verdana" w:ascii="Verdana" w:hAnsi="Verdana"/>
          <w:b/>
        </w:rPr>
        <w:t>Silvija Brkić Midžić</w:t>
      </w:r>
      <w:r>
        <w:rPr>
          <w:rFonts w:cs="Verdana" w:ascii="Verdana" w:hAnsi="Verdana"/>
        </w:rPr>
        <w:t xml:space="preserve">, upraviteljica Hrvatskog muzeja medicine i farmacije. Izložbu je proglasila otvorenom zaslužna članica HKLD-a pedijatrica </w:t>
      </w:r>
      <w:r>
        <w:rPr>
          <w:rFonts w:cs="Verdana" w:ascii="Verdana" w:hAnsi="Verdana"/>
          <w:b/>
        </w:rPr>
        <w:t>dr.</w:t>
      </w:r>
      <w:r>
        <w:rPr>
          <w:rFonts w:cs="Verdana" w:ascii="Verdana" w:hAnsi="Verdana"/>
        </w:rPr>
        <w:t xml:space="preserve"> </w:t>
      </w:r>
      <w:r>
        <w:rPr>
          <w:rFonts w:cs="Verdana" w:ascii="Verdana" w:hAnsi="Verdana"/>
          <w:b/>
        </w:rPr>
        <w:t>Dubravka Lipovac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Svečanost otvorenja uveličao je zbor </w:t>
      </w:r>
      <w:r>
        <w:rPr>
          <w:rFonts w:cs="Verdana" w:ascii="Verdana" w:hAnsi="Verdana"/>
          <w:i/>
        </w:rPr>
        <w:t>Cantores sancti Marci</w:t>
      </w:r>
      <w:r>
        <w:rPr>
          <w:rFonts w:cs="Verdana" w:ascii="Verdana" w:hAnsi="Verdana"/>
        </w:rPr>
        <w:t xml:space="preserve"> izvedbom </w:t>
      </w:r>
      <w:r>
        <w:rPr>
          <w:rFonts w:cs="Verdana" w:ascii="Verdana" w:hAnsi="Verdana"/>
          <w:i/>
        </w:rPr>
        <w:t>Himne svetima Kuzmi i Damjanu</w:t>
      </w:r>
      <w:r>
        <w:rPr>
          <w:rFonts w:cs="Verdana" w:ascii="Verdana" w:hAnsi="Verdana"/>
        </w:rPr>
        <w:t xml:space="preserve"> te adventskih i božićnih pjesama.   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Kako i sam naslov govori, ova izložba ima za cilj osvijetliti povezanost medicine i farmacije s kršćanskom tradicijom i duhovnošću kroz cijelu povijest zapadne kulture, od Isusa liječnika, svetoga Luke Evanđelista i svetih Kuzme i Damjana preko svetaca zaštitnika od bolesti i svetih liječnika iz srednjega i novoga vijeka do suvremenih hospicija i Caritasovih ljekarni. Tema je prikazana n</w:t>
      </w:r>
      <w:bookmarkStart w:id="0" w:name="_GoBack"/>
      <w:bookmarkEnd w:id="0"/>
      <w:r>
        <w:rPr>
          <w:rFonts w:cs="Verdana" w:ascii="Verdana" w:hAnsi="Verdana"/>
        </w:rPr>
        <w:t xml:space="preserve">a sažet i pregledan način, pomoću odabranih tekstova i ilustracija koje su djelomice preuzete iz literature, a većim dijelom prikazuju građu iz muzejskih zbirki te nekoliko odabranih slika iz fundusa Strossmayerove galerije starih majstora HAZU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Predstavljene su tri skupine muzejskih predmeta: narodna baština vezana za štovanje svetih zaštitnika od bolesti, sakralni umjetnički predmeti iz hrvatskih ljekarni te tiskana građa koja svjedoči o svetačkim imenima zdravstvenih ustanova, kao i štovanju svetaca zaštitnika medicinske i farmaceutske profesij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Tekstualni i ilustrativni izložbeni sadržaji osvjetljuju svetost poziva liječnika, ljekarnika i svih onih koji brižno skrbe za zdravlje bližnjih, jer oni ne liječe samo ljudska tijela, nego svojim zdravim duhom, predanim radom i ljudskom toplinom kod bolesnika osnažuju vjeru, nadu i ljubav. Stoga je ova izložba i povod da se sjetimo ne samo svetih liječnika iz prošlosti, nego i naših samozatajnih suvremenika koji nesebično skrbe o bolesnima i nemoćnima čineći svakodnevno tjelesna i duhovna djela milosrđa.</w:t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Izložba je otvorena za javnost u prostorijama Hrvatskog katoličkog liječničkog društva, Praška 6/II,  Zagreb (ulaz iz Marićevog prolaza) do 20.</w:t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 xml:space="preserve">siječnja 2017. (ponedjeljkom, srijedom i petkom od 17 do 19 sati, te utorkom i četvrtkom od 10 do 12 sati).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Cs w:val="24"/>
        </w:rPr>
        <w:t>Nakon toga izložba seli u Galeriju Sunce,  Avenija Marina Držića 1, Zagreb (ulaz iz Radničke ceste, osiguran besplatni parking) gdje će se moći razgledati u Noći muzeja 27. siječnja 2017. od 18 do 1 sat. Nakon Noći muzeja, izložba će ostati u Galeriji Sunce do 11. veljače 2017. i bit će je moguće razgledati radnim danom od 10 do 15 sati, srijedom do 17 sati.</w:t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Subotom, nedjeljom i blagdanom zatvoreno. Ulaz besplatan.</w:t>
      </w:r>
    </w:p>
    <w:p>
      <w:pPr>
        <w:pStyle w:val="Normal"/>
        <w:spacing w:lineRule="auto" w:line="276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spacing w:lineRule="auto" w:line="276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spacing w:lineRule="auto" w:line="276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Ured za odnose s javnošću i medije HAZU</w:t>
      </w:r>
    </w:p>
    <w:p>
      <w:pPr>
        <w:pStyle w:val="Normal"/>
        <w:ind w:left="-426" w:right="281" w:hanging="425"/>
        <w:jc w:val="right"/>
        <w:rPr>
          <w:rFonts w:ascii="Verdana" w:hAnsi="Verdana" w:eastAsia="Verdana" w:cs="Verdana"/>
          <w:szCs w:val="24"/>
        </w:rPr>
      </w:pPr>
      <w:r>
        <w:rPr>
          <w:rFonts w:eastAsia="Verdana" w:cs="Verdana" w:ascii="Verdana" w:hAnsi="Verdana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jc w:val="center"/>
      <w:rPr>
        <w:color w:val="323232"/>
      </w:rPr>
    </w:pPr>
    <w:r>
      <w:rPr>
        <w:color w:val="3232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r-HR" w:bidi="ar-SA" w:eastAsia="zh-CN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03:00Z</dcterms:created>
  <dc:creator>HAZU</dc:creator>
  <dc:description/>
  <dc:language>en-US</dc:language>
  <cp:lastModifiedBy>Marijan Lipovac</cp:lastModifiedBy>
  <cp:lastPrinted>2016-11-08T12:44:00Z</cp:lastPrinted>
  <dcterms:modified xsi:type="dcterms:W3CDTF">2016-12-29T08:03:00Z</dcterms:modified>
  <cp:revision>2</cp:revision>
  <dc:subject/>
  <dc:title>Memorandum HAZU</dc:title>
</cp:coreProperties>
</file>