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ložb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DICINA SACRA: ŠTOVANJE SVETACA ZAŠTITNIKA</w:t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t>I DUHOVNA DIMENZIJA MEDICINE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it će svečano otvorena u srijedu 21. prosinca u 18 sati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prostorijama Hrvatskog katoličkog liječničkog društva,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aška 6/II, Zagreb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atori izložbe su Hrvatski muzej medicine i farmacije HAZU, Hrvatsko katoličko liječničko društvo, Podružnica Zagreb te Ustanova URIHO, Galerija Sunce Zagreb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ložba je organizirana u povodu 25. godišnjice osnutka Hrvatskog katoličkog liječničkog društva i 10. godišnjice osnutka HKLD-ove Podružnice Zagreb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br/>
        <w:t xml:space="preserve">Autorica izložbe je </w:t>
      </w:r>
      <w:r>
        <w:rPr>
          <w:rFonts w:cs="Verdana" w:ascii="Verdana" w:hAnsi="Verdana"/>
          <w:b/>
          <w:szCs w:val="24"/>
        </w:rPr>
        <w:t>Silvija Brkić Midžić</w:t>
      </w:r>
      <w:r>
        <w:rPr>
          <w:rFonts w:cs="Verdana" w:ascii="Verdana" w:hAnsi="Verdana"/>
          <w:szCs w:val="24"/>
        </w:rPr>
        <w:t xml:space="preserve">, upraviteljica Hrvatskog muzeja medicine i farmacije Hrvatske akademije znanosti i umjetnosti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slov i podnaslov izložbe upućuju na povezanost medicine s kršćanskom tradicijom i duhovnošću kroz cijelu povijest, što je zorno prikazano kroz odabrane slike i poglavlja iz literature te ilustracije na kojima su predstavljeni predmeti tradicijske baštine iz muzejskih zbirki – zavjetne slike, svete sličice, zapisi i votivi, sakralni predmeti iz hrvatskih ljekarni, umjetnička djela i druga svjedočanstva o štovanju svetaca zaštitnika pojedinih zdravstvenih ustanova.</w:t>
      </w:r>
    </w:p>
    <w:p>
      <w:pPr>
        <w:pStyle w:val="Normal"/>
        <w:rPr>
          <w:rFonts w:ascii="Verdana" w:hAnsi="Verdana" w:eastAsia="Calibri" w:cs="Verdana"/>
          <w:szCs w:val="24"/>
          <w:lang w:val="en-US" w:eastAsia="en-US"/>
        </w:rPr>
      </w:pPr>
      <w:r>
        <w:rPr>
          <w:rFonts w:cs="Verdana" w:ascii="Verdana" w:hAnsi="Verdana"/>
          <w:szCs w:val="24"/>
        </w:rPr>
        <w:br/>
        <w:t xml:space="preserve">Izložba će biti otvorena za javnost u prostorima Hrvatskog katoličkog liječničkog društva, Praška 6/II, od 22. prosinca 2016. do 20. siječnja 2017. svakim radnim danom (ponedjeljkom, srijedom i petkom od 17 do 19 sati, utorkom i četvrtkom od 10 do 12 sati), a nakon toga seli se u Galeriju Sunce, Avenija Marina Držića 1, gdje će biti otvorena 26. siječnja 2017. u 18 sati te ostati postavljena do 10. veljače 2017. Moći će se razgledati i u </w:t>
      </w:r>
      <w:r>
        <w:rPr>
          <w:rFonts w:cs="Verdana" w:ascii="Verdana" w:hAnsi="Verdana"/>
          <w:i/>
          <w:szCs w:val="24"/>
        </w:rPr>
        <w:t>Noći muzeja</w:t>
      </w:r>
      <w:r>
        <w:rPr>
          <w:rFonts w:cs="Verdana" w:ascii="Verdana" w:hAnsi="Verdana"/>
          <w:szCs w:val="24"/>
        </w:rPr>
        <w:t xml:space="preserve">, 27. siječnja 2017., </w:t>
      </w:r>
      <w:bookmarkStart w:id="0" w:name="_GoBack"/>
      <w:bookmarkEnd w:id="0"/>
      <w:r>
        <w:rPr>
          <w:rFonts w:cs="Verdana" w:ascii="Verdana" w:hAnsi="Verdana"/>
          <w:szCs w:val="24"/>
        </w:rPr>
        <w:t>od 18 sati do 1 sat poslije ponoći.</w:t>
      </w:r>
    </w:p>
    <w:p>
      <w:pPr>
        <w:pStyle w:val="Normal"/>
        <w:jc w:val="both"/>
        <w:rPr>
          <w:rFonts w:ascii="Verdana" w:hAnsi="Verdana" w:eastAsia="Calibri" w:cs="Arial"/>
          <w:szCs w:val="24"/>
          <w:lang w:val="en-US" w:eastAsia="en-US"/>
        </w:rPr>
      </w:pPr>
      <w:r>
        <w:rPr>
          <w:rFonts w:eastAsia="Calibri" w:cs="Arial" w:ascii="Verdana" w:hAnsi="Verdana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left="-426" w:right="281" w:hanging="425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2:00Z</dcterms:created>
  <dc:creator>HAZU</dc:creator>
  <dc:description/>
  <dc:language>en-US</dc:language>
  <cp:lastModifiedBy>Marijan Lipovac</cp:lastModifiedBy>
  <cp:lastPrinted>2016-11-08T12:44:00Z</cp:lastPrinted>
  <dcterms:modified xsi:type="dcterms:W3CDTF">2016-12-19T13:12:00Z</dcterms:modified>
  <cp:revision>2</cp:revision>
  <dc:subject/>
  <dc:title>Memorandum HAZU</dc:title>
</cp:coreProperties>
</file>