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IZJAVA PREDSJEDNIKA HRVATSKE AKADEMIJE ZNANOSTI I UMJETNOSTI AKADEMIKA ZVONKA KUSIĆA POVODOM 25. OBLJETNICE VUKOVARSKE TRAGEDIJ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Hrvatska akademija znanosti i umjetnosti kao najviša hrvatska znanstvena, kulturna i umjetnička institucija kojoj je temeljna zadaća čuvanje hrvatskog nacionalnog identiteta s tugom i zahvalnošću prisjeća se hrabrih branitelja grada Vukovara i svih stanovnika grada heroja stradalih prije 25 godina u srpskoj agresiji. Žrtva koju je podnio grad Vukovar i njegovi stanovnici trajno je utkana u hrvatski nacionalni identitet kao simbol hrvatskog junaštva, otpora, požrtvovnosti, domoljublja i jedinstva. Tragedija Vukovara, tog Sigeta novog doba, prerasla je u pobjedu. Hrvatski narod treba trajno pamtiti da bez onih koji su u najtežim trenucima novije hrvatske povijesti bili spremni žrtvovati vlastiti život ne bi bilo niti suvremene Hrvatske. Stoga je obveza sadašnjeg i budućih hrvatskih naraštaja čuvati uspomenu na Vukovarsku tragediju 1991. i s posebnim se poštovanjem i senzibilitetom odnositi prema gradu Vukovaru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 Zagrebu, 18. studenog 2016. 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624" w:right="-624" w:hanging="0"/>
        <w:jc w:val="right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36:00Z</dcterms:created>
  <dc:creator>HAZU</dc:creator>
  <dc:description/>
  <dc:language>en-US</dc:language>
  <cp:lastModifiedBy>Marijan Lipovac</cp:lastModifiedBy>
  <cp:lastPrinted>2015-04-21T15:35:00Z</cp:lastPrinted>
  <dcterms:modified xsi:type="dcterms:W3CDTF">2016-11-18T10:36:00Z</dcterms:modified>
  <cp:revision>2</cp:revision>
  <dc:subject/>
  <dc:title>Memorandum HAZU</dc:title>
</cp:coreProperties>
</file>