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A RADIONICA </w:t>
      </w:r>
      <w:r>
        <w:rPr>
          <w:rFonts w:cs="Verdana" w:ascii="Verdana" w:hAnsi="Verdana"/>
          <w:b/>
          <w:i/>
          <w:szCs w:val="24"/>
        </w:rPr>
        <w:t>HIDROLOŠKE PROGNOZE U HRVATSKOJ I SUSJEDNIM ZEMLJAM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83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5. studenog 2016. </w:t>
      </w:r>
      <w:r>
        <w:rPr>
          <w:rFonts w:cs="Verdana" w:ascii="Verdana" w:hAnsi="Verdana"/>
          <w:szCs w:val="24"/>
        </w:rPr>
        <w:t xml:space="preserve">– U organizaciji Hrvatskog povjerenstva za geodeziju i geofiziku Razred za prirodne znanosti Hrvatske akademije znanosti i umjetnosti, u petak 25. studenog u Knjižnici HAZU održana je radionica pod nazivom </w:t>
      </w:r>
      <w:r>
        <w:rPr>
          <w:rFonts w:cs="Verdana" w:ascii="Verdana" w:hAnsi="Verdana"/>
          <w:i/>
          <w:szCs w:val="24"/>
        </w:rPr>
        <w:t>Hidrološke prognoze u Hrvatskoj i susjednim zemljama</w:t>
      </w:r>
      <w:r>
        <w:rPr>
          <w:rFonts w:cs="Verdana" w:ascii="Verdana" w:hAnsi="Verdana"/>
          <w:szCs w:val="24"/>
        </w:rPr>
        <w:t xml:space="preserve">. Radionica je organizirana u vrijeme kad su još žive uspomene na velike poplave iz 2014. te u času kad se započelo s numeričkim modeliranjem kao osnovom za izradu hidroloških prognoza u Hrvatskoj. Modeliranje otvara cijeli niz pitanja koja potječu od ovisnosti hidroloških modela o meteorološkim modelima, kao i od važnosti rubnih uvjeta, potrebe da se uvaže specifičnosti krškog područja i mogućeg povezivanja hidroloških modela s oceanografskim modelima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vodno predavanje održao je </w:t>
      </w:r>
      <w:r>
        <w:rPr>
          <w:rFonts w:cs="Verdana" w:ascii="Verdana" w:hAnsi="Verdana"/>
          <w:b/>
          <w:szCs w:val="24"/>
        </w:rPr>
        <w:t>dr. sc. Sašo Petan</w:t>
      </w:r>
      <w:r>
        <w:rPr>
          <w:rFonts w:cs="Verdana" w:ascii="Verdana" w:hAnsi="Verdana"/>
          <w:szCs w:val="24"/>
        </w:rPr>
        <w:t xml:space="preserve"> iz Agencija Republike Slovenije za okoliš koji je prikazao osnove hidrološkog modeliranja i prognoziranja te aktualne pristupe tim aktivnostima širom svijeta. Kao poseban primjer izložio je slovenski hidrološki prognostički sustav uspostavljen 2012. koji omogućava detaljan uvid u trenutačno hidrološko stanje rijeka te izdavanje prognoza protoka i vodostaja za odabrane točke do šest dana unaprijed. Prognoze se u pravilu obnavljaju svaki sat za cijeli niz postavki modela. Uz opis hidrološkog prognostičkog sustava i njegove operativne upotrebe prikazani su i rezultati preliminarne analize uspješnosti dosadašnjih prognoza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r. sc. Tatjana Vujn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 xml:space="preserve">dr. sc. Dijana Oskoruš </w:t>
      </w:r>
      <w:r>
        <w:rPr>
          <w:rFonts w:cs="Verdana" w:ascii="Verdana" w:hAnsi="Verdana"/>
          <w:szCs w:val="24"/>
        </w:rPr>
        <w:t>iz Državnog hidrometeorološkog zavoda govorile su o različitim hidrološkim prognostičkim sustavima koji se koriste pri izdavanju upozorenja na vodne nepogode u području Hrvatske. One su istaknule da su se tijekom proteklih desetljeća hidrološke prognoze oslanjale na empirijske metode, no da se posljednjih godina u hidrološkom sektoru događaju promjene vezane za prognoziranje poplava, vodostaja i protoka. Tako je primjerice razvijen hidrološki model za pilot-područje slivova Kupe i Save od granice sa Slovenijom do Siska, čije je proširenje na cijeli sliv Save u Hrvatskoj do granice sa Srbijom u tijeku. U planu je i daljnji razvoj hidroloških modela za cijelo područje Hrvatske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4:00Z</dcterms:created>
  <dc:creator>HAZU</dc:creator>
  <dc:description/>
  <dc:language>en-US</dc:language>
  <cp:lastModifiedBy>Marijan Lipovac</cp:lastModifiedBy>
  <cp:lastPrinted>2015-04-21T15:35:00Z</cp:lastPrinted>
  <dcterms:modified xsi:type="dcterms:W3CDTF">2016-11-25T13:55:00Z</dcterms:modified>
  <cp:revision>4</cp:revision>
  <dc:subject/>
  <dc:title>Memorandum HAZU</dc:title>
</cp:coreProperties>
</file>