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DSJEDNIK HAZU AKADEMIK ZVONKO KUSIĆ 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</w:rPr>
        <w:t>GOVORIO NA DODJELI PRIZNANJA OSKAR ZNANJA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10" w:right="-51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10" w:right="-5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Verdana" w:ascii="Verdana" w:hAnsi="Verdana"/>
          <w:b/>
        </w:rPr>
        <w:t>Zagreb, 16. lipnja 2016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 xml:space="preserve">akademik Zvonko Kusić </w:t>
      </w:r>
      <w:r>
        <w:rPr>
          <w:rFonts w:cs="Verdana" w:ascii="Verdana" w:hAnsi="Verdana"/>
        </w:rPr>
        <w:t xml:space="preserve">govorio je u četvrtak 16. lipnja na svečanosti dodjele priznanja Oskar znanja </w:t>
      </w:r>
      <w:r>
        <w:rPr>
          <w:rFonts w:eastAsia="Calibri" w:cs="Calibri" w:ascii="Calibri" w:hAnsi="Calibri"/>
          <w:sz w:val="28"/>
          <w:szCs w:val="28"/>
        </w:rPr>
        <w:t>najboljim učenicima osnovnih i srednjih škola i njihovim mentorima za ostvarene izvrsne rezultate na državnim natjecanjima i smotrama održanoj na Ekonomskom fakultetu u Zagrebu. U svom je govoru akademik Kusić istaknuo da dodjela Oskara znanja ima veliko simboličko značenje za cijelo društvo i zajednicu jer su znanost, znanje i obrazovanje temelji koji određuju poziciju jedne države u globaliziranom svijetu. „</w:t>
      </w:r>
      <w:r>
        <w:rPr>
          <w:rFonts w:cs="Calibri" w:ascii="Calibri" w:hAnsi="Calibri"/>
          <w:sz w:val="28"/>
          <w:szCs w:val="28"/>
        </w:rPr>
        <w:t xml:space="preserve">Mi se danas nalazimo u nesmiljenoj utakmici gdje postoji žestoka kompeticija i onako kako ćemo se organizirati u znanosti i obrazovanju takvu ćemo poziciju steći u Europi i cijelom svijetu“, kazao je akademik Kusić. Podsjetio je na situaciju u kojoj vlada ne samo gospodarska kriza, nego i kriza duha, poremećen sustav vrijednosti, relativizacija autoriteta i standarda, zbog čega je Oskar znanja važan i kao motivacija mladima i kao znak da se poremećeni sustav vrijednosti ipak korigira. „Nagrada je važna ne samo za učenike, nego i za nastavnike i mentore. Položaj nastavnika i mentora  mora se promijeniti, jer ne možemo promijeniti sustav ako osnovni nosioci sustava budu u ovoj poziciji u kojoj su danas“, dodao je akademik Kusić, čestitavši svim dobitnicima Oskara znanja te njihovim roditeljima i mentorima. Podsjetio je i na </w:t>
      </w:r>
      <w:r>
        <w:rPr>
          <w:rFonts w:cs="Calibri" w:ascii="Calibri" w:hAnsi="Calibri"/>
          <w:b/>
          <w:sz w:val="28"/>
          <w:szCs w:val="28"/>
        </w:rPr>
        <w:t>Stjepana Radića</w:t>
      </w:r>
      <w:r>
        <w:rPr>
          <w:rFonts w:cs="Calibri" w:ascii="Calibri" w:hAnsi="Calibri"/>
          <w:sz w:val="28"/>
          <w:szCs w:val="28"/>
        </w:rPr>
        <w:t xml:space="preserve"> koji je kao ministar prosvjete Kraljevine SHS osnovao Ekonomski fakultet, na njegovu izreku „više znanja, više imanja“ te na njegova upozorenja o stanju u školstvu koja su aktualna i nakon 90 godina. Akademik Kusić je poručio i da HAZU kao najviša znanstvena i umjetnička institucija u Hrvatskoj među svojim prioritetima ima i mlade, zbog čega su nedavno u Akademiji bili ugošćeni učenici V. i XV. gimnazije iz Zagreba. „Ulaganje u mlade je ulaganje u budućnost. Riješit ćemo i ovu krizu koja nam se čini nerješivom jer vi danas svjedočite da imamo optimizma, da imamo bolju budućnost i da situacija nije tako loša kao što nam se čini. Ustrajte i dalje tako raditi i mi ćemo vas podržavati. Neka ovaj skup i ovi nagrađeni budu poruka društvu i poruka svima da ima nade za Hrvatsku“, zaključio je akademik Kusić. </w:t>
      </w:r>
    </w:p>
    <w:p>
      <w:pPr>
        <w:pStyle w:val="Normal"/>
        <w:ind w:left="-510" w:right="-5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petak 17. lipnja dodjela Oskara znanja za učenike i studente glazbenih i plesnih škola i muzičkih akademija koji su osvojili prve nagrade i prva mjesta na državnim natjecanjima glazbe i plesa održat će se u palači HAZU.</w:t>
      </w:r>
    </w:p>
    <w:p>
      <w:pPr>
        <w:pStyle w:val="Normal"/>
        <w:ind w:left="-510" w:right="-5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10" w:right="-51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0:00Z</dcterms:created>
  <dc:creator>HAZU</dc:creator>
  <dc:description/>
  <dc:language>en-US</dc:language>
  <cp:lastModifiedBy>Marijan Lipovac</cp:lastModifiedBy>
  <cp:lastPrinted>2015-04-21T15:35:00Z</cp:lastPrinted>
  <dcterms:modified xsi:type="dcterms:W3CDTF">2016-06-16T12:26:00Z</dcterms:modified>
  <cp:revision>3</cp:revision>
  <dc:subject/>
  <dc:title>Memorandum HAZU</dc:title>
</cp:coreProperties>
</file>