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U HRVATSKOJ AKADEMIJI ZNANOSTI I UMJETNOSTI  POTPISAN UGOVOR O OSNIVANJU I RADU ZAVODA ZA ZNANSTVENI I UMJETNIČKI RAD 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AZU U ĐAKOVU</w:t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i/>
          <w:i/>
          <w:spacing w:val="40"/>
          <w:sz w:val="28"/>
          <w:szCs w:val="24"/>
        </w:rPr>
      </w:pPr>
      <w:r>
        <w:rPr>
          <w:rFonts w:cs="Verdana" w:ascii="Verdana" w:hAnsi="Verdana"/>
          <w:b/>
          <w:i/>
          <w:spacing w:val="40"/>
          <w:sz w:val="28"/>
          <w:szCs w:val="24"/>
        </w:rPr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i/>
          <w:i/>
          <w:spacing w:val="40"/>
          <w:szCs w:val="24"/>
        </w:rPr>
      </w:pPr>
      <w:r>
        <w:rPr>
          <w:rFonts w:cs="Verdana" w:ascii="Verdana" w:hAnsi="Verdana"/>
          <w:b/>
          <w:i/>
          <w:spacing w:val="40"/>
          <w:szCs w:val="24"/>
        </w:rPr>
        <w:drawing>
          <wp:inline distT="0" distB="0" distL="0" distR="0">
            <wp:extent cx="5777230" cy="384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pacing w:val="40"/>
          <w:sz w:val="22"/>
          <w:szCs w:val="22"/>
        </w:rPr>
      </w:pPr>
      <w:r>
        <w:rPr>
          <w:rFonts w:cs="Verdana" w:ascii="Verdana" w:hAnsi="Verdana"/>
          <w:b/>
          <w:i/>
          <w:spacing w:val="4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 xml:space="preserve">Zagreb, 25. listopada 2016. – </w:t>
      </w:r>
      <w:r>
        <w:rPr>
          <w:rFonts w:cs="Verdana" w:ascii="Verdana" w:hAnsi="Verdana"/>
          <w:szCs w:val="24"/>
        </w:rPr>
        <w:t xml:space="preserve">U utorak </w:t>
      </w:r>
      <w:r>
        <w:rPr>
          <w:rFonts w:cs="Verdana" w:ascii="Verdana" w:hAnsi="Verdana"/>
          <w:b/>
          <w:szCs w:val="24"/>
        </w:rPr>
        <w:t xml:space="preserve">25. listopada </w:t>
      </w:r>
      <w:r>
        <w:rPr>
          <w:rFonts w:cs="Verdana" w:ascii="Verdana" w:hAnsi="Verdana"/>
          <w:szCs w:val="24"/>
        </w:rPr>
        <w:t xml:space="preserve">u palači Hrvatske akademije znanosti i umjetnosti u Zagrebu potpisan je Ugovor o osnivanju i radu Zavoda za znanstveni i umjetnički rad HAZU u Đakovu. Ugovor su potpisali predsjednik HAZU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, đakovačko-osječki nadbiskup </w:t>
      </w:r>
      <w:r>
        <w:rPr>
          <w:rFonts w:cs="Verdana" w:ascii="Verdana" w:hAnsi="Verdana"/>
          <w:b/>
          <w:szCs w:val="24"/>
        </w:rPr>
        <w:t>mons. Đuro Hranić</w:t>
      </w:r>
      <w:r>
        <w:rPr>
          <w:rFonts w:cs="Verdana" w:ascii="Verdana" w:hAnsi="Verdana"/>
          <w:szCs w:val="24"/>
        </w:rPr>
        <w:t xml:space="preserve">, osječko-baranjski župan </w:t>
      </w:r>
      <w:r>
        <w:rPr>
          <w:rFonts w:cs="Verdana" w:ascii="Verdana" w:hAnsi="Verdana"/>
          <w:b/>
          <w:szCs w:val="24"/>
        </w:rPr>
        <w:t>Vladimir Šišljagić</w:t>
      </w:r>
      <w:r>
        <w:rPr>
          <w:rFonts w:cs="Verdana" w:ascii="Verdana" w:hAnsi="Verdana"/>
          <w:szCs w:val="24"/>
        </w:rPr>
        <w:t xml:space="preserve">, brodsko-posavski župan </w:t>
      </w:r>
      <w:r>
        <w:rPr>
          <w:rFonts w:cs="Verdana" w:ascii="Verdana" w:hAnsi="Verdana"/>
          <w:b/>
          <w:szCs w:val="24"/>
        </w:rPr>
        <w:t>Danijel Marušić</w:t>
      </w:r>
      <w:r>
        <w:rPr>
          <w:rFonts w:cs="Verdana" w:ascii="Verdana" w:hAnsi="Verdana"/>
          <w:szCs w:val="24"/>
        </w:rPr>
        <w:t xml:space="preserve">, gradonačelnik Đakova </w:t>
      </w:r>
      <w:r>
        <w:rPr>
          <w:rFonts w:cs="Verdana" w:ascii="Verdana" w:hAnsi="Verdana"/>
          <w:b/>
          <w:szCs w:val="24"/>
        </w:rPr>
        <w:t>Zoran Vinković</w:t>
      </w:r>
      <w:r>
        <w:rPr>
          <w:rFonts w:cs="Verdana" w:ascii="Verdana" w:hAnsi="Verdana"/>
          <w:szCs w:val="24"/>
        </w:rPr>
        <w:t xml:space="preserve"> i gradonačelnik Slavonskog Broda </w:t>
      </w:r>
      <w:r>
        <w:rPr>
          <w:rFonts w:cs="Verdana" w:ascii="Verdana" w:hAnsi="Verdana"/>
          <w:b/>
          <w:szCs w:val="24"/>
        </w:rPr>
        <w:t>Mirko Duspara</w:t>
      </w:r>
      <w:r>
        <w:rPr>
          <w:rFonts w:cs="Verdana" w:ascii="Verdana" w:hAnsi="Verdana"/>
          <w:szCs w:val="24"/>
        </w:rPr>
        <w:t xml:space="preserve">. Sjedište Zavoda bit će u zgradi Središnje nadbiskupijske i fakultetske knjižnice u Đakovu, a cilj djelovanja bit će promicanje znanstvene djelatnosti i umjetničkog stvaralaštva u Đakovačko-osječkoj nadbiskupiji te županijama i gradovima osnivačima. Znanstvena i stručna istraživanja naročito će se odnositi na područja teologije, crkvene povijesti i aktualnih društvenih pitanja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Kako je istaknuo akademik Kusić, Zavod za znanstveni i umjetnički rad HAZU u Đakovu bit će peta znanstvenoistraživačka jedinica Hrvatske akademije na području Slavonije. „Njegovim osnutkom Hrvatska akademija znanosti i umjetnosti odužuje se svom utemeljitelju, đakovačkom i srijemskom biskupu </w:t>
      </w:r>
      <w:r>
        <w:rPr>
          <w:rFonts w:cs="Verdana" w:ascii="Verdana" w:hAnsi="Verdana"/>
          <w:b/>
          <w:szCs w:val="24"/>
        </w:rPr>
        <w:t>Josipu Jurju Strossmayeru</w:t>
      </w:r>
      <w:r>
        <w:rPr>
          <w:rFonts w:cs="Verdana" w:ascii="Verdana" w:hAnsi="Verdana"/>
          <w:szCs w:val="24"/>
        </w:rPr>
        <w:t xml:space="preserve"> koji je osim Akademije u Zagrebu utemeljio moderno Sveučilište i otvorio galeriju slika, čime je Zagreb učinio metropolom u punom smislu riječi“, kazao je akademik Kusić. Spomenuo je da HAZU izvan Zagreba ima 14 znanstvenoistraživačkih jedinica, pri čemu su najstarije od njih nakon 1945. osnivane na jadranskoj obali, u Rijeci i Zadru, zbog strateške važnosti tog područja koje je tada bilo vraćeno Hrvatskoj. „Osnutkom petog zavoda u Slavoniji Akademija kao hram hrvatske znanosti, kulture i nacionalnog bića šalje važnu poruku javnosti i pokazuje svoju osnovnu misiju da djeluje na područjima koja su u nekom trenutku od strateške važnosti. Slavonija je najbogatiji dio Hrvatske, ali danas je možda u najlošijem položaju. Akademija je to prepoznala i osnutkom novog zavoda vraća dug Slavoniji. I sam Strossmayer je govorio da sve institucije koje je osnovao, a koje postoje i danas, počivaju na slavonskim hrastovima“, rekao je akademik Kusić. Prema njegovim riječima, Zavod u Đakovu bit će žarište znanstvenoistraživačkog rada na tom području punom umjetničkog i drugog blaga koje treba afirmirati i proučavati, a zbog simboličke važnosti Đakova bit će i važno ogledalo Akademije. Pohvalio je što su potporu osnutku zavoda u Đakovu dali i Đakovačko-osječka nadbiskupija, ali i županijske i gradske vlasti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Nadbiskup Hranić je zahvalio Akademiji, Osječko-baranjskoj i Brodsko-posavskoj županiji te gradovima Đakovu i Slavonskom Brodu, izrazivši nadu da će novi Zavod HAZU u Đakovu opravdati svoje postojanje. „Sloga i jedinstvo bi trebali biti znak raspoznavanja našeg naroda. Želim da budemo složni i jedinstveni, da znamo prepoznati prave vrijednosti i udružiti svoje snage“, kazao je nadbiskup Hranić. </w:t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ind w:left="-624" w:right="-2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624" w:right="-2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33:00Z</dcterms:created>
  <dc:creator>HAZU</dc:creator>
  <dc:description/>
  <dc:language>en-US</dc:language>
  <cp:lastModifiedBy>Marijan Lipovac</cp:lastModifiedBy>
  <cp:lastPrinted>2016-09-15T11:05:00Z</cp:lastPrinted>
  <dcterms:modified xsi:type="dcterms:W3CDTF">2016-10-25T12:47:00Z</dcterms:modified>
  <cp:revision>4</cp:revision>
  <dc:subject/>
  <dc:title>Memorandum HAZU</dc:title>
</cp:coreProperties>
</file>