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Heading4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 HRVATSKOJ AKADEMIJI ZNANOSTI I UMJETNOSTI ODRŽANO PREDAVANJE DR. SC. ŽELJKE ČORAK POSVEĆENO BOŽIĆU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736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20. prosinca 2016.</w:t>
      </w:r>
      <w:r>
        <w:rPr>
          <w:rFonts w:cs="Verdana" w:ascii="Verdana" w:hAnsi="Verdana"/>
          <w:szCs w:val="24"/>
        </w:rPr>
        <w:t xml:space="preserve"> – U povodu Božića, Hrvatska akademija znanosti i umjetnosti organizirala je 20. prosinca svoje tradicionalno predavanje posvećeno Božiću koje je održala </w:t>
      </w:r>
      <w:r>
        <w:rPr>
          <w:rFonts w:cs="Verdana" w:ascii="Verdana" w:hAnsi="Verdana"/>
          <w:b/>
          <w:szCs w:val="24"/>
        </w:rPr>
        <w:t>dr. sc. Željka Čorak</w:t>
      </w:r>
      <w:r>
        <w:rPr>
          <w:rFonts w:cs="Verdana" w:ascii="Verdana" w:hAnsi="Verdana"/>
          <w:szCs w:val="24"/>
        </w:rPr>
        <w:t xml:space="preserve">, članica suradnica HAZU, na temu </w:t>
      </w:r>
      <w:r>
        <w:rPr>
          <w:rFonts w:cs="Verdana" w:ascii="Verdana" w:hAnsi="Verdana"/>
          <w:i/>
          <w:szCs w:val="24"/>
        </w:rPr>
        <w:t>Jutarnja zvijezda, pozlaćen orah</w:t>
      </w:r>
      <w:r>
        <w:rPr>
          <w:rFonts w:cs="Verdana" w:ascii="Verdana" w:hAnsi="Verdana"/>
          <w:szCs w:val="24"/>
        </w:rPr>
        <w:t xml:space="preserve">. Naslov predavanja preuzela je iz istoimene pjesme Dragutina Tadijanovića u kojoj je pozlaćen orah poistovjećen sa zvijezdom koja se spustila na zemlju. Osvrnula se na brojne božićne i adventske običaje, od adventskog vijenca, kao simbola vječnog vraćanja, do sijanja pšenice, izrade umjetnog cvijeća i nakita za bor te postavljanja „Betlehema“ kao neizostavnog dijela božićne koreografije. Govorila je i o simbolici blagdana svetog Nikole i svete Lucije povezanih s darivanjem djece te istaknula aktualnost blagdana Sveta tri kralja koji šalje poruku međurasne i međugeneracijske solidarnosti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u uvodnom je govoru kazao da je poruka Krista i Božića, koja traje već 2000 godina, potreba izgradnje civilizacije ljubavi i empatije, poruka ljubavi i nade, zbog čega je Božić prihvaćen i u sekularističkim društvima. „Poruka Božića je da ljubav i dobrota uvijek pobjeđuju, makar život to često demantira“, rekao je akademik Kusić, podsjetivši da je božićna poruka obilježila i hrvatsku kulturu, što se odrazilo u svim vrstama umjetnosti. Posebno je istaknuo hrvatske božićne pjesme koje su u doba kad je Hrvatska bila podijeljena povezivale sve hrvatske krajeve. </w:t>
      </w:r>
    </w:p>
    <w:p>
      <w:pPr>
        <w:pStyle w:val="Normal"/>
        <w:ind w:left="-510" w:right="-5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55:00Z</dcterms:created>
  <dc:creator>HAZU</dc:creator>
  <dc:description/>
  <cp:keywords/>
  <dc:language>en-US</dc:language>
  <cp:lastModifiedBy>Marijan Lipovac</cp:lastModifiedBy>
  <cp:lastPrinted>2015-03-10T12:28:00Z</cp:lastPrinted>
  <dcterms:modified xsi:type="dcterms:W3CDTF">2016-12-20T19:28:00Z</dcterms:modified>
  <cp:revision>4</cp:revision>
  <dc:subject/>
  <dc:title>Memorandum HAZU</dc:title>
</cp:coreProperties>
</file>