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OSJET PREDSJEDNIKA HRVATSKE AKADEMIJE ZNANOSTI I UMJETNOSTI AKADEMIKA ZVONKA KUSIĆA ZAGREBAČKOM NADBISKUPU KARDINALU JOSIPU BOZANIĆ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775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13. prosinca 2016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</w:rPr>
        <w:t xml:space="preserve">Zagrebački nadbiskup </w:t>
      </w:r>
      <w:r>
        <w:rPr>
          <w:rFonts w:cs="Verdana" w:ascii="Verdana" w:hAnsi="Verdana"/>
          <w:b/>
        </w:rPr>
        <w:t>kardinal Josip Bozanić</w:t>
      </w:r>
      <w:r>
        <w:rPr>
          <w:rFonts w:cs="Verdana" w:ascii="Verdana" w:hAnsi="Verdana"/>
        </w:rPr>
        <w:t xml:space="preserve"> primio je u utorak, 13. prosinca 2016. godine u Nadbiskupskom dvoru predsjednika Hrvatske akademije znanosti i umjetnosti </w:t>
      </w:r>
      <w:r>
        <w:rPr>
          <w:rFonts w:cs="Verdana" w:ascii="Verdana" w:hAnsi="Verdana"/>
          <w:b/>
        </w:rPr>
        <w:t>akademika Zvonka Kusića</w:t>
      </w:r>
      <w:r>
        <w:rPr>
          <w:rFonts w:cs="Verdana" w:ascii="Verdana" w:hAnsi="Verdana"/>
        </w:rPr>
        <w:t xml:space="preserve">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ječ je o redovitom susretu kardinala Bozanića i akademika Kusića koji su u srdačnom razgovoru razmijenili mišljenja o aktualnim događajima u Hrvatskoj, Europi i svijetu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kademik Kusić izvijestio je kardinala Bozanića o djelovanju HAZU u 2016. i o planovima za 2017., te mu darovao knjigu </w:t>
      </w:r>
      <w:r>
        <w:rPr>
          <w:rFonts w:cs="Verdana" w:ascii="Verdana" w:hAnsi="Verdana"/>
          <w:i/>
        </w:rPr>
        <w:t>Hrvatska prirodna bogatstva</w:t>
      </w:r>
      <w:r>
        <w:rPr>
          <w:rFonts w:cs="Verdana" w:ascii="Verdana" w:hAnsi="Verdana"/>
        </w:rPr>
        <w:t xml:space="preserve"> koju je Akademija nedavno objavila, s popisom i analizom prirodnih bogatstava od nacionalnog interesa te prijedlozima za njihovu zaštitu i racionalno iskorištavanje. Radi se o jednom od najvažnijih projekata najviše hrvatske znanstvene, kulturne i umjetničke institucije u njenih 155 godin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Kardinal Bozanić upoznao je akademika Kusića o tijeku i radu Druge sinode Zagrebačke nadbiskupije, te mu poklonio Zbornik radova </w:t>
      </w:r>
      <w:r>
        <w:rPr>
          <w:rFonts w:cs="Verdana" w:ascii="Verdana" w:hAnsi="Verdana"/>
          <w:i/>
        </w:rPr>
        <w:t>Nadbiskup Stepinac i Srbi u Hrvatskoj u kontekstu Drugoga svjetskog rata i poraća</w:t>
      </w:r>
      <w:r>
        <w:rPr>
          <w:rFonts w:cs="Verdana" w:ascii="Verdana" w:hAnsi="Verdana"/>
        </w:rPr>
        <w:t xml:space="preserve">, sa znanstvenoga skupa u organizaciji Zagrebačke nadbiskupije i Hrvatskog katoličkog sveučilišta, održanog 23. i 24. studenoga 2015. u Zagreb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dinal Bozanić i akademik Kusić u razgovoru su se suglasili da je Hrvatskoj 25 godina nakon njenog osamostaljenja nužan novi oblik nacionalnog zajedništva usmjeren prema društvenom i gospodarskom napretku, uz poticanje vrijednosti rada, odgovornosti, solidarnosti te prevladavanje krize duha i povijesnih podjela. Doprinos tome i nadalje će davati Katolička Crkva i Hrvatska akademija znanosti i umjetnosti koje i danas, kao i u prošlosti, imaju važnu ulogu u izgradnji hrvatskog nacionalnog identiteta i duhovne baštine hrvatskog naroda.</w:t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>Tiskovni ured Zagrebačke nadbiskupije</w:t>
      </w:r>
    </w:p>
    <w:p>
      <w:pPr>
        <w:pStyle w:val="Normal"/>
        <w:ind w:left="-57" w:right="-340" w:hanging="0"/>
        <w:jc w:val="right"/>
        <w:rPr>
          <w:rFonts w:cs="Courier New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  </w:t>
      </w:r>
    </w:p>
    <w:p>
      <w:pPr>
        <w:pStyle w:val="Normal"/>
        <w:ind w:left="-57" w:right="-340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57" w:right="-340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7:00Z</dcterms:created>
  <dc:creator>HAZU</dc:creator>
  <dc:description/>
  <cp:keywords/>
  <dc:language>en-US</dc:language>
  <cp:lastModifiedBy>Marijan Lipovac</cp:lastModifiedBy>
  <cp:lastPrinted>2016-12-12T14:35:00Z</cp:lastPrinted>
  <dcterms:modified xsi:type="dcterms:W3CDTF">2016-12-13T13:45:00Z</dcterms:modified>
  <cp:revision>9</cp:revision>
  <dc:subject/>
  <dc:title>Memorandum HAZU</dc:title>
</cp:coreProperties>
</file>