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left="-567" w:right="-567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ODRŽANA </w:t>
      </w:r>
      <w:r>
        <w:rPr>
          <w:rFonts w:cs="Courier New" w:ascii="Verdana" w:hAnsi="Verdana"/>
          <w:b/>
          <w:szCs w:val="24"/>
          <w:lang w:eastAsia="en-US"/>
        </w:rPr>
        <w:t>UTEMELJITELJSKA SKUPŠTINA ZNANSTVENOG VIJEĆA ZA NAFTNO-PLINSKO GOSPODARSTVO I ENERGETIKU                                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203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21. lipnja 2017.</w:t>
      </w:r>
      <w:r>
        <w:rPr>
          <w:rFonts w:cs="Courier New" w:ascii="Verdana" w:hAnsi="Verdana"/>
          <w:szCs w:val="24"/>
          <w:lang w:eastAsia="en-US"/>
        </w:rPr>
        <w:t xml:space="preserve"> – U palači Hrvatske akademije znanosti u srijedu 21. lipnja održana je utemeljiteljska skupština Znanstvenog vijeća za naftno-plinsko gospodarstvo i energetiku za čijeg je predsjednika izabran </w:t>
      </w:r>
      <w:r>
        <w:rPr>
          <w:rFonts w:cs="Courier New" w:ascii="Verdana" w:hAnsi="Verdana"/>
          <w:b/>
          <w:szCs w:val="24"/>
          <w:lang w:eastAsia="en-US"/>
        </w:rPr>
        <w:t>akademik Mirko Zelić</w:t>
      </w:r>
      <w:r>
        <w:rPr>
          <w:rFonts w:cs="Courier New" w:ascii="Verdana" w:hAnsi="Verdana"/>
          <w:szCs w:val="24"/>
          <w:lang w:eastAsia="en-US"/>
        </w:rPr>
        <w:t xml:space="preserve">. Novo znanstveno vijeće HAZU nastalo je spajanjem dvaju dosadašnjih, Znanstvenog vijeća za naftu i plin i Znanstvenog vijeća za energetiku. Na skupštini je govorio i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koji je istaknuo da su oba dosadašnja vijeća imala važnu ulogu u društvenim raspravama o temama  vezanima uz natno-plinsko gospodarstvo i uz energetiku, budući da su okupljala brojne znanstvenike i stručnjake iz cijelog društva, ne samo iz Hrvatske akademije. Znanstveno vijeće za naftu i plin kojem je na čelu bio akademik Zelić bilo je </w:t>
      </w:r>
      <w:r>
        <w:rPr>
          <w:rFonts w:cs="Verdana" w:ascii="Verdana" w:hAnsi="Verdana"/>
        </w:rPr>
        <w:t xml:space="preserve">najstarije i najbrojnije od dosadašnjih 19 Akademijinih znanstvenih vijeća, osnovano 1969. s preko 600 članova u pet sekcija. Znanstveno vijeće za energetiku osnovano je 1993. i od početka ga je vodio </w:t>
      </w:r>
      <w:r>
        <w:rPr>
          <w:rFonts w:cs="Verdana" w:ascii="Verdana" w:hAnsi="Verdana"/>
          <w:b/>
        </w:rPr>
        <w:t>akademik Božo Udovičić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before="0" w:after="120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</w:t>
      </w: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907" w:right="-569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3:00Z</dcterms:created>
  <dc:creator>HAZU</dc:creator>
  <dc:description/>
  <dc:language>en-US</dc:language>
  <cp:lastModifiedBy>Marijan Lipovac</cp:lastModifiedBy>
  <cp:lastPrinted>2016-04-21T11:17:00Z</cp:lastPrinted>
  <dcterms:modified xsi:type="dcterms:W3CDTF">2017-06-21T12:47:00Z</dcterms:modified>
  <cp:revision>3</cp:revision>
  <dc:subject/>
  <dc:title>Memorandum HAZU</dc:title>
</cp:coreProperties>
</file>