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284" w:right="-286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szCs w:val="24"/>
        </w:rPr>
        <w:t>U HRVATSKOJ AKADEMIJI ZNANOSTI I UMJETNOSTI PREDSTAVLJENA MONOGRAFIJA O AKADEMIKU BRANKU KINCLU</w:t>
      </w:r>
    </w:p>
    <w:p>
      <w:pPr>
        <w:pStyle w:val="Normal"/>
        <w:ind w:left="-709" w:right="-853" w:firstLine="709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ind w:left="-709" w:right="-853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57750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853" w:firstLine="709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overflowPunct w:val="true"/>
        <w:spacing w:lineRule="exact" w:line="320" w:before="0" w:after="120"/>
        <w:ind w:left="-284" w:right="-144" w:hanging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24. studenog 2016. </w:t>
      </w:r>
      <w:r>
        <w:rPr>
          <w:rFonts w:cs="Verdana" w:ascii="Verdana" w:hAnsi="Verdana"/>
          <w:szCs w:val="24"/>
        </w:rPr>
        <w:t xml:space="preserve">– U Knjižnici Hrvatske akademije znanosti i umjetnosti u četvrtak 24. studenog predstavljena je monografija </w:t>
      </w:r>
      <w:r>
        <w:rPr>
          <w:rFonts w:cs="Verdana" w:ascii="Verdana" w:hAnsi="Verdana"/>
          <w:i/>
          <w:szCs w:val="24"/>
        </w:rPr>
        <w:t xml:space="preserve">Kincl </w:t>
      </w:r>
      <w:r>
        <w:rPr>
          <w:rFonts w:cs="Verdana" w:ascii="Verdana" w:hAnsi="Verdana"/>
          <w:szCs w:val="24"/>
        </w:rPr>
        <w:t xml:space="preserve">posvećena istaknutom hrvatskom arhitektu </w:t>
      </w:r>
      <w:r>
        <w:rPr>
          <w:rFonts w:cs="Verdana" w:ascii="Verdana" w:hAnsi="Verdana"/>
          <w:b/>
          <w:szCs w:val="24"/>
        </w:rPr>
        <w:t>akademiku Branku Kinclu</w:t>
      </w:r>
      <w:r>
        <w:rPr>
          <w:rFonts w:cs="Verdana" w:ascii="Verdana" w:hAnsi="Verdana"/>
          <w:szCs w:val="24"/>
        </w:rPr>
        <w:t xml:space="preserve"> u kojoj je dan pregled gotovo pola stoljeća njegovog arhitektonskog, urbanističkog i znanstvenog djelovanja u Zagrebu i Hrvatskoj. Knjigu je objavila Hrvatska akademija znanosti i umjetnosti, a u njenoj izradi sudjelovao je multidisciplinarni tim autora kojeg su činili arhitekti </w:t>
      </w:r>
      <w:r>
        <w:rPr>
          <w:rFonts w:cs="Verdana" w:ascii="Verdana" w:hAnsi="Verdana"/>
          <w:b/>
          <w:szCs w:val="24"/>
        </w:rPr>
        <w:t>Zlatko Karač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Alen Žunić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Toni Bešlić</w:t>
      </w:r>
      <w:r>
        <w:rPr>
          <w:rFonts w:cs="Verdana" w:ascii="Verdana" w:hAnsi="Verdana"/>
          <w:szCs w:val="24"/>
        </w:rPr>
        <w:t xml:space="preserve"> te povjesničarke umjetnosti </w:t>
      </w:r>
      <w:r>
        <w:rPr>
          <w:rFonts w:cs="Verdana" w:ascii="Verdana" w:hAnsi="Verdana"/>
          <w:b/>
          <w:szCs w:val="24"/>
        </w:rPr>
        <w:t>Iva Körbler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Hela Vukadin-Doronjga</w:t>
      </w:r>
      <w:r>
        <w:rPr>
          <w:rFonts w:cs="Verdana" w:ascii="Verdana" w:hAnsi="Verdana"/>
          <w:szCs w:val="24"/>
        </w:rPr>
        <w:t xml:space="preserve">. Opsežnu monografiju od 520 stranica uredila je upraviteljica Kabineta grafike HAZU </w:t>
      </w:r>
      <w:r>
        <w:rPr>
          <w:rFonts w:cs="Verdana" w:ascii="Verdana" w:hAnsi="Verdana"/>
          <w:b/>
          <w:szCs w:val="24"/>
        </w:rPr>
        <w:t>Slavica Marković</w:t>
      </w:r>
      <w:r>
        <w:rPr>
          <w:rFonts w:cs="Verdana" w:ascii="Verdana" w:hAnsi="Verdana"/>
          <w:szCs w:val="24"/>
        </w:rPr>
        <w:t xml:space="preserve">, a recenzenti su </w:t>
      </w:r>
      <w:r>
        <w:rPr>
          <w:rFonts w:cs="Verdana" w:ascii="Verdana" w:hAnsi="Verdana"/>
          <w:b/>
          <w:szCs w:val="24"/>
        </w:rPr>
        <w:t>akademik Andrija Mutnjaković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akademik Mladen Obad Šćitaroci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overflowPunct w:val="true"/>
        <w:spacing w:lineRule="exact" w:line="320" w:before="0" w:after="120"/>
        <w:ind w:left="-284" w:right="-144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dsjednik Hrvatske akademije znanosti i umjetnosti </w:t>
      </w:r>
      <w:r>
        <w:rPr>
          <w:rFonts w:cs="Verdana" w:ascii="Verdana" w:hAnsi="Verdana"/>
          <w:b/>
        </w:rPr>
        <w:t>akademik Zvonko Kusić</w:t>
      </w:r>
      <w:r>
        <w:rPr>
          <w:rFonts w:cs="Verdana" w:ascii="Verdana" w:hAnsi="Verdana"/>
        </w:rPr>
        <w:t xml:space="preserve"> akademika Kincla je nazvao najzagrebačkijim arhitektom. „Uspio je spojiti Viktora Kovačića i Dragu Iblera, romantizam i avangardu te u svojim djelima pogoditi zagrebački duh“, kazao je akademik Kusić, istaknuvši među najznačajnijim Kinclovim djelima uz brojne stambene zgrade novi terminal Zračne luke „Franjo Tuđman“ kojeg je osmislio zajedno s akademikom Velimirom Neidhardtom i Jurom Radićem. Podsjetio je na njegov nastavnički rad na Arhitektonskom fakultetu Sveučilišta u Zagrebu gdje je kao jedan od prvih arhitekata uveo projektiranje na računalu. </w:t>
      </w:r>
    </w:p>
    <w:p>
      <w:pPr>
        <w:pStyle w:val="Normal"/>
        <w:overflowPunct w:val="true"/>
        <w:spacing w:lineRule="exact" w:line="320" w:before="0" w:after="120"/>
        <w:ind w:left="-284" w:right="-144" w:hanging="0"/>
        <w:jc w:val="both"/>
        <w:textAlignment w:val="auto"/>
        <w:rPr/>
      </w:pPr>
      <w:r>
        <w:rPr>
          <w:rFonts w:cs="Verdana" w:ascii="Verdana" w:hAnsi="Verdana"/>
        </w:rPr>
        <w:t xml:space="preserve">O djelu akademika Kincla opširnije je govorio Zlatko Karač istaknuvši nekoliko faza njegova djelovanja. Kao mladi arhitekt sudjelovao je u izradi Generalnog urbanističkog plana Zagreba iz 1971., nakon kojeg je napravio i Detaljni urbanistički plan koji obuhvaća širi centar Zagreba, uključujući i Črnomerec i Trnje, ukupne površine 650 hektara. Nakon toga posvetio se projektiranju stambenih zgrada, a zatim i javnih objekata, od kojih su u Zagrebu najznačajnija djela stambene zgrade u Petrovoj ulici, Ulici Republike Austrije, na Kvaternikovom trgu i Klaki, Dom zdravlja centar u Runjaninovoj ulici, rekonstruirani dvorac Kulmer, a izvan Zagreba tvornica duhana u Kanfanaru. Karač je istaknuo i Kinclova nerealizirana djela, posebno stadion na Kajzerici i Arenu čiji projekt je, kako je kazao, imao potencijal remek-djela kasne moderne. Među studijama akademika Kincla Karač je istaknuo onu posvećenoj gradnji Sjeverne tangente kojom bi se rasteretio promet u Zagrebu na području od Zaprešića do Sesveta. </w:t>
      </w:r>
    </w:p>
    <w:p>
      <w:pPr>
        <w:pStyle w:val="Normal"/>
        <w:overflowPunct w:val="true"/>
        <w:spacing w:lineRule="exact" w:line="320" w:before="0" w:after="120"/>
        <w:ind w:left="-284" w:right="-144" w:hanging="0"/>
        <w:jc w:val="both"/>
        <w:textAlignment w:val="auto"/>
        <w:rPr/>
      </w:pPr>
      <w:r>
        <w:rPr>
          <w:rFonts w:cs="Verdana" w:ascii="Verdana" w:hAnsi="Verdana"/>
        </w:rPr>
        <w:t xml:space="preserve">O knjizi je detaljnije govorio akademik Mladen Obad Šćitaroci istaknuvši da je monografija osvojila u New Yorku svjetsku nagradu Award of excellence, Typography competition za 2017., a osvrnuvši se na djelo akademika Kincla kazao je da je u svojim vizijama uvijek bio barem mali korak ispred drugih. </w:t>
      </w:r>
    </w:p>
    <w:p>
      <w:pPr>
        <w:pStyle w:val="Normal"/>
        <w:overflowPunct w:val="true"/>
        <w:spacing w:lineRule="exact" w:line="320" w:before="0" w:after="120"/>
        <w:ind w:left="-284" w:right="-144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Arhitektura je kontinuirano razmišljanje o prostoru gdje ljudi žive“, kazao je akademik Kincl u osvrtu na svoj rad, istaknuvši da su za uspjeh arhitekta također nužni i jaka disciplina i upornost u realizaciji svojih vizija. </w:t>
      </w:r>
    </w:p>
    <w:p>
      <w:pPr>
        <w:pStyle w:val="Normal"/>
        <w:overflowPunct w:val="true"/>
        <w:spacing w:lineRule="exact" w:line="320" w:before="0" w:after="120"/>
        <w:ind w:left="-284" w:right="-144" w:hanging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 monografiji se ističe da je opus akademika Branka Kincla kao arhitekta i urbanista jedan od najkompleksnijih prinosa suvremenoj hrvatskoj arhitekturi. U proteklih pola stoljeća on je u kontinuitetu kreativno razmišljao u jednakoj mjeri kao urbanist i arhitekt, projektant koji je svjestan povijesnog tkiva grada, senzibilni konzervator, ali i profesor s relevantnim teorijskim i znanstvenim radovima. Autori tekstova u monografiji ističu da akademik Kincl u projektima primjenjuje i odabire najbolja sadržajna iskustva europske moderne i suvremene arhitekture, bez robovanja formalnim elementima arhitektonske teorije i prakse. </w:t>
      </w:r>
    </w:p>
    <w:p>
      <w:pPr>
        <w:pStyle w:val="Normal"/>
        <w:overflowPunct w:val="true"/>
        <w:spacing w:lineRule="exact" w:line="320" w:before="0" w:after="120"/>
        <w:ind w:left="-284" w:right="-144" w:hanging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84" w:right="-144" w:firstLine="709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284" w:right="-144" w:firstLine="709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ind w:left="-624" w:right="-624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11:00Z</dcterms:created>
  <dc:creator>HAZU</dc:creator>
  <dc:description/>
  <dc:language>en-US</dc:language>
  <cp:lastModifiedBy>Marijan Lipovac</cp:lastModifiedBy>
  <cp:lastPrinted>2015-04-21T14:35:00Z</cp:lastPrinted>
  <dcterms:modified xsi:type="dcterms:W3CDTF">2016-11-24T19:11:00Z</dcterms:modified>
  <cp:revision>5</cp:revision>
  <dc:subject/>
  <dc:title>Memorandum HAZU</dc:title>
</cp:coreProperties>
</file>