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8"/>
          <w:szCs w:val="18"/>
          <w:lang w:val="en-GB"/>
        </w:rPr>
      </w:pPr>
      <w:r>
        <w:rPr>
          <w:b/>
          <w:bCs/>
          <w:color w:val="808080"/>
          <w:sz w:val="28"/>
          <w:szCs w:val="18"/>
          <w:lang w:val="en-GB"/>
        </w:rPr>
        <w:t>Kabinet grafike</w:t>
      </w:r>
    </w:p>
    <w:p>
      <w:pPr>
        <w:pStyle w:val="Heading3"/>
        <w:rPr/>
      </w:pPr>
      <w:r>
        <w:rPr/>
        <w:t>Department of prints and drawings</w:t>
      </w:r>
    </w:p>
    <w:p>
      <w:pPr>
        <w:pStyle w:val="Heading1"/>
        <w:tabs>
          <w:tab w:val="clear" w:pos="708"/>
          <w:tab w:val="right" w:pos="9720" w:leader="none"/>
        </w:tabs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dstavljanje grafičke mape Kristina Restović / Turi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icija ARG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ponedjeljak, 27. ožujka 2017. u 12 s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binet grafike Hrvatske akademije znanosti i umjetnos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Strossmayerov trg 12, Zagr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predstavljanju će govori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kovna kritičarka Iva Körb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stosica Ana Petković Baslet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jetnica izv. prof. art. Kristina Restov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ijeloteksta2"/>
        <w:rPr/>
      </w:pPr>
      <w:r>
        <w:rPr>
          <w:rFonts w:cs="Arial" w:ascii="Arial" w:hAnsi="Arial"/>
          <w:sz w:val="20"/>
        </w:rPr>
        <w:t xml:space="preserve">Grafička mapa </w:t>
      </w:r>
      <w:r>
        <w:rPr>
          <w:rFonts w:cs="Arial" w:ascii="Arial" w:hAnsi="Arial"/>
          <w:i/>
          <w:iCs/>
          <w:sz w:val="20"/>
        </w:rPr>
        <w:t>Turisti,</w:t>
      </w:r>
      <w:r>
        <w:rPr>
          <w:rFonts w:cs="Arial" w:ascii="Arial" w:hAnsi="Arial"/>
          <w:sz w:val="20"/>
        </w:rPr>
        <w:t xml:space="preserve"> Kristine Restović,  jedanaesta  je u nizu edicije </w:t>
      </w:r>
      <w:r>
        <w:rPr>
          <w:rFonts w:cs="Arial" w:ascii="Arial" w:hAnsi="Arial"/>
          <w:i/>
          <w:iCs/>
          <w:sz w:val="20"/>
        </w:rPr>
        <w:t>Argola</w:t>
      </w:r>
      <w:r>
        <w:rPr>
          <w:rFonts w:cs="Arial" w:ascii="Arial" w:hAnsi="Arial"/>
          <w:sz w:val="20"/>
        </w:rPr>
        <w:t>.  Ova  vrsna suvremena grafičarka,  izvanredna  profesorica  na Umjetničkoj akademiji u Splitu, ovim povodom u Kabinetu grafike izlaže mapu  i  ciklus izabranih grafika na istu temu. Izložbu je postavila kustosica  Ana Petković Basletić.</w:t>
      </w:r>
      <w:r>
        <w:rPr/>
        <w:t xml:space="preserve">  </w:t>
      </w:r>
    </w:p>
    <w:p>
      <w:pPr>
        <w:pStyle w:val="Tijeloteksta2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˝</w:t>
      </w:r>
      <w:r>
        <w:rPr>
          <w:rFonts w:cs="Arial" w:ascii="Arial" w:hAnsi="Arial"/>
          <w:i/>
          <w:iCs/>
          <w:sz w:val="20"/>
        </w:rPr>
        <w:t>Grafička mapa Kristine Restović vezana je motivski uz, na prvi pogled, svakodnevnu, čestu i nimalo neobičnu temu kojom je okružena u gradu Splitu: grupe i povorke turista. Kod umjetnice međutim ne možemo detektirati bilo kakvu iritiranost rijekama turista u Dalmaciji već sklonost humanom, empatičnom i tihom analiziranju turista – koji su, kao i domicilno stanovništvo, tek znatiželjni, pustolovni ljudi iz različitih krajeva svijeta, pozitivno orijentirani prema upoznavanju naše kulture i baštine. (…) Kristina Restović dijeli s njima isti prostor, ali ne i istu stvarnost. Ona ih vidi kao opuštene šetače, ometene istraživače, radoznale skitnice u udobnoj odjeći, opijeno zagledane u naše kulturne spomenike. (…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Prostor grada zamijenila je bjelinom grafičkog papira, dok sjene likova određuju njihovu poziciju u tom prostoru. To može biti bilo koji naš morski ili primorski grad, ali efekt jakog ljetnog podnevnog sunca koje crno-bijelim grafikama daje gotovo bliješteću bjelinu prizora Kristini Restović daje autentičan kreativni legitimitet. (…)</w:t>
      </w:r>
    </w:p>
    <w:p>
      <w:pPr>
        <w:pStyle w:val="Tijeloteksta3"/>
        <w:rPr>
          <w:i/>
          <w:i/>
          <w:iCs/>
        </w:rPr>
      </w:pPr>
      <w:r>
        <w:rPr>
          <w:i/>
          <w:iCs/>
        </w:rPr>
        <w:t>Usprkos tehnički vrlo precizno osmišljenom postupku, umjetnica je ostvarila grafike koje u jednoj dimenziji nose mnogo lirskog</w:t>
      </w:r>
      <w:bookmarkStart w:id="0" w:name="_GoBack"/>
      <w:bookmarkEnd w:id="0"/>
      <w:r>
        <w:rPr>
          <w:i/>
          <w:iCs/>
        </w:rPr>
        <w:t>, uz prisutnu nostalgiju za ljetom.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˝Kristina Restović do sada je izlagala na dvadesetak samostalnih izložbi u Hrvatskoj i na više od četrdeset skupnih izložbi u zemlji i inozemstv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Za svoje grafičko djelovanje primila je važne nagrade: 2016. Nagradu Muzeja suvremene umjetnosti, 7. trijenale hrvatske grafike: Aktualne poetike hrvatskih grafičara; 2013. jednu od tri jednakovrijedne nagrade, 38. splitski salon: Maštanja – Izmještanja; 2009. Nagradu Grafičke zbirke Nacionalne i sveučilišne knjižnice, 5. hrvatski trijenale grafike, Subverzija kolektivne (ne)svijesti; 2005. Nagradu Dijalog, 2. Međunarodni grafički bijenale Splitgraphic: Dijalog; 2001. pohvalu žirija, 1. salon grafike, te jednogodišnju stipendiju 1996. godine u Školi za specijalizaciju u umjetničkoj grafici Il Bisonte u Firenci.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z predgovora i životopisa Ive Körbl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zložba je otvorena do 20. travnja 2017. radnim dan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d 9 do 16 sati, subotom od 11 do 14 sati, nedjeljom i blagdanom zatvoren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color w:val="808080"/>
          <w:sz w:val="20"/>
          <w:szCs w:val="24"/>
        </w:rPr>
      </w:pPr>
      <w:r>
        <w:rPr>
          <w:color w:val="808080"/>
          <w:sz w:val="20"/>
          <w:szCs w:val="24"/>
        </w:rPr>
      </w:r>
    </w:p>
    <w:p>
      <w:pPr>
        <w:pStyle w:val="Heading2"/>
        <w:jc w:val="center"/>
        <w:rPr>
          <w:color w:val="808080"/>
          <w:sz w:val="20"/>
        </w:rPr>
      </w:pPr>
      <w:r>
        <w:rPr>
          <w:color w:val="808080"/>
          <w:sz w:val="20"/>
        </w:rPr>
        <w:t>Kabinet grafike HAZU, Hebrangova 1, 10 000 Zagreb / tel./fax.: 01 4895 390 ili 4895 153</w:t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</w:rPr>
        <w:t xml:space="preserve">E- mail: </w:t>
      </w:r>
      <w:hyperlink r:id="rId3">
        <w:r>
          <w:rPr>
            <w:rStyle w:val="InternetLink"/>
            <w:b/>
            <w:bCs/>
            <w:color w:val="808080"/>
            <w:sz w:val="20"/>
          </w:rPr>
          <w:t>kabgraf@hazu.hr</w:t>
        </w:r>
      </w:hyperlink>
      <w:r>
        <w:rPr>
          <w:b/>
          <w:bCs/>
          <w:color w:val="808080"/>
          <w:sz w:val="20"/>
        </w:rPr>
        <w:t xml:space="preserve">  </w:t>
      </w:r>
      <w:hyperlink r:id="rId4">
        <w:r>
          <w:rPr>
            <w:rStyle w:val="InternetLink"/>
            <w:b/>
            <w:bCs/>
            <w:color w:val="808080"/>
            <w:sz w:val="20"/>
          </w:rPr>
          <w:t>www.kabinet-grafike.hazu.hr</w:t>
        </w:r>
      </w:hyperlink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Cs w:val="18"/>
      <w:lang w:val="en-GB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  <w:style w:type="paragraph" w:styleId="Tijeloteksta2">
    <w:name w:val="Tijelo teksta 2"/>
    <w:basedOn w:val="Normal"/>
    <w:qFormat/>
    <w:pPr/>
    <w:rPr>
      <w:sz w:val="22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graf@hazu.hr" TargetMode="External"/><Relationship Id="rId4" Type="http://schemas.openxmlformats.org/officeDocument/2006/relationships/hyperlink" Target="http://www.kabinet-grafike.haz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0:00Z</dcterms:created>
  <dc:creator>Slavica Marković</dc:creator>
  <dc:description/>
  <dc:language>en-US</dc:language>
  <cp:lastModifiedBy>Korisnik</cp:lastModifiedBy>
  <cp:lastPrinted>2017-02-08T12:38:00Z</cp:lastPrinted>
  <dcterms:modified xsi:type="dcterms:W3CDTF">2017-03-23T06:40:00Z</dcterms:modified>
  <cp:revision>2</cp:revision>
  <dc:subject/>
  <dc:title>Nada Falout (1933</dc:title>
</cp:coreProperties>
</file>