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76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67.9pt" filled="f" o:ole="">
            <v:imagedata r:id="rId3" o:title=""/>
          </v:shape>
          <o:OLEObject Type="Embed" ProgID="" ShapeID="ole_rId2" DrawAspect="Content" ObjectID="_213743577" r:id="rId2"/>
        </w:object>
      </w:r>
      <w:r>
        <w:rPr>
          <w:b/>
          <w:bCs/>
          <w:color w:val="C0C0C0"/>
          <w:sz w:val="28"/>
          <w:szCs w:val="18"/>
          <w:lang w:val="en-GB"/>
        </w:rPr>
        <w:t xml:space="preserve"> </w:t>
      </w:r>
      <w:r>
        <w:rPr>
          <w:b/>
          <w:bCs/>
          <w:color w:val="C0C0C0"/>
          <w:sz w:val="28"/>
          <w:szCs w:val="18"/>
          <w:lang w:val="en-GB"/>
        </w:rPr>
        <w:t>Kabinet grafike</w:t>
      </w:r>
    </w:p>
    <w:p>
      <w:pPr>
        <w:pStyle w:val="Opisslike"/>
        <w:rPr/>
      </w:pPr>
      <w:r>
        <w:rPr/>
        <w:t>Department of prints and draw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Predstavljanje grafičke mape Ana Vivoda / Tragovi</w:t>
      </w:r>
      <w:r>
        <w:rPr/>
        <w:br/>
      </w:r>
      <w:r>
        <w:rPr>
          <w:rStyle w:val="StrongEmphasis"/>
          <w:szCs w:val="28"/>
        </w:rPr>
        <w:t>Edicija ARGOLA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u četvrtak, 12. studenoga 2015. u 12 sati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Kabinet grafike Hrvatske akademije znanosti i umjetnosti</w:t>
      </w: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Strossmayerov trg 12, Zagreb</w:t>
      </w:r>
      <w:r>
        <w:rPr/>
        <w:b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Na predstavljanju će govoriti:</w:t>
      </w: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mr. sc. Slavica Marković, upraviteljica Kabineta grafike</w:t>
      </w: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 xml:space="preserve">dr.sc. Libuše Jirsak, autorica predgovora i životopisa </w:t>
      </w:r>
      <w:r>
        <w:rPr/>
        <w:br/>
      </w:r>
      <w:r>
        <w:rPr>
          <w:rStyle w:val="StrongEmphasis"/>
          <w:b w:val="false"/>
          <w:bCs w:val="false"/>
          <w:color w:val="000000"/>
          <w:sz w:val="22"/>
          <w:szCs w:val="17"/>
        </w:rPr>
        <w:t>dr. art. Ana Vivoda, umjetnic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  <w:sz w:val="22"/>
          <w:szCs w:val="17"/>
        </w:rPr>
      </w:pPr>
      <w:r>
        <w:rPr>
          <w:rStyle w:val="StrongEmphasis"/>
          <w:b w:val="false"/>
          <w:bCs w:val="false"/>
          <w:color w:val="000000"/>
          <w:sz w:val="22"/>
          <w:szCs w:val="17"/>
        </w:rPr>
        <w:t xml:space="preserve">Grafička mapa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17"/>
        </w:rPr>
        <w:t>Tragovi</w:t>
      </w:r>
      <w:r>
        <w:rPr>
          <w:rStyle w:val="StrongEmphasis"/>
          <w:b w:val="false"/>
          <w:bCs w:val="false"/>
          <w:color w:val="000000"/>
          <w:sz w:val="22"/>
          <w:szCs w:val="17"/>
        </w:rPr>
        <w:t xml:space="preserve"> Ane Vivode, šesta je po redu u Ediciji Argola, koju smo </w:t>
      </w:r>
      <w:r>
        <w:rPr>
          <w:sz w:val="22"/>
        </w:rPr>
        <w:t xml:space="preserve"> pokrenuli 2013. godine s namjerom intenzivnije komunikacije sa suvremenim hrvatskim grafičarima, promocije njihovih recentnih poetika, poticanja primjene plemenitih grafičkih tehnika i oblikovanja hrvatskoga grafičkog kolaža, stvaranja svojevrsnoga dijagrama koji detektira i iscrtava pulsiranje hrvatske grafičke scene. Nizanjem aktualnih poetika vitalnih kreatora hrvatske grafike, izgradit ćemo zajedno, tijekom narednoga perioda, živo grafičko polje u kojem komuniciraju doajeni hrvatske grafičke umjetnosti s novim valom darovitih mladih grafičara koji danas vitalno stasaju u sva četiri hrvatska umjetnička središta na Akademijama u Zagrebu, Rijeci, Osijeku i Splitu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  <w:sz w:val="22"/>
          <w:szCs w:val="17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«</w:t>
      </w:r>
      <w:r>
        <w:rPr>
          <w:i/>
          <w:iCs/>
          <w:sz w:val="22"/>
        </w:rPr>
        <w:t xml:space="preserve">Ana Vivoda pripadnica je mlađe generacije hrvatskih umjetnika čija su istraživanja posljedovala stjecanjem prvog umjetničkog doktorata iz područja grafike u Hrvatskoj. Dulje od desetljeća prisutna je na svim relevantnim izložbama u zemlji i inozemstvu, na kojima je višestruko nagrađena njena posvećenost eksperimentu oblikovanja, proučavanju transformacija fizičke grafičke matrice u ovisnosti o mijenama mentalnih matrica. Ana Vivoda ustrajava na razmatranju procesualnosti grafičkog traga – tijeka, razvoja, kretanja, rasta, postajanja i nestajanja vizualizirane misli – na razmatranju mijene traga vlastitog rukopisa u grafičkom tkivu i umnožavanja njegova značenja sa svakom stvaralačkom intervencijom u koju se upušta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Radovi nepretencioznog naslova Tragovi objedinjeni u prvoj samostalnoj grafičkoj mapi nastavak su traganja za razumijevanjem međuodnosa umjetnika koji se nadvije nad tkivo matrice s namjerom da u njemu svojim alatom uzrokuje promjenu i prostor-vremena u kojemu se njegova namjera ostvaruje. Naglašavajući procesualnost time što nastavlja s oblikovanjem na istoj tiskovnoj površini i kad je likovni trag u određenoj etapi studijskog rada već zadobio zadovoljavajući oblik – odričući se, dakle, trajnog stanja matrice – Ana Vivoda postiže preobrazbu svog odnosa prema metjeu. Njeni su Tragovi vizualizacije misaonih sekvenci koje prema zakonu odjeka oblikuju i potiču nastanak novih. Njena je hrabrost u odbacivanju iluzije da je sigurnost u svršenosti i cjelovitosti, u konačnom i zatvorenom sustavu, u likovnom tragu na grafičkom listu. Za promatrača, na otisnutom listu vidljive su strukture što čuvaju i prenose informaciju o procesu u kojem autorica osvještava promjenjivost i kretanje kao temelj postojanja, proglašavajući prioritetom umjetnički čin koji treba nadići ograničenja medija. Ana Vivoda ne kreće se da bi ostavila trag kojem svjedočimo i kojega smo kadri pratiti. Ona se kreće radi mijene kojoj je ostavljanje tragova nužnost, ali ne i cilj, svjesna činjenice da je sve povezano i da je razmatranje uzajamnih veza najpouzdaniji način upoznavanja pojedinačnog na koje smo usmjerili pažnju</w:t>
      </w:r>
      <w:r>
        <w:rPr>
          <w:sz w:val="22"/>
        </w:rPr>
        <w:t xml:space="preserve">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2"/>
        </w:rPr>
        <w:t>Libuše Jirsak (iz teksta predgovo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color w:val="C0C0C0"/>
          <w:sz w:val="18"/>
          <w:szCs w:val="18"/>
          <w:lang w:val="de-DE"/>
        </w:rPr>
      </w:pPr>
      <w:r>
        <w:rPr>
          <w:b/>
          <w:bCs/>
          <w:color w:val="C0C0C0"/>
          <w:sz w:val="18"/>
        </w:rPr>
        <w:t xml:space="preserve">A. Hebranga 1, 10000 Zagreb,   tel/fax. 00 385 1 48 95 390;      </w:t>
      </w:r>
      <w:r>
        <w:rPr>
          <w:b/>
          <w:bCs/>
          <w:color w:val="C0C0C0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color w:val="C0C0C0"/>
            <w:sz w:val="18"/>
            <w:szCs w:val="18"/>
            <w:lang w:val="de-DE"/>
          </w:rPr>
          <w:t>kabgraf</w:t>
        </w:r>
        <w:r>
          <w:rPr>
            <w:rStyle w:val="InternetLink"/>
            <w:rFonts w:eastAsia="Arial" w:cs="Arial" w:ascii="Arial" w:hAnsi="Arial"/>
            <w:b/>
            <w:bCs/>
            <w:color w:val="C0C0C0"/>
            <w:sz w:val="18"/>
            <w:szCs w:val="18"/>
          </w:rPr>
          <w:t>@</w:t>
        </w:r>
        <w:r>
          <w:rPr>
            <w:rStyle w:val="InternetLink"/>
            <w:b/>
            <w:bCs/>
            <w:color w:val="C0C0C0"/>
            <w:sz w:val="18"/>
            <w:szCs w:val="18"/>
            <w:lang w:val="de-DE"/>
          </w:rPr>
          <w:t>hazu.hr</w:t>
        </w:r>
      </w:hyperlink>
      <w:r>
        <w:rPr>
          <w:b/>
          <w:bCs/>
          <w:color w:val="C0C0C0"/>
          <w:sz w:val="18"/>
          <w:szCs w:val="18"/>
          <w:lang w:val="de-DE"/>
        </w:rPr>
        <w:t xml:space="preserve">,   </w:t>
      </w:r>
      <w:hyperlink r:id="rId5">
        <w:r>
          <w:rPr>
            <w:rStyle w:val="InternetLink"/>
            <w:color w:val="C0C0C0"/>
            <w:sz w:val="18"/>
            <w:szCs w:val="18"/>
            <w:lang w:val="de-DE"/>
          </w:rPr>
          <w:t>www.kabinet-grafike.hazu.hr</w:t>
        </w:r>
      </w:hyperlink>
    </w:p>
    <w:p>
      <w:pPr>
        <w:pStyle w:val="Normal"/>
        <w:jc w:val="center"/>
        <w:rPr>
          <w:color w:val="C0C0C0"/>
          <w:sz w:val="18"/>
          <w:lang w:val="en-GB"/>
        </w:rPr>
      </w:pPr>
      <w:r>
        <w:rPr>
          <w:color w:val="C0C0C0"/>
          <w:sz w:val="18"/>
          <w:lang w:val="en-GB"/>
        </w:rPr>
        <w:t xml:space="preserve">OIB 61989185242;   MB 3205207 IBAN </w:t>
      </w:r>
      <w:r>
        <w:rPr>
          <w:color w:val="C0C0C0"/>
          <w:sz w:val="18"/>
          <w:szCs w:val="20"/>
        </w:rPr>
        <w:t>HR5123600001101541734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color w:val="C0C0C0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bgraf(hazu.hr" TargetMode="External"/><Relationship Id="rId5" Type="http://schemas.openxmlformats.org/officeDocument/2006/relationships/hyperlink" Target="http://www.kabinet-grafike.hazu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3:00Z</dcterms:created>
  <dc:creator>Slavica Marković</dc:creator>
  <dc:description/>
  <dc:language>en-US</dc:language>
  <cp:lastModifiedBy>Korisnik</cp:lastModifiedBy>
  <dcterms:modified xsi:type="dcterms:W3CDTF">2015-11-10T09:53:00Z</dcterms:modified>
  <cp:revision>2</cp:revision>
  <dc:subject/>
  <dc:title>Predstavljanje grafičke mape Ana Vivoda / Tragovi</dc:title>
</cp:coreProperties>
</file>