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EDSJEDNIK HAZU AKADEMIK ZVONKO KUSIĆ URUČIO STIPENDIJE NACIONALNOG PROGRAMA „ZA ŽENE U ZNANOSTI“ 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7. travnja 2016. </w:t>
      </w:r>
      <w:r>
        <w:rPr>
          <w:rFonts w:cs="Verdana" w:ascii="Verdana" w:hAnsi="Verdana"/>
          <w:szCs w:val="24"/>
        </w:rPr>
        <w:t xml:space="preserve">– Pod pokroviteljstvom Hrvatske akademije znanosti i umjetnosti u srijedu 27. travnja u Preporodnoj dvorani HAZU po deseti put su svečano uručene stipendije Nacionalnog programa „Za žene u znanosti“ kojeg organiziraju UNESCO i tvrtka L'Oreal Adria, uz potporu Ministarstva znanosti, obrazovanja i sporta. Predsjednik izbornog povjerenstva za dodjelu stipendija je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, a dobitnice su </w:t>
      </w:r>
      <w:r>
        <w:rPr>
          <w:rFonts w:cs="Verdana" w:ascii="Verdana" w:hAnsi="Verdana"/>
          <w:b/>
          <w:szCs w:val="24"/>
        </w:rPr>
        <w:t>Andreja Vukasović, Dunja Margeta, Marija Marguš i Mateja Dumbović.</w:t>
      </w:r>
      <w:r>
        <w:rPr>
          <w:rFonts w:cs="Verdana" w:ascii="Verdana" w:hAnsi="Verdana"/>
          <w:szCs w:val="24"/>
        </w:rPr>
        <w:t xml:space="preserve"> Riječ je o priznatim mladim znanstvenicama iz područja prirodnih znanosti, a cilj programa je promoviranje žena u svijetu znanosti. Program nagrađuje znanstvenice istovremeno ih potičući na provedbu daljnjih istraživanja i znanstvenog usavršavanja. Znanstvenice koje su konkurirale za stipendiju morale su biti u završnoj fazi pripreme doktorske disertacije te mlađe od 35 godin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 svom je govoru akademik Kusić istaknuo važnost stipendija Nacionalnog programa „Za žene u znanosti“ jer se njima promiču znanost i obrazovanje te ističu žene koje svojim djelovanjem na raznim znanstvenim područjima mogu dovesti do promjena nabolje. Podsjetivši da su se u Preporodnoj dvorani u 19. stoljeću okupljali ilirci i da je u tom prostoru stvarana hrvatska povijest i identitet hrvatske nacije, akademik Kusić je dobitnicama stipendija poručio da one danas tvaraju moderni hrvatski identitet. „Danas kad živimo u vremenima poremećenog sustava vrijednosti, kad vlada površnost i težnja za brzim uspjehom, vi ste uzor i poticaj jer šaljete važnu poruku javnosti koja nije svjesna značenja znanosti u kojoj uspjeh donosi samozatajan rad bez spektakla. Ujedno širite i društveni optimizam koji nam je toliko potreban“, kazao je akademik Kusić. Pohvalio je dobitnice stipendija jer su hrabro krenule u interdisciplinarnost i jer ravnopravno sudjeluju na međunarodnoj znanstvenoj sceni. Podsjetio je da su kod odabira dobitnica stipendija korišteni najviši međunarodni kriteriji, kao kod izbora u znanstvena zvanja, a da su u izbornom povjerenstvu bili najviši znanstveni autoriteti u Hrvatskoj, zbog čega je nagrada stekla velik ugled u akademskim krugovima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 dodjeli stipendija „Za žene u znanosti“ bila je nazočna i predsjednica Republike </w:t>
      </w:r>
      <w:r>
        <w:rPr>
          <w:rFonts w:cs="Verdana" w:ascii="Verdana" w:hAnsi="Verdana"/>
          <w:b/>
          <w:szCs w:val="24"/>
        </w:rPr>
        <w:t>Kolinda Grabar-Kitarović</w:t>
      </w:r>
      <w:r>
        <w:rPr>
          <w:rFonts w:cs="Verdana" w:ascii="Verdana" w:hAnsi="Verdana"/>
          <w:szCs w:val="24"/>
        </w:rPr>
        <w:t xml:space="preserve"> koja je upozorila da i dalje postoje predrasude prema napredovanju žena u stručnoj karijeri te poručila da bi dobitnice stipendija trebale biti putokaz svim ženama kako krenuti odvažnim putem. Zagrebački gradonačelnik </w:t>
      </w:r>
      <w:r>
        <w:rPr>
          <w:rFonts w:cs="Verdana" w:ascii="Verdana" w:hAnsi="Verdana"/>
          <w:b/>
          <w:szCs w:val="24"/>
        </w:rPr>
        <w:t>Milan Bandić</w:t>
      </w:r>
      <w:r>
        <w:rPr>
          <w:rFonts w:cs="Verdana" w:ascii="Verdana" w:hAnsi="Verdana"/>
          <w:szCs w:val="24"/>
        </w:rPr>
        <w:t xml:space="preserve"> izrazio je uvjerenost da će ovogodišnje stipendistice nastaviti putem svojih prethodnica koje su kao znanstvenice promovirale hrvatsku znanosti i kulturu u svijetu. Na dodjeli stipendija bile su i ministrica uprave </w:t>
      </w:r>
      <w:r>
        <w:rPr>
          <w:rFonts w:cs="Verdana" w:ascii="Verdana" w:hAnsi="Verdana"/>
          <w:b/>
          <w:szCs w:val="24"/>
        </w:rPr>
        <w:t>Dubravka Jurlina Alibegović</w:t>
      </w:r>
      <w:r>
        <w:rPr>
          <w:rFonts w:cs="Verdana" w:ascii="Verdana" w:hAnsi="Verdana"/>
          <w:szCs w:val="24"/>
        </w:rPr>
        <w:t xml:space="preserve">, pomoćnica ministra kulture </w:t>
      </w:r>
      <w:r>
        <w:rPr>
          <w:rFonts w:cs="Verdana" w:ascii="Verdana" w:hAnsi="Verdana"/>
          <w:b/>
          <w:szCs w:val="24"/>
        </w:rPr>
        <w:t>Iva Hraste Sočo</w:t>
      </w:r>
      <w:r>
        <w:rPr>
          <w:rFonts w:cs="Verdana" w:ascii="Verdana" w:hAnsi="Verdana"/>
          <w:szCs w:val="24"/>
        </w:rPr>
        <w:t xml:space="preserve"> te glavna ravnateljica L'Oreal ADRIA </w:t>
      </w:r>
      <w:r>
        <w:rPr>
          <w:rFonts w:cs="Verdana" w:ascii="Verdana" w:hAnsi="Verdana"/>
          <w:b/>
          <w:szCs w:val="24"/>
        </w:rPr>
        <w:t>Brigitte Streller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53:00Z</dcterms:created>
  <dc:creator>HAZU</dc:creator>
  <dc:description/>
  <cp:keywords/>
  <dc:language>en-US</dc:language>
  <cp:lastModifiedBy>Marijan Lipovac</cp:lastModifiedBy>
  <cp:lastPrinted>2016-04-27T13:20:00Z</cp:lastPrinted>
  <dcterms:modified xsi:type="dcterms:W3CDTF">2016-04-27T21:35:00Z</dcterms:modified>
  <cp:revision>4</cp:revision>
  <dc:subject/>
  <dc:title>Memorandum HAZU</dc:title>
</cp:coreProperties>
</file>