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b/>
          <w:color w:val="FF0000"/>
        </w:rPr>
        <w:tab/>
      </w:r>
      <w:r>
        <w:rPr>
          <w:rFonts w:cs="Book Antiqua" w:ascii="Book Antiqua" w:hAnsi="Book Antiqua"/>
          <w:b/>
        </w:rPr>
        <w:t>O IZLOŽBI: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</w:rPr>
        <w:t>Smisao je izložbe pod nazivom „Hodočasnik u kiparstvu - hrvatski kipar Kuzma Kovačić“ predstaviti djelo suvremenoga umjetnika kršćanskoga nadahnuća izraslo iz vjere, koje vjeru oblikuje – rijedak primjer u suvremenoj likovnoj umjetnosti zapadnoga kruga. To djelo dolazi iz Hrvatske, zemlje bogate kršćanske katoličke umjetničke baštine, iz naroda žive vjere. Ova izložba možda nudi i odgovor na pitanje dugotrajnoga rascjepa između Crkve i umjetnosti, nudi oblik njihova nova zajedništva u službi civilizacije života, života s Bogom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Ujedno, cilj je izložbe promocija hrvatske suvremene umjetnosti u Rimu, središtu kršćanstva i europskom kulturnom središtu. 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Izložba predstavlja svojevrsni presjek autorova opusa, izbor najznačajnijih Kovačićevih ostvarenja predstavljen s 46 skulptura izrađenih mahom u trajnim materijalima (drvo, kamen, bronca, staklo, terakota...) te 15-ak velikih  fotografija javnih spomeničkih ili pak sakralnih kiparskih djela, što čini ukupno šezdesetak izložaka. Izložba se održava u organizaciji Veleposlanstva Republike Hrvatske pri Svetoj Stolici i Muzeja Ivana Meštrovića iz Hrvatske i to u godini u kojoj slavimo 25. obljetnicu priznanja Republike Hrvatske, kao i pune uspostave diplomatskih odnosa sa Svetom Stolicom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39:00Z</dcterms:created>
  <dc:creator>Barbara</dc:creator>
  <dc:description/>
  <dc:language>en-US</dc:language>
  <cp:lastModifiedBy>Korisnik</cp:lastModifiedBy>
  <dcterms:modified xsi:type="dcterms:W3CDTF">2017-03-24T10:39:00Z</dcterms:modified>
  <cp:revision>2</cp:revision>
  <dc:subject/>
  <dc:title/>
</cp:coreProperties>
</file>