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40"/>
        <w:gridCol w:w="8100"/>
      </w:tblGrid>
      <w:tr>
        <w:trPr>
          <w:trHeight w:val="320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rPr>
                <w:rFonts w:ascii="Arial" w:hAnsi="Arial" w:cs="Arial"/>
                <w:sz w:val="12"/>
                <w:szCs w:val="12"/>
                <w:lang w:val="hr-H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2410</wp:posOffset>
                      </wp:positionH>
                      <wp:positionV relativeFrom="paragraph">
                        <wp:posOffset>635</wp:posOffset>
                      </wp:positionV>
                      <wp:extent cx="1365250" cy="87198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8719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7F7F"/>
                                      <w:sz w:val="11"/>
                                      <w:szCs w:val="11"/>
                                    </w:rPr>
                                    <w:t>NAGR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----------------------------------------------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tLeast" w:line="1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7F7F7F"/>
                                      <w:sz w:val="11"/>
                                      <w:szCs w:val="11"/>
                                    </w:rPr>
                                    <w:t>I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 xml:space="preserve"> trijenale hrvatskog kiparstva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 xml:space="preserve">koncepcija izložb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fr-FR"/>
                                    </w:rPr>
                                    <w:t>be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fr-FR"/>
                                    </w:rPr>
                                    <w:t>nag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----------------------------------------------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>II. trijenale hrvatskog kiparstva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>Jednakovrijedne nagr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Ivan Lesiak / Ante Rašić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Marija Ujević Galet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----------------------------------------------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1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>III. trijenale hrvatskog kiparst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Velika nagra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/ Branko Ružić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>Jednakovrijedne nagr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Petar Barišić / Kuzma Kovačić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Vasko Lipovac / Stevan Luketić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Mladen Miku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----------------------------------------------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>IV. trijenale hrvatskog kiparstva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>Velika nag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Ivan Kožarić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>Jednakovrijedne nagr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Peruško Bogdanić / Josip Diminić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Vladimir Gašparić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>Otkupne nagr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Slavomir Drinković / Goran Štim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----------------------------------------------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>V. trijenale hrvatskog kiparst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Velika nagrada/ Petar Barišić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1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>Jednakovrijedne nagr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Antun Babić / Josip Diminić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Daniel Kova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----------------------------------------------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>VI. trijenale hrvatskog kiparstva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 xml:space="preserve">Velika nagrada nije dodijeljena   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>Jednakovrijedne nagr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Kažimir Hraste / Siniša Majkus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Silvo Šar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VII. trijenale hrvatskog kiparst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Velika nagra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/ Ines Krasić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>Jednakovrijedne nagr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Đorđe Jandrić / Branko Lepen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Loren Živković Kulji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VIII. trijenale hrvatskog kiparst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Velika nagra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/ Viktor Popović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>Jednakovrijedne nagr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Kristijan Kožul / Goran Petercol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Vlasta Žani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Skulptura u javnom prostoru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Marija Ujević Galet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Nagrada publike Centar Kapt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Ante Raš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--------------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IX. trijenale hrvatskog kiparst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Velika nagra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/ Daniel Kovač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>Jednakovrijedne nagr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Lara Badurina / Neven Bilić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Sonja Vuk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>Posebna prizn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Ana Belošević / Sanja Fališevac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Božica Matas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Nagrada Međunarodnoga kiparskog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simpozija Labin – Dubrov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Šime Perić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 xml:space="preserve">Nagrada hrvatske sekcije AICA-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Antonija Bal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Nagrada publike Centar Kaptol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Kristina Len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X. trijenale hrvatskog kiparstva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 xml:space="preserve">Velika nagrada /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7F7F7F"/>
                                      <w:sz w:val="11"/>
                                      <w:szCs w:val="11"/>
                                    </w:rPr>
                                    <w:t>Predrag Pavić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>Jednakovrijedne nagrade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1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7F7F7F"/>
                                      <w:sz w:val="11"/>
                                      <w:szCs w:val="11"/>
                                    </w:rPr>
                                    <w:t>Kristina Leko, David Smithson /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7F7F7F"/>
                                      <w:sz w:val="11"/>
                                      <w:szCs w:val="11"/>
                                    </w:rPr>
                                    <w:t>Damir Sokić / Ivo Deković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 xml:space="preserve">Posebna priznanja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13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7F7F7F"/>
                                      <w:sz w:val="11"/>
                                      <w:szCs w:val="11"/>
                                    </w:rPr>
                                    <w:t xml:space="preserve">Konan Ognjen Sedić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 xml:space="preserve">Nagrada Međunarodnoga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 xml:space="preserve">kiparskoga simpozija Labin – Dubrova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7F7F7F"/>
                                      <w:sz w:val="11"/>
                                      <w:szCs w:val="11"/>
                                    </w:rPr>
                                    <w:t>Ivan Fijolić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130"/>
                                    <w:rPr>
                                      <w:rFonts w:ascii="Arial" w:hAnsi="Arial" w:cs="Arial"/>
                                      <w:color w:val="7F7F7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</w:rPr>
                                    <w:t xml:space="preserve">Nagrada hrvatske sekcije  AICA-e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7F7F7F"/>
                                      <w:sz w:val="11"/>
                                      <w:szCs w:val="11"/>
                                    </w:rPr>
                                    <w:t>Kristina Leko, David Smith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XI. trijenale hrvatskog kiparst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Velika nagrada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Igor Ru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Jednako vrijedne nagra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Tihomir Matijević / Draga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Sapanjoš / Žarko Violić / Dražen Vitol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Posebna priznanja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Denis Krašković / Nikola U/k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Nagrada hrvatske sekcije AICAe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Vesna Pok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Posebno priznanje hrvatske sekcije  AICAe /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 Tihomir Matijevi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Nagrada posjetitelja Centra Kapt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Stipe Bab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Nagrada Mediteranskog kiparsko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simpozija Dubrova, Labin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0"/>
                                    <w:rPr>
                                      <w:rFonts w:ascii="Arial" w:hAnsi="Arial" w:cs="Arial"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7F7F7F"/>
                                      <w:sz w:val="11"/>
                                      <w:szCs w:val="11"/>
                                      <w:lang w:val="hr-HR"/>
                                    </w:rPr>
                                    <w:t>Božica Dea Matasić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5pt;height:686.6pt;mso-wrap-distance-left:9.05pt;mso-wrap-distance-right:9.05pt;mso-wrap-distance-top:0pt;mso-wrap-distance-bottom:0pt;margin-top:0pt;mso-position-vertical-relative:text;margin-left:-18.3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1"/>
                                <w:szCs w:val="11"/>
                              </w:rPr>
                              <w:t>NAGRADE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Heading3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7F7F7F"/>
                                <w:sz w:val="11"/>
                                <w:szCs w:val="11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 xml:space="preserve"> trijenale hrvatskog kiparstva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 xml:space="preserve">koncepcija izložbe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fr-FR"/>
                              </w:rPr>
                              <w:t>bez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fr-FR"/>
                              </w:rPr>
                              <w:t>nagrada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Heading1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II. trijenale hrvatskog kiparstva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Jednakovrijedne nagrade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Ivan Lesiak / Ante Rašić /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Marija Ujević Galetović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Heading1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III. trijenale hrvatskog kiparstva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Velika nagrada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/ Branko Ružić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Jednakovrijedne nagrade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Petar Barišić / Kuzma Kovačić /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Vasko Lipovac / Stevan Luketić /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Mladen Mikulin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Heading1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IV. trijenale hrvatskog kiparstva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Velika nagrada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Ivan Kožarić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Jednakovrijedne nagrade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Peruško Bogdanić / Josip Diminić /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Vladimir Gašparić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Otkupne nagrade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Slavomir Drinković / Goran Štimac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Heading1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V. trijenale hrvatskog kiparstva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Velika nagrada/ Petar Barišić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Jednakovrijedne nagrade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Antun Babić / Josip Diminić /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Daniel Kovač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Heading1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VI. trijenale hrvatskog kiparstva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 xml:space="preserve">Velika nagrada nije dodijeljena     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Jednakovrijedne nagrade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Kažimir Hraste / Siniša Majkus /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Silvo Šarić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VII. trijenale hrvatskog kiparstva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Velika nagrada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/ Ines Krasić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Jednakovrijedne nagrade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Đorđe Jandrić / Branko Lepen /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Loren Živković Kuljiš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VIII. trijenale hrvatskog kiparstva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Velika nagrada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/ Viktor Popović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Jednakovrijedne nagrade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Kristijan Kožul / Goran Petercol /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Vlasta Žanić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/>
                                <w:i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Skulptura u javnom prostoru 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Marija Ujević Galetović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/>
                                <w:i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Nagrada publike Centar Kaptol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Ante Rašić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----------------------------------------------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IX. trijenale hrvatskog kiparstva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Velika nagrada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/ Daniel Kovač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Jednakovrijedne nagrade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Lara Badurina / Neven Bilić /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Sonja Vuk 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Posebna priznanja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Ana Belošević / Sanja Fališevac /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Božica Matasić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/>
                                <w:i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Nagrada Međunarodnoga kiparskoga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/>
                                <w:i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simpozija Labin – Dubrova 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Šime Perić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 xml:space="preserve">Nagrada hrvatske sekcije AICA-e 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Antonija Balić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/>
                                <w:i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Nagrada publike Centar Kaptol 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Kristina Lenard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X. trijenale hrvatskog kiparstva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 xml:space="preserve">Velika nagrada /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7F7F7F"/>
                                <w:sz w:val="11"/>
                                <w:szCs w:val="11"/>
                              </w:rPr>
                              <w:t>Predrag Pavić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Jednakovrijedne nagrade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7F7F7F"/>
                                <w:sz w:val="11"/>
                                <w:szCs w:val="11"/>
                              </w:rPr>
                              <w:t>Kristina Leko, David Smithson /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7F7F7F"/>
                                <w:sz w:val="11"/>
                                <w:szCs w:val="11"/>
                              </w:rPr>
                              <w:t>Damir Sokić / Ivo Deković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 xml:space="preserve">Posebna priznanja 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7F7F7F"/>
                                <w:sz w:val="11"/>
                                <w:szCs w:val="11"/>
                              </w:rPr>
                              <w:t xml:space="preserve">Konan Ognjen Sedić 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 xml:space="preserve">Nagrada Međunarodnoga 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 xml:space="preserve">kiparskoga simpozija Labin – Dubrova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7F7F7F"/>
                                <w:sz w:val="11"/>
                                <w:szCs w:val="11"/>
                              </w:rPr>
                              <w:t>Ivan Fijolić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 xml:space="preserve">Nagrada hrvatske sekcije  AICA-e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7F7F7F"/>
                                <w:sz w:val="11"/>
                                <w:szCs w:val="11"/>
                              </w:rPr>
                              <w:t>Kristina Leko, David Smithson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XI. trijenale hrvatskog kiparstva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Velika nagrada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Igor Ruf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Jednako vrijedne nagrade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Tihomir Matijević / Dragana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Sapanjoš / Žarko Violić / Dražen Vitolović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Posebna priznanja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Denis Krašković / Nikola U/kić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Nagrada hrvatske sekcije AICAe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Vesna Pokas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Posebno priznanje hrvatske sekcije  AICAe /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 Tihomir Matijevič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Nagrada posjetitelja Centra Kaptol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Stipe Babić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Nagrada Mediteranskog kiparskog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simpozija Dubrova, Labin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Božica Dea Matasi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93" w:hanging="0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POZIV NA SUDJELOVANJE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Propozicije: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Prava sudjelovanja na Trijenalu imaju svi likovni stvaraoci s područja Republike Hrvatske koji su 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vojim radom, obrazovanjem i podrijetlom vezani uz Hrvatsku.</w:t>
            </w:r>
          </w:p>
          <w:p>
            <w:pPr>
              <w:pStyle w:val="Normal"/>
              <w:ind w:left="19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Na Trijenalu se može sudjelovati s najviše tri (3) rada nastala od 2012. do 2015. godine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ovi se prijavljuju na posebnoj prijavnici XII. trijenala uz originalni rad ili slajdovima i fotografijama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ko autori žive izvan Zagreba.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utori dopremaju svoja djela na žiriranje u Gliptoteku o svom trošku.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rganizator na svoj trošak vraća prihvaćena djela samo autorima s područja Republike Hrvatske.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va djela osim nagrađenih s prethodnog trijenala podliježu Ocjenjivačkom sudu.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vi radovi odabrani za izlaganje konkuriraju za nagrade Trijenala.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Dobitnik Velike nagrade Trijenala ima pravo na sažetu samostalnu izložbu na idućem trijenalu.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Ocjenjivački sud: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.Peruško Bogradnić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Feđa Gavrilović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.dr.Leonida Kovač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Vesna Mažuran Subotić 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.Viktor Popović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Nagrade: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elika nagrada Trijenala – KN 15.000,00</w:t>
            </w:r>
          </w:p>
          <w:p>
            <w:pPr>
              <w:pStyle w:val="Normal"/>
              <w:ind w:left="193" w:hanging="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ri jednakovrijedne nagrade Trijenala – KN 5.000,00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grada hrvatske sekcije A.I.C.A.-e / međunarodna udruga likovnih kritičara UNESCO-a /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grada posjetitelja Centra Kaptol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Postav XII.trijenala hrvatskoga kiparstva će biti u Parku skulpture, dvorištu, Galerija I., Galerija II., Galerija III., Galerija IV.-samostalna izložba dobitnika Velike nagrade XI.thk Igora Rufa 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Rokovi: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 xml:space="preserve">Prijave te predloženi radovi za XII. trijenale hrvatskog kiparstva primaju se od </w:t>
            </w:r>
          </w:p>
          <w:p>
            <w:pPr>
              <w:pStyle w:val="Normal"/>
              <w:ind w:left="19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onedjeljka 1. lipnja do nedjelje 7. lipnja 2015. od 09 - 15 sati - adresa: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Gliptoteka HAZU, Medvedgradska 2, 10000 Zagreb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ermin izložbe: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srpanj, kolovoz, rujan 2015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Organizacijski odbor: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va Brunović, predsjednica - Ministarstvo kulture RH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kademik Zlatko Keser – Hrvatska akademiija znanosti i umjetnosti</w:t>
            </w:r>
          </w:p>
          <w:p>
            <w:pPr>
              <w:pStyle w:val="Normal"/>
              <w:ind w:left="193" w:hanging="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riana Kralj – v.d. upraviteljica Gliptoteke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esna Mažuran Subotić – Gliptoteka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Lida Roje Depolo – Gliptoteka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kademik Đuro Seder – voditelj Gliptoteke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Laura Topolovšek - Grad Zagreb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trike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Bruno Vlatković - Centar Kaptol 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trike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Kontakt: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Tajnica Iva Firm </w:t>
            </w:r>
          </w:p>
          <w:p>
            <w:pPr>
              <w:pStyle w:val="Normal"/>
              <w:ind w:left="193" w:hanging="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el. / mob. 01 4686057 / 0993160558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e-mail.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hr-HR"/>
                </w:rPr>
                <w:t>thk.hazu.hr</w:t>
              </w:r>
            </w:hyperlink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il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hr-HR"/>
              </w:rPr>
              <w:t>ifirm@hazu.hr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Fotograf: Goran Vranić</w:t>
            </w:r>
          </w:p>
          <w:p>
            <w:pPr>
              <w:pStyle w:val="Normal"/>
              <w:ind w:left="193" w:hanging="0"/>
              <w:rPr/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Katalog i likovni postav XII.thk</w:t>
            </w: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  <w:t xml:space="preserve">  </w:t>
            </w:r>
            <w:r>
              <w:rPr>
                <w:rFonts w:cs="Arial" w:ascii="Arial" w:hAnsi="Arial"/>
                <w:sz w:val="12"/>
                <w:szCs w:val="12"/>
                <w:lang w:val="hr-HR"/>
              </w:rPr>
              <w:t>–  studio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  <w:lang w:val="hr-HR"/>
              </w:rPr>
              <w:t> </w:t>
            </w:r>
            <w:r>
              <w:rPr>
                <w:rFonts w:cs="Arial" w:ascii="Arial" w:hAnsi="Arial"/>
                <w:caps/>
                <w:sz w:val="12"/>
                <w:szCs w:val="12"/>
                <w:lang w:val="hr-HR"/>
              </w:rPr>
              <w:t>BILIĆ_M</w:t>
            </w:r>
            <w:r>
              <w:rPr>
                <w:rFonts w:cs="Tahoma" w:ascii="Tahoma" w:hAnsi="Tahoma"/>
                <w:sz w:val="12"/>
                <w:szCs w:val="12"/>
                <w:shd w:fill="FFFFFF" w:val="clear"/>
                <w:lang w:val="hr-HR"/>
              </w:rPr>
              <w:t>ü</w:t>
            </w:r>
            <w:r>
              <w:rPr>
                <w:rFonts w:cs="Arial" w:ascii="Arial" w:hAnsi="Arial"/>
                <w:caps/>
                <w:sz w:val="12"/>
                <w:szCs w:val="12"/>
                <w:lang w:val="hr-HR"/>
              </w:rPr>
              <w:t>LLER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ind w:left="193" w:right="140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Prijavnice se mogu podići u Gliptoteci HAZU ili na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hr-HR"/>
                </w:rPr>
                <w:t>thk.hazu.hr</w:t>
              </w:r>
            </w:hyperlink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hr-HR"/>
                </w:rPr>
                <w:t>gliptoteka.mdc.hr</w:t>
              </w:r>
            </w:hyperlink>
          </w:p>
          <w:p>
            <w:pPr>
              <w:pStyle w:val="Normal"/>
              <w:ind w:right="1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1365250" cy="8719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71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1"/>
                                <w:szCs w:val="11"/>
                              </w:rPr>
                              <w:t>NAGRADE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Heading3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7F7F7F"/>
                                <w:sz w:val="11"/>
                                <w:szCs w:val="11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 xml:space="preserve"> trijenale hrvatskog kiparstva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 xml:space="preserve">koncepcija izložbe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fr-FR"/>
                              </w:rPr>
                              <w:t>bez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fr-FR"/>
                              </w:rPr>
                              <w:t>nagrada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Heading1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II. trijenale hrvatskog kiparstva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Jednakovrijedne nagrade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Ivan Lesiak / Ante Rašić /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Marija Ujević Galetović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Heading1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III. trijenale hrvatskog kiparstva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Velika nagrada/ Branko Ružić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Jednakovrijedne nagrade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Petar Barišić / Kuzma Kovačić /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Vasko Lipovac / Stevan Luketić /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Mladen Mikulin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Heading1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IV. trijenale hrvatskog kiparstva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Velika nagrada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Ivan Kožarić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Jednakovrijedne nagrade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Peruško Bogdanić / Josip Diminić /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Vladimir Gašparić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Otkupne nagrade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Slavomir Drinković / Goran Štimac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Heading1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V. trijenale hrvatskog kiparstva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Velika nagrada/ Petar Barišić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Jednakovrijedne nagrade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Antun Babić / Josip Diminić /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Daniel Kovač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Heading1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VI. trijenale hrvatskog kiparstva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 xml:space="preserve">Velika nagrada nije dodijeljena     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Jednakovrijedne nagrade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Kažimir Hraste / Siniša Majkus /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Silvo Šarić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VII. trijenale hrvatskog kiparstva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Velika nagrada/ Ines Krasić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Jednakovrijedne nagrade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Đorđe Jandrić / Branko Lepen /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Loren Živković Kuljiš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VIII. trijenale hrvatskog kiparstva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Velika nagrada/ Viktor Popović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Jednakovrijedne nagrade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Kristijan Kožul / Goran Petercol /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Vlasta Žanić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Skulptura u javnom prostoru /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Marija Ujević Galetović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/>
                                <w:i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Nagrada publike Centar Kaptol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Ante Rašić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----------------------------------------------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IX. trijenale hrvatskog kiparstva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Velika nagrada/ Daniel Kovač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Jednakovrijedne nagrade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Lara Badurina / Neven Bilić /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Sonja Vuk 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Posebna priznanja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Ana Belošević / Sanja Fališevac /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Božica Matasić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Nagrada Međunarodnoga kiparskoga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simpozija Labin – Dubrova /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Šime Perić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 xml:space="preserve">Nagrada AICA-e – hrvatske sekcije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Antonija Balić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/>
                                <w:i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Nagrada publike Centar Kaptol /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Kristina Lenard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X. trijenale hrvatskog kiparstva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Velika nagrada / Predrag Pavić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Jednakovrijedne nagrade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Kristina Leko, David Smithson /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Damir Sokić / Ivo Deković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 xml:space="preserve">Posebna priznanja / Konan Ognjen 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 xml:space="preserve">Sedić Nagrada Međunarodnoga 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kiparskoga simpozija Labin – Dubrova / Ivan Fijolić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 xml:space="preserve">Nagrada AICA-e – hrvatske sekcije  </w:t>
                            </w:r>
                          </w:p>
                          <w:p>
                            <w:pPr>
                              <w:pStyle w:val="Heading2"/>
                              <w:spacing w:lineRule="atLeast" w:line="130"/>
                              <w:rPr>
                                <w:rFonts w:ascii="Arial" w:hAnsi="Arial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Kristina Leko, David Smithson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XI. trijenale hrvatskog kiparstva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Velika nagrada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Igor Ruf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Jednako vrijedne nagrade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Tihomir Matijević / Dragana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Sapanjoš / Žarko Violić / Dražen Vitolović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Posebna priznanja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/ Denis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Krašković / Nikola U/kić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Nagrada AICAe – hrvatske sekcije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Vesna Pokas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Posebno priznanje AICAe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Tihomir Matijevič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Nagrada posjetitelja Centra Kaptol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Stipe Babić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Nagrada Mediteranskog kiparskog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simpozija Dubrova, Labin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spacing w:lineRule="atLeast" w:line="130"/>
                              <w:rPr>
                                <w:rFonts w:ascii="Arial" w:hAnsi="Arial" w:cs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1"/>
                                <w:szCs w:val="11"/>
                                <w:lang w:val="hr-HR"/>
                              </w:rPr>
                              <w:t>Božica Dea Matasić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686.6pt;mso-wrap-distance-left:9.05pt;mso-wrap-distance-right:9.05pt;mso-wrap-distance-top:0pt;mso-wrap-distance-bottom:0pt;margin-top:2.05pt;mso-position-vertical-relative:text;margin-left:-8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b/>
                          <w:b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11"/>
                          <w:szCs w:val="11"/>
                        </w:rPr>
                        <w:t>NAGRADE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----------------------------------------------</w:t>
                      </w:r>
                    </w:p>
                    <w:p>
                      <w:pPr>
                        <w:pStyle w:val="Heading3"/>
                        <w:spacing w:lineRule="atLeast" w:line="13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7F7F7F"/>
                          <w:sz w:val="11"/>
                          <w:szCs w:val="11"/>
                        </w:rPr>
                        <w:t>I.</w:t>
                      </w: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 xml:space="preserve"> trijenale hrvatskog kiparstva</w:t>
                      </w:r>
                    </w:p>
                    <w:p>
                      <w:pPr>
                        <w:pStyle w:val="Heading2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 xml:space="preserve">koncepcija izložbe </w:t>
                      </w: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fr-FR"/>
                        </w:rPr>
                        <w:t>bez</w:t>
                      </w: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fr-FR"/>
                        </w:rPr>
                        <w:t>nagrada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----------------------------------------------</w:t>
                      </w:r>
                    </w:p>
                    <w:p>
                      <w:pPr>
                        <w:pStyle w:val="Heading1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>II. trijenale hrvatskog kiparstva</w:t>
                      </w:r>
                    </w:p>
                    <w:p>
                      <w:pPr>
                        <w:pStyle w:val="Heading2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>Jednakovrijedne nagrade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Ivan Lesiak / Ante Rašić / 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Marija Ujević Galetović</w:t>
                      </w:r>
                    </w:p>
                    <w:p>
                      <w:pPr>
                        <w:pStyle w:val="Normal"/>
                        <w:spacing w:lineRule="atLeast" w:line="130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----------------------------------------------</w:t>
                      </w:r>
                    </w:p>
                    <w:p>
                      <w:pPr>
                        <w:pStyle w:val="Heading1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>III. trijenale hrvatskog kiparstva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Velika nagrada/ Branko Ružić</w:t>
                      </w:r>
                    </w:p>
                    <w:p>
                      <w:pPr>
                        <w:pStyle w:val="Heading2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>Jednakovrijedne nagrade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Petar Barišić / Kuzma Kovačić / 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Vasko Lipovac / Stevan Luketić / 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Mladen Mikulin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----------------------------------------------</w:t>
                      </w:r>
                    </w:p>
                    <w:p>
                      <w:pPr>
                        <w:pStyle w:val="Heading1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>IV. trijenale hrvatskog kiparstva</w:t>
                      </w:r>
                    </w:p>
                    <w:p>
                      <w:pPr>
                        <w:pStyle w:val="Heading2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>Velika nagrada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Ivan Kožarić</w:t>
                      </w:r>
                    </w:p>
                    <w:p>
                      <w:pPr>
                        <w:pStyle w:val="Heading2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>Jednakovrijedne nagrade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Peruško Bogdanić / Josip Diminić /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Vladimir Gašparić</w:t>
                      </w:r>
                    </w:p>
                    <w:p>
                      <w:pPr>
                        <w:pStyle w:val="Heading2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>Otkupne nagrade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Slavomir Drinković / Goran Štimac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----------------------------------------------</w:t>
                      </w:r>
                    </w:p>
                    <w:p>
                      <w:pPr>
                        <w:pStyle w:val="Heading1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>V. trijenale hrvatskog kiparstva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Velika nagrada/ Petar Barišić</w:t>
                      </w:r>
                    </w:p>
                    <w:p>
                      <w:pPr>
                        <w:pStyle w:val="Heading2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>Jednakovrijedne nagrade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Antun Babić / Josip Diminić / 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Daniel Kovač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----------------------------------------------</w:t>
                      </w:r>
                    </w:p>
                    <w:p>
                      <w:pPr>
                        <w:pStyle w:val="Heading1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>VI. trijenale hrvatskog kiparstva</w:t>
                      </w:r>
                    </w:p>
                    <w:p>
                      <w:pPr>
                        <w:pStyle w:val="Heading2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 xml:space="preserve">Velika nagrada nije dodijeljena     </w:t>
                      </w:r>
                    </w:p>
                    <w:p>
                      <w:pPr>
                        <w:pStyle w:val="Heading2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>Jednakovrijedne nagrade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Kažimir Hraste / Siniša Majkus / 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Silvo Šarić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----------------------------------------------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11"/>
                          <w:szCs w:val="11"/>
                          <w:lang w:val="hr-HR"/>
                        </w:rPr>
                        <w:t>VII. trijenale hrvatskog kiparstva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Velika nagrada/ Ines Krasić</w:t>
                      </w:r>
                    </w:p>
                    <w:p>
                      <w:pPr>
                        <w:pStyle w:val="Heading2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>Jednakovrijedne nagrade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Đorđe Jandrić / Branko Lepen / 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Loren Živković Kuljiš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----------------------------------------------</w:t>
                      </w:r>
                    </w:p>
                    <w:p>
                      <w:pPr>
                        <w:pStyle w:val="Normal"/>
                        <w:spacing w:lineRule="atLeast" w:line="13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11"/>
                          <w:szCs w:val="11"/>
                          <w:lang w:val="hr-HR"/>
                        </w:rPr>
                        <w:t>VIII. trijenale hrvatskog kiparstva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Velika nagrada/ Viktor Popović</w:t>
                      </w:r>
                    </w:p>
                    <w:p>
                      <w:pPr>
                        <w:pStyle w:val="Heading2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>Jednakovrijedne nagrade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Kristijan Kožul / Goran Petercol /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Vlasta Žanić 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Skulptura u javnom prostoru / 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Marija Ujević Galetović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i/>
                          <w:i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7F7F7F"/>
                          <w:sz w:val="11"/>
                          <w:szCs w:val="11"/>
                          <w:lang w:val="hr-HR"/>
                        </w:rPr>
                        <w:t>Nagrada publike Centar Kaptol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Ante Rašić</w:t>
                      </w:r>
                    </w:p>
                    <w:p>
                      <w:pPr>
                        <w:pStyle w:val="Normal"/>
                        <w:spacing w:lineRule="atLeast" w:line="130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---------------------------------------------- 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11"/>
                          <w:szCs w:val="11"/>
                          <w:lang w:val="hr-HR"/>
                        </w:rPr>
                        <w:t>IX. trijenale hrvatskog kiparstva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Velika nagrada/ Daniel Kovač</w:t>
                      </w:r>
                    </w:p>
                    <w:p>
                      <w:pPr>
                        <w:pStyle w:val="Heading2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>Jednakovrijedne nagrade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Lara Badurina / Neven Bilić / 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Sonja Vuk </w:t>
                      </w:r>
                    </w:p>
                    <w:p>
                      <w:pPr>
                        <w:pStyle w:val="Heading2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>Posebna priznanja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Ana Belošević / Sanja Fališevac / 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Božica Matasić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Nagrada Međunarodnoga kiparskoga </w:t>
                      </w:r>
                    </w:p>
                    <w:p>
                      <w:pPr>
                        <w:pStyle w:val="Normal"/>
                        <w:spacing w:lineRule="atLeast" w:line="130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simpozija Labin – Dubrova / 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Šime Perić</w:t>
                      </w:r>
                    </w:p>
                    <w:p>
                      <w:pPr>
                        <w:pStyle w:val="Heading2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 xml:space="preserve">Nagrada AICA-e – hrvatske sekcije 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Antonija Balić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i/>
                          <w:i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Nagrada publike Centar Kaptol / 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Kristina Lenard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----------------------------------------------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11"/>
                          <w:szCs w:val="11"/>
                          <w:lang w:val="hr-HR"/>
                        </w:rPr>
                        <w:t>X. trijenale hrvatskog kiparstva</w:t>
                      </w:r>
                    </w:p>
                    <w:p>
                      <w:pPr>
                        <w:pStyle w:val="Heading2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>Velika nagrada / Predrag Pavić</w:t>
                      </w:r>
                    </w:p>
                    <w:p>
                      <w:pPr>
                        <w:pStyle w:val="Heading2"/>
                        <w:spacing w:lineRule="atLeast" w:line="130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>Jednakovrijedne nagrade</w:t>
                      </w:r>
                    </w:p>
                    <w:p>
                      <w:pPr>
                        <w:pStyle w:val="Heading2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>Kristina Leko, David Smithson /</w:t>
                      </w:r>
                    </w:p>
                    <w:p>
                      <w:pPr>
                        <w:pStyle w:val="Heading2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>Damir Sokić / Ivo Deković</w:t>
                      </w:r>
                    </w:p>
                    <w:p>
                      <w:pPr>
                        <w:pStyle w:val="Heading2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 xml:space="preserve">Posebna priznanja / Konan Ognjen </w:t>
                      </w:r>
                    </w:p>
                    <w:p>
                      <w:pPr>
                        <w:pStyle w:val="Heading2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 xml:space="preserve">Sedić Nagrada Međunarodnoga </w:t>
                      </w:r>
                    </w:p>
                    <w:p>
                      <w:pPr>
                        <w:pStyle w:val="Heading2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>kiparskoga simpozija Labin – Dubrova / Ivan Fijolić</w:t>
                      </w:r>
                    </w:p>
                    <w:p>
                      <w:pPr>
                        <w:pStyle w:val="Heading2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 xml:space="preserve">Nagrada AICA-e – hrvatske sekcije  </w:t>
                      </w:r>
                    </w:p>
                    <w:p>
                      <w:pPr>
                        <w:pStyle w:val="Heading2"/>
                        <w:spacing w:lineRule="atLeast" w:line="130"/>
                        <w:rPr>
                          <w:rFonts w:ascii="Arial" w:hAnsi="Arial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</w:rPr>
                        <w:t>Kristina Leko, David Smithson</w:t>
                      </w:r>
                    </w:p>
                    <w:p>
                      <w:pPr>
                        <w:pStyle w:val="Normal"/>
                        <w:spacing w:lineRule="atLeast" w:line="130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sz w:val="11"/>
                          <w:szCs w:val="11"/>
                          <w:lang w:val="hr-HR"/>
                        </w:rPr>
                        <w:t>----------------------------------------------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b/>
                          <w:b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11"/>
                          <w:szCs w:val="11"/>
                          <w:lang w:val="hr-HR"/>
                        </w:rPr>
                        <w:t>XI. trijenale hrvatskog kiparstva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i/>
                          <w:i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Velika nagrada </w:t>
                      </w:r>
                      <w:r>
                        <w:rPr>
                          <w:rFonts w:cs="Arial" w:ascii="Arial" w:hAnsi="Arial"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  <w:t>/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  <w:t>Igor Ruf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i/>
                          <w:i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Jednako vrijedne nagrade 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Tihomir Matijević / Dragana 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  <w:t>Sapanjoš / Žarko Violić / Dražen Vitolović</w:t>
                      </w:r>
                    </w:p>
                    <w:p>
                      <w:pPr>
                        <w:pStyle w:val="Normal"/>
                        <w:spacing w:lineRule="atLeast" w:line="13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Posebna priznanja </w:t>
                      </w:r>
                      <w:r>
                        <w:rPr>
                          <w:rFonts w:cs="Arial" w:ascii="Arial" w:hAnsi="Arial"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/ Denis 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  <w:t>Krašković / Nikola U/kić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i/>
                          <w:i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Nagrada AICAe – hrvatske sekcije </w:t>
                      </w:r>
                      <w:r>
                        <w:rPr>
                          <w:rFonts w:cs="Arial" w:ascii="Arial" w:hAnsi="Arial"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  <w:t>Vesna Pokas</w:t>
                      </w:r>
                    </w:p>
                    <w:p>
                      <w:pPr>
                        <w:pStyle w:val="Normal"/>
                        <w:spacing w:lineRule="atLeast" w:line="13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Posebno priznanje AICAe </w:t>
                      </w:r>
                      <w:r>
                        <w:rPr>
                          <w:rFonts w:cs="Arial" w:ascii="Arial" w:hAnsi="Arial"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i/>
                          <w:i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  <w:t>Tihomir Matijevič</w:t>
                      </w:r>
                    </w:p>
                    <w:p>
                      <w:pPr>
                        <w:pStyle w:val="Normal"/>
                        <w:spacing w:lineRule="atLeast" w:line="13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Nagrada posjetitelja Centra Kaptol </w:t>
                      </w:r>
                      <w:r>
                        <w:rPr>
                          <w:rFonts w:cs="Arial" w:ascii="Arial" w:hAnsi="Arial"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  <w:t>Stipe Babić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i/>
                          <w:i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Nagrada Mediteranskog kiparskog </w:t>
                      </w:r>
                    </w:p>
                    <w:p>
                      <w:pPr>
                        <w:pStyle w:val="Normal"/>
                        <w:spacing w:lineRule="atLeast" w:line="13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simpozija Dubrova, Labin </w:t>
                      </w:r>
                      <w:r>
                        <w:rPr>
                          <w:rFonts w:cs="Arial" w:ascii="Arial" w:hAnsi="Arial"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spacing w:lineRule="atLeast" w:line="130"/>
                        <w:rPr>
                          <w:rFonts w:ascii="Arial" w:hAnsi="Arial" w:cs="Arial"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7F7F7F"/>
                          <w:sz w:val="11"/>
                          <w:szCs w:val="11"/>
                          <w:lang w:val="hr-HR"/>
                        </w:rPr>
                        <w:t>Božica Dea Matasi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20"/>
      <w:pgMar w:left="900" w:right="276" w:gutter="0" w:header="284" w:top="426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40" w:type="dxa"/>
      <w:jc w:val="left"/>
      <w:tblInd w:w="-18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340"/>
      <w:gridCol w:w="4320"/>
      <w:gridCol w:w="3780"/>
    </w:tblGrid>
    <w:tr>
      <w:trPr/>
      <w:tc>
        <w:tcPr>
          <w:tcW w:w="2340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88"/>
            <w:rPr>
              <w:rFonts w:ascii="Arial" w:hAnsi="Arial" w:cs="Arial"/>
              <w:sz w:val="12"/>
              <w:szCs w:val="12"/>
              <w:lang w:val="hr-HR"/>
            </w:rPr>
          </w:pPr>
          <w:r>
            <w:rPr>
              <w:rFonts w:cs="Arial" w:ascii="Arial" w:hAnsi="Arial"/>
              <w:sz w:val="12"/>
              <w:szCs w:val="12"/>
              <w:lang w:val="hr-HR"/>
            </w:rPr>
          </w:r>
        </w:p>
      </w:tc>
      <w:tc>
        <w:tcPr>
          <w:tcW w:w="43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88"/>
            <w:rPr>
              <w:rFonts w:ascii="Arial" w:hAnsi="Arial" w:cs="Arial"/>
              <w:sz w:val="12"/>
              <w:szCs w:val="12"/>
              <w:lang w:val="hr-HR"/>
            </w:rPr>
          </w:pPr>
          <w:r>
            <w:rPr>
              <w:rFonts w:cs="Arial" w:ascii="Arial" w:hAnsi="Arial"/>
              <w:sz w:val="12"/>
              <w:szCs w:val="12"/>
              <w:lang w:val="hr-HR"/>
            </w:rPr>
            <w:t>Hrvatska akademija znanosti i umjetnosti / GLIPTOTEKA</w:t>
          </w:r>
        </w:p>
        <w:p>
          <w:pPr>
            <w:pStyle w:val="Normal"/>
            <w:spacing w:lineRule="auto" w:line="288"/>
            <w:rPr>
              <w:rFonts w:ascii="Arial" w:hAnsi="Arial" w:cs="Arial"/>
              <w:sz w:val="12"/>
              <w:szCs w:val="12"/>
              <w:lang w:val="hr-HR"/>
            </w:rPr>
          </w:pPr>
          <w:r>
            <w:rPr>
              <w:rFonts w:cs="Arial" w:ascii="Arial" w:hAnsi="Arial"/>
              <w:sz w:val="12"/>
              <w:szCs w:val="12"/>
              <w:lang w:val="hr-HR"/>
            </w:rPr>
            <w:t>Medvedgradska ulica 2, Zagreb</w:t>
          </w:r>
        </w:p>
        <w:p>
          <w:pPr>
            <w:pStyle w:val="Normal"/>
            <w:spacing w:lineRule="auto" w:line="288"/>
            <w:rPr>
              <w:rFonts w:ascii="Arial" w:hAnsi="Arial" w:cs="Arial"/>
              <w:sz w:val="12"/>
              <w:szCs w:val="12"/>
              <w:lang w:val="hr-HR"/>
            </w:rPr>
          </w:pPr>
          <w:r>
            <w:rPr>
              <w:rFonts w:cs="Arial" w:ascii="Arial" w:hAnsi="Arial"/>
              <w:sz w:val="12"/>
              <w:szCs w:val="12"/>
              <w:lang w:val="hr-HR"/>
            </w:rPr>
            <w:t>tel: 00385 1 4686050, 4686060, fax: 4686052</w:t>
          </w:r>
        </w:p>
        <w:p>
          <w:pPr>
            <w:pStyle w:val="Normal"/>
            <w:spacing w:lineRule="auto" w:line="288"/>
            <w:rPr/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hr-HR"/>
              </w:rPr>
              <w:t>gliptoteka@hazu.hr</w:t>
            </w:r>
          </w:hyperlink>
          <w:r>
            <w:rPr>
              <w:rFonts w:cs="Arial" w:ascii="Arial" w:hAnsi="Arial"/>
              <w:sz w:val="12"/>
              <w:szCs w:val="12"/>
              <w:lang w:val="hr-HR"/>
            </w:rPr>
            <w:t>, thk@hazu.hr</w:t>
          </w:r>
        </w:p>
        <w:p>
          <w:pPr>
            <w:pStyle w:val="Normal"/>
            <w:spacing w:lineRule="auto" w:line="288"/>
            <w:rPr>
              <w:rFonts w:ascii="Arial" w:hAnsi="Arial" w:cs="Arial"/>
              <w:sz w:val="12"/>
              <w:szCs w:val="12"/>
              <w:lang w:val="hr-HR"/>
            </w:rPr>
          </w:pPr>
          <w:r>
            <w:rPr>
              <w:rFonts w:cs="Arial" w:ascii="Arial" w:hAnsi="Arial"/>
              <w:sz w:val="12"/>
              <w:szCs w:val="12"/>
              <w:lang w:val="hr-HR"/>
            </w:rPr>
            <w:t>www.hazu.hr</w:t>
          </w:r>
        </w:p>
        <w:p>
          <w:pPr>
            <w:pStyle w:val="Normal"/>
            <w:spacing w:lineRule="auto" w:line="288"/>
            <w:rPr>
              <w:rFonts w:ascii="Arial" w:hAnsi="Arial" w:cs="Arial"/>
              <w:color w:val="FF0000"/>
              <w:sz w:val="12"/>
              <w:szCs w:val="12"/>
              <w:lang w:val="hr-HR"/>
            </w:rPr>
          </w:pPr>
          <w:r>
            <w:rPr>
              <w:rFonts w:cs="Arial" w:ascii="Arial" w:hAnsi="Arial"/>
              <w:sz w:val="12"/>
              <w:szCs w:val="12"/>
              <w:lang w:val="hr-HR"/>
            </w:rPr>
            <w:t>gliptoteka.mdc.hr</w:t>
          </w:r>
        </w:p>
      </w:tc>
      <w:tc>
        <w:tcPr>
          <w:tcW w:w="3780" w:type="dxa"/>
          <w:tcBorders>
            <w:left w:val="single" w:sz="4" w:space="0" w:color="000000"/>
          </w:tcBorders>
        </w:tcPr>
        <w:p>
          <w:pPr>
            <w:pStyle w:val="Normal"/>
            <w:spacing w:lineRule="auto" w:line="288"/>
            <w:rPr>
              <w:rFonts w:ascii="Arial" w:hAnsi="Arial" w:cs="Arial"/>
              <w:sz w:val="12"/>
              <w:szCs w:val="12"/>
              <w:lang w:val="hr-HR"/>
            </w:rPr>
          </w:pPr>
          <w:r>
            <w:rPr>
              <w:rFonts w:cs="Arial" w:ascii="Arial" w:hAnsi="Arial"/>
              <w:sz w:val="12"/>
              <w:szCs w:val="12"/>
              <w:lang w:val="hr-HR"/>
            </w:rPr>
            <w:t>Ministarstvo kulture Republike Hrvatske</w:t>
          </w:r>
        </w:p>
        <w:p>
          <w:pPr>
            <w:pStyle w:val="Normal"/>
            <w:spacing w:lineRule="auto" w:line="288"/>
            <w:rPr>
              <w:rFonts w:ascii="Arial" w:hAnsi="Arial" w:cs="Arial"/>
              <w:sz w:val="12"/>
              <w:szCs w:val="12"/>
              <w:lang w:val="hr-HR"/>
            </w:rPr>
          </w:pPr>
          <w:r>
            <w:rPr>
              <w:rFonts w:cs="Arial" w:ascii="Arial" w:hAnsi="Arial"/>
              <w:sz w:val="12"/>
              <w:szCs w:val="12"/>
              <w:lang w:val="hr-HR"/>
            </w:rPr>
            <w:t>Grad Zagreb</w:t>
          </w:r>
        </w:p>
        <w:p>
          <w:pPr>
            <w:pStyle w:val="Header"/>
            <w:rPr>
              <w:rFonts w:ascii="Arial" w:hAnsi="Arial" w:cs="Arial"/>
              <w:i/>
              <w:i/>
              <w:lang w:val="hr-HR"/>
            </w:rPr>
          </w:pPr>
          <w:r>
            <w:rPr>
              <w:rFonts w:cs="Arial" w:ascii="Arial" w:hAnsi="Arial"/>
              <w:sz w:val="12"/>
              <w:szCs w:val="12"/>
              <w:lang w:val="hr-HR"/>
            </w:rPr>
            <w:t>Hrvatska akademija znanosti i umjetnost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  <w:drawing>
        <wp:inline distT="0" distB="0" distL="0" distR="0">
          <wp:extent cx="6798310" cy="970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9831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hanging="0"/>
      <w:rPr/>
    </w:pPr>
    <w:r>
      <w:rPr/>
    </w:r>
  </w:p>
  <w:p>
    <w:pPr>
      <w:pStyle w:val="Normal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Naslov1Char">
    <w:name w:val="Naslov 1 Char"/>
    <w:qFormat/>
    <w:rPr>
      <w:b/>
      <w:bCs/>
      <w:sz w:val="24"/>
      <w:szCs w:val="24"/>
      <w:lang w:val="hr-HR"/>
    </w:rPr>
  </w:style>
  <w:style w:type="character" w:styleId="Naslov2Char">
    <w:name w:val="Naslov 2 Char"/>
    <w:qFormat/>
    <w:rPr>
      <w:i/>
      <w:iCs/>
      <w:sz w:val="24"/>
      <w:szCs w:val="24"/>
      <w:lang w:val="hr-HR"/>
    </w:rPr>
  </w:style>
  <w:style w:type="character" w:styleId="Naslov3Char">
    <w:name w:val="Naslov 3 Char"/>
    <w:qFormat/>
    <w:rPr>
      <w:b/>
      <w:bCs/>
      <w:sz w:val="22"/>
      <w:szCs w:val="24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ObojanipopisIsticanje1">
    <w:name w:val="Obojani popis - Isticanj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k.hazu.hr/" TargetMode="External"/><Relationship Id="rId3" Type="http://schemas.openxmlformats.org/officeDocument/2006/relationships/hyperlink" Target="http://thk.hazu.hr/" TargetMode="External"/><Relationship Id="rId4" Type="http://schemas.openxmlformats.org/officeDocument/2006/relationships/hyperlink" Target="http://www.mdc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liptoteka@hazu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9:00Z</dcterms:created>
  <dc:creator>mmihalinec</dc:creator>
  <dc:description/>
  <dc:language>en-US</dc:language>
  <cp:lastModifiedBy>Korisnik</cp:lastModifiedBy>
  <cp:lastPrinted>2015-03-05T13:03:00Z</cp:lastPrinted>
  <dcterms:modified xsi:type="dcterms:W3CDTF">2015-03-10T10:49:00Z</dcterms:modified>
  <cp:revision>2</cp:revision>
  <dc:subject/>
  <dc:title>NAGRADE</dc:title>
</cp:coreProperties>
</file>