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2832" w:firstLine="708"/>
        <w:jc w:val="right"/>
        <w:rPr>
          <w:rFonts w:ascii="Arial" w:hAnsi="Arial" w:cs="Arial"/>
          <w:bCs/>
          <w:i w:val="false"/>
          <w:i w:val="false"/>
          <w:iCs w:val="false"/>
          <w:u w:val="single"/>
        </w:rPr>
      </w:pPr>
      <w:r>
        <w:rPr>
          <w:rFonts w:cs="Arial" w:ascii="Arial" w:hAnsi="Arial"/>
          <w:bCs/>
          <w:i w:val="false"/>
          <w:iCs w:val="false"/>
          <w:u w:val="single"/>
        </w:rPr>
        <w:t>21. lipnja 2017.</w:t>
      </w:r>
    </w:p>
    <w:p>
      <w:pPr>
        <w:pStyle w:val="Heading"/>
        <w:ind w:left="2832" w:firstLine="708"/>
        <w:jc w:val="left"/>
        <w:rPr>
          <w:rFonts w:ascii="Arial" w:hAnsi="Arial" w:cs="Arial"/>
          <w:bCs/>
          <w:i w:val="false"/>
          <w:i w:val="false"/>
          <w:iCs w:val="false"/>
          <w:u w:val="single"/>
        </w:rPr>
      </w:pPr>
      <w:r>
        <w:rPr>
          <w:rFonts w:cs="Arial" w:ascii="Arial" w:hAnsi="Arial"/>
          <w:bCs/>
          <w:i w:val="false"/>
          <w:iCs w:val="false"/>
          <w:u w:val="single"/>
        </w:rPr>
      </w:r>
    </w:p>
    <w:p>
      <w:pPr>
        <w:pStyle w:val="Heading"/>
        <w:ind w:left="2127" w:hanging="0"/>
        <w:jc w:val="left"/>
        <w:rPr>
          <w:rFonts w:ascii="Arial" w:hAnsi="Arial" w:cs="Arial"/>
          <w:bCs/>
          <w:i w:val="false"/>
          <w:i w:val="false"/>
          <w:iCs w:val="false"/>
        </w:rPr>
      </w:pPr>
      <w:r>
        <w:rPr>
          <w:rFonts w:eastAsia="Arial" w:cs="Arial" w:ascii="Arial" w:hAnsi="Arial"/>
          <w:bCs/>
          <w:i w:val="false"/>
          <w:iCs w:val="false"/>
        </w:rPr>
        <w:t xml:space="preserve">    </w:t>
      </w:r>
      <w:r>
        <w:rPr>
          <w:rFonts w:cs="Arial" w:ascii="Arial" w:hAnsi="Arial"/>
          <w:bCs/>
          <w:i w:val="false"/>
          <w:iCs w:val="false"/>
        </w:rPr>
        <w:t xml:space="preserve">IZVRŠNI ODBOR ZNANSTVENOG VIJEĆA ZA NAFTO-PLINSKO GOSPODARSTVO I ENERGETIKU </w:t>
        <w:tab/>
        <w:tab/>
        <w:tab/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RVATSKE AKADEMIJE ZNANOSTI I UMJETNOSTI (lipanj 2017. - 2021.)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4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3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r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me i prezim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EDSJEDNI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imenuje HAZ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redsjednik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4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OPREDSJEDNI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>dr. sc. Zoran Čogelj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>dr.sc. Mladen Zeljk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2782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LAVNI TAJNIK</w:t>
              <w:tab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Zlatko Đurić, dipl. ing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rednički odbor predsjedni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prof. dr. Josip Seč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redsjednik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ČELNIC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mr.sc. Željka  Sladović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(Pročelnica I. sekcije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>doc. dr. Vladislav Brkić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ročelnik II. sekcije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mr. sc. Ivan Medarac</w:t>
            </w:r>
          </w:p>
          <w:p>
            <w:pPr>
              <w:pStyle w:val="Heading4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>(Pročelnik III. sekcije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dr. sc. Ante Jukić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ročelnik IV. sekcije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0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prof. dr. sc. Davor Grgić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(Pročelnik V. sekcije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1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prof. dr. sc. Bernard Franković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(Pročelnik VI. sekcije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</w:rPr>
              <w:t>12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prof.dr.sc. Igor Dekanić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(Pročelnik VII. sekcije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LANOV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dr. sc. Dalibor Pudić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Član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dr. sc. Mićo Klepo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Član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mr.sc. Ivica Billege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Član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dr. sc. Goran Slipac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Član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prof. dr. Zdenko Krištaf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(Član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prof. dr. Miroslav Golub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(Član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>Velimir Dumičić, dipl. ing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(Član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dr.sc. Stevo Kolundžić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Član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dr.sc. Andrija Mikulić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Član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3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REDNIČKI ODBO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prof. dr. Josip Seč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redsjednik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dr. sc. Damir Šljivac,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</w:rPr>
              <w:t>(Član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prof. dr. Zvonimir Hernit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Član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dr. sc. Franjo Ranogajec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</w:rPr>
              <w:t>(Član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Dunja Ahmetović, dipl.ing.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(Član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3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DZORNI ODBO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prof. dr. Viktor Fiolić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redsjednik)</w:t>
            </w:r>
          </w:p>
        </w:tc>
      </w:tr>
      <w:tr>
        <w:trPr>
          <w:trHeight w:val="6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dr. sc. Goran Majstrović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član)</w:t>
            </w:r>
          </w:p>
        </w:tc>
      </w:tr>
      <w:tr>
        <w:trPr>
          <w:trHeight w:val="6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. sc. Saša Vujinović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član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Arial"/>
      <w:b/>
      <w:bCs/>
      <w:color w:val="CC99FF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Arial"/>
      <w:b/>
      <w:bCs/>
      <w:sz w:val="18"/>
    </w:rPr>
  </w:style>
  <w:style w:type="character" w:styleId="Zadanifontodlomka">
    <w:name w:val="Zadani font odlomk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i/>
      <w:iCs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7:40:00Z</dcterms:created>
  <dc:creator>Jelena Đukić</dc:creator>
  <dc:description/>
  <dc:language>en-US</dc:language>
  <cp:lastModifiedBy>Korisnik</cp:lastModifiedBy>
  <dcterms:modified xsi:type="dcterms:W3CDTF">2017-07-13T07:40:00Z</dcterms:modified>
  <cp:revision>2</cp:revision>
  <dc:subject/>
  <dc:title>19</dc:title>
</cp:coreProperties>
</file>