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color w:val="002060"/>
          <w:sz w:val="22"/>
          <w:szCs w:val="22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71600" cy="13906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47775" cy="128587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2"/>
          <w:szCs w:val="22"/>
        </w:rPr>
        <w:t>Klinički bolnički centar «Sestre milosrdnice»</w:t>
      </w:r>
    </w:p>
    <w:p>
      <w:pPr>
        <w:pStyle w:val="Normal"/>
        <w:jc w:val="center"/>
        <w:rPr/>
      </w:pPr>
      <w:r>
        <w:rPr>
          <w:b/>
          <w:color w:val="002060"/>
          <w:sz w:val="22"/>
          <w:szCs w:val="22"/>
        </w:rPr>
        <w:t>Klinika za unutarnje bolesti Medicinskog i Stomatološkog fakulteta</w:t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Sveučilišta u Zagrebu</w:t>
      </w:r>
    </w:p>
    <w:p>
      <w:pPr>
        <w:pStyle w:val="Heading8"/>
        <w:jc w:val="center"/>
        <w:rPr/>
      </w:pPr>
      <w:r>
        <w:rPr>
          <w:b w:val="false"/>
          <w:bCs w:val="false"/>
          <w:color w:val="002060"/>
          <w:sz w:val="22"/>
          <w:szCs w:val="22"/>
        </w:rPr>
        <w:t>ZAVOD ZA ENDOKRINOLOGIJU, DIJABETES I BOLESTI METABOLIZMA „MLADEN SEKSO“</w:t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Udruga za razvoj i unapređenje Zavoda za endokrinologiju</w:t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Hrvatsko društvo za endokrinološku onkologiju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/>
      </w:pPr>
      <w:r>
        <w:rPr/>
        <w:t>Poštovani,</w:t>
      </w:r>
    </w:p>
    <w:p>
      <w:pPr>
        <w:pStyle w:val="Normal"/>
        <w:ind w:right="567" w:firstLine="567"/>
        <w:rPr/>
      </w:pPr>
      <w:r>
        <w:rPr/>
      </w:r>
    </w:p>
    <w:p>
      <w:pPr>
        <w:pStyle w:val="Normal"/>
        <w:ind w:right="283" w:firstLine="567"/>
        <w:rPr/>
      </w:pPr>
      <w:r>
        <w:rPr/>
        <w:t xml:space="preserve">Pozivamo Vas na svečano otvorenje sedmog po redu E-kongresa u organizaciji Zavoda za endokrinologiju, dijabetes i bolesti metabolizma „Mladen Sekso“, KBC Sestre milosrdnice, Hrvatske akademije znanosti i umjetnosti i Hrvatskog društva za endokrinološku onkologiju. Otvorenje će se održati dana 09.03.2018. u 9:00 sati u Hrvatskoj akademiji znanosti i umjetnosti (Zrinski trg 11). Tema ovogodišnjeg E-kongresa je „Dijabetes i adipozitet“. Osim što su javnozdravstveni problem, dijabetes i adipozitet predstavljaju i izazov u svakodnevnoj kliničkoj praksi. Cilj nam je podsjetiti na već dobro poznate smjernice iz područja dijabetesa i adipoziteta, ali i upoznati sa novostima u njihovom zbrinjavanju. Obzirom da se radi o temama koje su od interesa širokom spektru specijalizacija, očekujemo veliki interes liječnika koji su tek započeli karijeru kao i iskusnih kliničara.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Srdač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9" w:leader="none"/>
        </w:tabs>
        <w:ind w:left="4320" w:hanging="361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edsjednik Hrvatskog društva za </w:t>
        <w:tab/>
        <w:tab/>
        <w:t xml:space="preserve">Predsjednik Hrvatske akademije </w:t>
      </w:r>
    </w:p>
    <w:p>
      <w:pPr>
        <w:pStyle w:val="Normal"/>
        <w:tabs>
          <w:tab w:val="clear" w:pos="708"/>
          <w:tab w:val="left" w:pos="582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endokrinološku onkologiju</w:t>
        <w:tab/>
        <w:t xml:space="preserve">                  znanosti i umjetnosti</w:t>
      </w:r>
    </w:p>
    <w:p>
      <w:pPr>
        <w:pStyle w:val="Normal"/>
        <w:tabs>
          <w:tab w:val="clear" w:pos="708"/>
          <w:tab w:val="left" w:pos="582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of. dr. sc. Milan Vrkljan</w:t>
        <w:tab/>
        <w:tab/>
        <w:tab/>
        <w:tab/>
        <w:t xml:space="preserve">       Akademik Zvonko Kusi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00150" cy="68580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75740" cy="66675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b/>
          <w:bCs/>
          <w:color w:val="006E9B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424" w:gutter="0" w:header="720" w:top="851" w:footer="756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color w:val="006E9B"/>
        <w:sz w:val="16"/>
        <w:szCs w:val="16"/>
      </w:rPr>
    </w:pPr>
    <w:r>
      <w:rPr>
        <w:rFonts w:cs="Palatino Linotype" w:ascii="Palatino Linotype" w:hAnsi="Palatino Linotype"/>
        <w:color w:val="006E9B"/>
        <w:sz w:val="16"/>
        <w:szCs w:val="16"/>
      </w:rPr>
      <w:t>Hrvatska-Croatia,   10000 Zagreb,   Vinogradska 29,   Tel: ++385(0)1/3787-127,   Fax: ++385(0)1/3787-147</w:t>
    </w:r>
  </w:p>
  <w:p>
    <w:pPr>
      <w:pStyle w:val="Normal"/>
      <w:jc w:val="center"/>
      <w:rPr/>
    </w:pPr>
    <w:r>
      <w:rPr>
        <w:rFonts w:cs="Palatino Linotype" w:ascii="Palatino Linotype" w:hAnsi="Palatino Linotype"/>
        <w:color w:val="006E9B"/>
        <w:sz w:val="16"/>
        <w:szCs w:val="16"/>
      </w:rPr>
      <w:t>www.endokrinologija-mladen-sekso.com, E-mail: info@endokrinologija-mladen-seks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3333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3399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Cs w:val="24"/>
      <w:lang w:val="de-D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Cs w:val="24"/>
      <w:lang w:val="de-D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0"/>
      <w:szCs w:val="24"/>
      <w:lang w:val="de-DE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color w:val="333399"/>
      <w:sz w:val="20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color w:val="333399"/>
      <w:sz w:val="36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1:00Z</dcterms:created>
  <dc:creator>MARINKOVIC RADOSEVIC JELENA</dc:creator>
  <dc:description/>
  <dc:language>en-US</dc:language>
  <cp:lastModifiedBy>Marijan Lipovac</cp:lastModifiedBy>
  <dcterms:modified xsi:type="dcterms:W3CDTF">2018-03-01T13:21:00Z</dcterms:modified>
  <cp:revision>2</cp:revision>
  <dc:subject/>
  <dc:title/>
</cp:coreProperties>
</file>