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MRO AKADEMIK MILAN MOGUŠ, NEKADAŠN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DSJEDNIK HRVATSKE AKADEMIJE ZNANOSTI I UMJETNOST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43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Zagreb, 20. studenog 2017. – Akademik Milan Moguš</w:t>
      </w:r>
      <w:r>
        <w:rPr>
          <w:rFonts w:cs="Verdana" w:ascii="Verdana" w:hAnsi="Verdana"/>
        </w:rPr>
        <w:t xml:space="preserve">, istaknuti hrvatski filolog i predsjednik Hrvatske akademije znanosti i umjetnosti u razdoblju od 2004. do 2010., umro je u nedjelju 19. studenog u Zagrebu u 91. godini života. Rodio se 25. travnja 1927. u Senju gdje je završio osnovnu školu i gimnaziju. Nakon mature 1948. upisao je Filozofski fakultet Sveučilišta u Zagrebu (grupa za narodni jezik i književnost), gdje su mu profesori bili slavni hrvatski jezikoslovci Stjepan Ivšić, Ljudevit Jonke, Mate Hraste, Petar Skok i Josip Hamm. Diplomirao je 1953. Iste je godine izabran za asistenta u Akademijinom Institutu za jezik, a 1956. prelazi na Filozofski fakultet kao asistent profesora Mate Hraste. Od 1961. do 1963. bio je lektor hrvatskog jezika na Sveučilištu u Varšavi. Doktorat filoloških znanosti stekao je 1962. u Zagrebu. Godine 1964. izabran je za docenta, 1969. za izvanrednog profesora, a 1975. za redovitog sveučilišnog profesora. Od 1965. do umirovljenja 1992. bio je šef Katedre za dijalektologiju i povijest hrvatskog jezika. Od 1970. do 1972. bio je prodekan Filozofskog fakulteta, gdje je od 1976. predavao i na poslijediplomskom studiju smjera lingvistike. Od 1979. do 1985. bio je voditelj tog studija. Od 1983. do 1992. bio je predstojnik Zavoda za lingvistiku Filozofskog fakulteta. Školske godine 1969/70. i 1973/74. predavao je kao gostujući profesor na sveučilištu u Kölnu, a 1987/88. na sveučilištu u Mannheimu. Kao profesor dijalektologije i povijesti hrvatskog jezika predavao je niz godina na Filološkom fakultetu u Osijeku i na Filozofskom fakultetu u Rijec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Milan Moguš bio je </w:t>
      </w:r>
      <w:r>
        <w:rPr>
          <w:rFonts w:cs="Verdana" w:ascii="Verdana" w:hAnsi="Verdana"/>
          <w:b/>
        </w:rPr>
        <w:t>član Hrvatske akademije znanosti i umjetnosti punih 40 godina</w:t>
      </w:r>
      <w:r>
        <w:rPr>
          <w:rFonts w:cs="Verdana" w:ascii="Verdana" w:hAnsi="Verdana"/>
        </w:rPr>
        <w:t xml:space="preserve">: 1977. izabran je za izvanrednog, a 1986. za redovitog člana. </w:t>
      </w:r>
      <w:r>
        <w:rPr>
          <w:rFonts w:cs="Verdana" w:ascii="Verdana" w:hAnsi="Verdana"/>
          <w:b/>
        </w:rPr>
        <w:t>Vodeće dužnosti u Akademiji obnašao je 25 godina</w:t>
      </w:r>
      <w:r>
        <w:rPr>
          <w:rFonts w:cs="Verdana" w:ascii="Verdana" w:hAnsi="Verdana"/>
        </w:rPr>
        <w:t xml:space="preserve">: od 1985. do 1991. bio je tajnik Razreda za filološke znanosti, a od 1991. do 1997., u vrijeme predsjednika akademika Ivana Supeka, bio je glavni tajnik HAZU. Od 1998. do 2003., u vrijeme predsjednika akademika Ive Padovana, bio je potpredsjednik Hrvatske akademije znanosti i umjetnosti, a </w:t>
      </w:r>
      <w:r>
        <w:rPr>
          <w:rFonts w:cs="Verdana" w:ascii="Verdana" w:hAnsi="Verdana"/>
          <w:b/>
        </w:rPr>
        <w:t>od 1. siječnja 2004. do 31. prosinca 2010. bio je predsjednik, 16. u nizu od osnutka Akademije</w:t>
      </w:r>
      <w:r>
        <w:rPr>
          <w:rFonts w:cs="Verdana" w:ascii="Verdana" w:hAnsi="Verdana"/>
        </w:rPr>
        <w:t xml:space="preserve">. U vrijeme predsjedničkog mandata akademika Milana Moguša osnovane su četiri Akademijine znanstvenoistraživačke jedinice: u Bjelovaru (2005.), Vukovaru (2008.) i Požegi (2009.) te Antropološki centar u Dubrovniku (2008.), a 2009. Akademija je preselila svoju Knjižnicu u novouređenu zgradu bivšeg Kemijskog instituta na Strossmayerovom trg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d 2001. do smrti akademik Moguš bio je voditelj Zavoda za lingvistička istraživanja HAZU te predsjednik Odbora za leksikografiju, član Odbora za dijalektologiju i Odbora za onomastiku. Bio je dugogodišnji voditelj projekta </w:t>
      </w:r>
      <w:r>
        <w:rPr>
          <w:rFonts w:cs="Verdana" w:ascii="Verdana" w:hAnsi="Verdana"/>
          <w:i/>
          <w:iCs/>
        </w:rPr>
        <w:t xml:space="preserve">Istraživanja hrvatskih dijalekata </w:t>
      </w:r>
      <w:r>
        <w:rPr>
          <w:rFonts w:cs="Verdana" w:ascii="Verdana" w:hAnsi="Verdana"/>
        </w:rPr>
        <w:t xml:space="preserve">i pod njegovim vodstvom objavljen je niz dijalektoloških izdanja – monografija, znanstvenih rasprava i članaka. Od 2011. vodio je projekt </w:t>
      </w:r>
      <w:r>
        <w:rPr>
          <w:rFonts w:cs="Verdana" w:ascii="Verdana" w:hAnsi="Verdana"/>
          <w:i/>
          <w:iCs/>
        </w:rPr>
        <w:t>Benešićev Rječnik hrvatskoga književnoga jezika od preporoda do I. G. Kovačića</w:t>
      </w:r>
      <w:r>
        <w:rPr>
          <w:rFonts w:cs="Verdana" w:ascii="Verdana" w:hAnsi="Verdana"/>
        </w:rPr>
        <w:t xml:space="preserve"> koji je dosad izašao u 14 svezaka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 xml:space="preserve">Akademik Moguš objavio je 274 publikacije, među kojima 21 knjigu te 208 članaka i rasprava. </w:t>
      </w:r>
      <w:r>
        <w:rPr>
          <w:rFonts w:cs="Verdana" w:ascii="Verdana" w:hAnsi="Verdana"/>
          <w:b/>
          <w:lang w:eastAsia="en-US"/>
        </w:rPr>
        <w:t xml:space="preserve">U doba Hrvatskog proljeća 1971., zajedno s akademikom Stjepanom Babićem i pokojnim akademikom Božidarom Finkom, izradio je </w:t>
      </w:r>
      <w:r>
        <w:rPr>
          <w:rFonts w:cs="Verdana" w:ascii="Verdana" w:hAnsi="Verdana"/>
          <w:b/>
          <w:i/>
          <w:iCs/>
          <w:lang w:eastAsia="en-US"/>
        </w:rPr>
        <w:t>Hrvatski pravopis</w:t>
      </w:r>
      <w:r>
        <w:rPr>
          <w:rFonts w:cs="Verdana" w:ascii="Verdana" w:hAnsi="Verdana"/>
          <w:b/>
          <w:lang w:eastAsia="en-US"/>
        </w:rPr>
        <w:t xml:space="preserve"> koji je zbog političkih razloga nakon tiska bio uništen te je 1972. ponovno tiskan u Londonu, zbog čega je u povijest ušao pod nazivom </w:t>
      </w:r>
      <w:r>
        <w:rPr>
          <w:rFonts w:cs="Verdana" w:ascii="Verdana" w:hAnsi="Verdana"/>
          <w:b/>
          <w:i/>
          <w:iCs/>
          <w:lang w:eastAsia="en-US"/>
        </w:rPr>
        <w:t>Londonac</w:t>
      </w:r>
      <w:r>
        <w:rPr>
          <w:rFonts w:cs="Verdana" w:ascii="Verdana" w:hAnsi="Verdana"/>
          <w:lang w:eastAsia="en-US"/>
        </w:rPr>
        <w:t xml:space="preserve">. U cijelosti je </w:t>
      </w:r>
      <w:r>
        <w:rPr>
          <w:rFonts w:cs="Verdana" w:ascii="Verdana" w:hAnsi="Verdana"/>
          <w:i/>
          <w:iCs/>
          <w:lang w:eastAsia="en-US"/>
        </w:rPr>
        <w:t>Hrvatski pravopis</w:t>
      </w:r>
      <w:r>
        <w:rPr>
          <w:rFonts w:cs="Verdana" w:ascii="Verdana" w:hAnsi="Verdana"/>
          <w:lang w:eastAsia="en-US"/>
        </w:rPr>
        <w:t xml:space="preserve"> prvi put tiskan tek 1990., nakon čega je doživio više izdanja. 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 xml:space="preserve">Za povijest hrvatskog jezika nezaobilazno djelo akademika Moguša je </w:t>
      </w:r>
      <w:r>
        <w:rPr>
          <w:rFonts w:cs="Verdana" w:ascii="Verdana" w:hAnsi="Verdana"/>
          <w:i/>
          <w:iCs/>
          <w:lang w:eastAsia="en-US"/>
        </w:rPr>
        <w:t>Fonološki razvoj hrvatskoga jezika</w:t>
      </w:r>
      <w:r>
        <w:rPr>
          <w:rFonts w:cs="Verdana" w:ascii="Verdana" w:hAnsi="Verdana"/>
          <w:lang w:eastAsia="en-US"/>
        </w:rPr>
        <w:t xml:space="preserve"> (1971.) i njegovo dopunjeno i prošireno izdanje </w:t>
      </w:r>
      <w:r>
        <w:rPr>
          <w:rFonts w:cs="Verdana" w:ascii="Verdana" w:hAnsi="Verdana"/>
          <w:i/>
          <w:iCs/>
          <w:lang w:eastAsia="en-US"/>
        </w:rPr>
        <w:t>Povijesna fonologija hrvatskoga jezika</w:t>
      </w:r>
      <w:r>
        <w:rPr>
          <w:rFonts w:cs="Verdana" w:ascii="Verdana" w:hAnsi="Verdana"/>
          <w:lang w:eastAsia="en-US"/>
        </w:rPr>
        <w:t xml:space="preserve"> (2010.). Bio je suautor velike gramatike </w:t>
      </w:r>
      <w:r>
        <w:rPr>
          <w:rFonts w:cs="Verdana" w:ascii="Verdana" w:hAnsi="Verdana"/>
          <w:i/>
          <w:iCs/>
          <w:lang w:eastAsia="en-US"/>
        </w:rPr>
        <w:t>Povijesni pregled, glasovi i oblici hrvatskoga književnoga jezika</w:t>
      </w:r>
      <w:r>
        <w:rPr>
          <w:rFonts w:cs="Verdana" w:ascii="Verdana" w:hAnsi="Verdana"/>
          <w:lang w:eastAsia="en-US"/>
        </w:rPr>
        <w:t xml:space="preserve"> (1991.), a svoje rezultate bavljenja pisanom poviješću hrvatskog jezika zaokružio je 1993. u knjizi </w:t>
      </w:r>
      <w:r>
        <w:rPr>
          <w:rFonts w:cs="Verdana" w:ascii="Verdana" w:hAnsi="Verdana"/>
          <w:i/>
          <w:iCs/>
          <w:lang w:eastAsia="en-US"/>
        </w:rPr>
        <w:t>Povijest hrvatskoga književnoga jezika</w:t>
      </w:r>
      <w:r>
        <w:rPr>
          <w:rFonts w:cs="Verdana" w:ascii="Verdana" w:hAnsi="Verdana"/>
          <w:lang w:eastAsia="en-US"/>
        </w:rPr>
        <w:t>, objavljenoj u tri hrvatska, jednom engleskom i jednom njemačkom izdanju.</w:t>
      </w:r>
    </w:p>
    <w:p>
      <w:pPr>
        <w:pStyle w:val="BodyText2"/>
        <w:rPr/>
      </w:pPr>
      <w:r>
        <w:rPr>
          <w:b/>
        </w:rPr>
        <w:t>Velik doprinos akademik Moguš dao je hrvatskoj dijalektologiji, posebno istraživanju čakavskog narječja</w:t>
      </w:r>
      <w:r>
        <w:rPr/>
        <w:t xml:space="preserve">, čime je pridonio pridonio sagledavanju čakavskog sustava kao cjeline i kao autohtonoga narječja. Doktorirao je s temom o senjskom govoru, a objavio je i monografiju </w:t>
      </w:r>
      <w:r>
        <w:rPr>
          <w:i/>
          <w:iCs/>
        </w:rPr>
        <w:t>Čakavsko narječje</w:t>
      </w:r>
      <w:r>
        <w:rPr/>
        <w:t xml:space="preserve"> (1977.) te niz radova u kojima proučava jezik umjetničke dijalektalne poezije. Važan dio rada akademika Moguša bila je leksikografija: objavio je </w:t>
      </w:r>
      <w:r>
        <w:rPr>
          <w:i/>
          <w:iCs/>
        </w:rPr>
        <w:t>Senjski rječnik</w:t>
      </w:r>
      <w:r>
        <w:rPr/>
        <w:t xml:space="preserve"> (2002.) sa 6000 natuknica te još devet rječnika, među kojima se uz navedeni </w:t>
      </w:r>
      <w:r>
        <w:rPr>
          <w:i/>
          <w:iCs/>
        </w:rPr>
        <w:t>Benešićev Rječnik</w:t>
      </w:r>
      <w:r>
        <w:rPr/>
        <w:t xml:space="preserve"> izdvaja </w:t>
      </w:r>
      <w:r>
        <w:rPr>
          <w:i/>
          <w:iCs/>
        </w:rPr>
        <w:t xml:space="preserve">Hrvatski čestotni rječnik </w:t>
      </w:r>
      <w:r>
        <w:rPr/>
        <w:t xml:space="preserve">(1999., s Majom Bratanić i Markom Tadićem), prvi hrvatski rječnik koji riječi donosi poredane prema čestoći korištenja, te prvi </w:t>
      </w:r>
      <w:r>
        <w:rPr>
          <w:i/>
          <w:iCs/>
        </w:rPr>
        <w:t>Poljsko-hrvatski rječnik</w:t>
      </w:r>
      <w:r>
        <w:rPr/>
        <w:t xml:space="preserve"> (2002., s Nedom Pintarić) koji sadrži oko 100.000 natuknica. Objavio je i </w:t>
      </w:r>
      <w:r>
        <w:rPr>
          <w:i/>
          <w:iCs/>
        </w:rPr>
        <w:t>Rječnik Marulićeve Judite</w:t>
      </w:r>
      <w:r>
        <w:rPr/>
        <w:t xml:space="preserve"> (2001.), kao rezultat dugogodišnjeg bavljenja Marulićevim djelom, a s Markom Tadićem i </w:t>
      </w:r>
      <w:r>
        <w:rPr>
          <w:i/>
          <w:iCs/>
        </w:rPr>
        <w:t>Cesarićev</w:t>
      </w:r>
      <w:r>
        <w:rPr/>
        <w:t xml:space="preserve"> </w:t>
      </w:r>
      <w:r>
        <w:rPr>
          <w:i/>
          <w:iCs/>
        </w:rPr>
        <w:t>Rječnik</w:t>
      </w:r>
      <w:r>
        <w:rPr/>
        <w:t xml:space="preserve">, prvi hrvatski rječnik posvećem opusu jednog književnika, te </w:t>
      </w:r>
      <w:r>
        <w:rPr>
          <w:i/>
          <w:iCs/>
        </w:rPr>
        <w:t>Mažuranićev</w:t>
      </w:r>
      <w:r>
        <w:rPr/>
        <w:t xml:space="preserve"> </w:t>
      </w:r>
      <w:r>
        <w:rPr>
          <w:i/>
          <w:iCs/>
        </w:rPr>
        <w:t xml:space="preserve">Rječnik </w:t>
      </w:r>
      <w:r>
        <w:rPr/>
        <w:t xml:space="preserve">i </w:t>
      </w:r>
      <w:r>
        <w:rPr>
          <w:i/>
          <w:iCs/>
        </w:rPr>
        <w:t>Rječnik Bugarkinja Silvija Strahimira Kranjčevića</w:t>
      </w:r>
      <w:r>
        <w:rPr/>
        <w:t xml:space="preserve">. </w:t>
      </w:r>
    </w:p>
    <w:p>
      <w:pPr>
        <w:pStyle w:val="BodyText2"/>
        <w:rPr/>
      </w:pPr>
      <w:r>
        <w:rPr/>
        <w:t xml:space="preserve">Akademik Moguš bio je </w:t>
      </w:r>
      <w:r>
        <w:rPr>
          <w:b/>
        </w:rPr>
        <w:t>među prvim hrvatskim lingvistima koji je pridonio uvođenju uporabe računala u humanističke znanosti</w:t>
      </w:r>
      <w:r>
        <w:rPr/>
        <w:t xml:space="preserve"> te je računalnom obradom teksta proširio načine proučavanja jezičnih i književnih spomenik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akademik Milan Moguš dobio je niz domaćih i stranih odlikovanja i priznanja. Bio je među ostalim počasni doktor Sveučilišta u Rijeci i Sveučilišta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osipa Jurja Strossmayera u Osijeku, 1998. dobio je Državnu nagradu za znanost za životno djelo, 1996. odlikovan je za znanstveni rad Ordenom Danice hrvatske s likom Ruđera Boškovića, 2007. Redom kneza Branimira s ogrlicom za osobite zasluge stečene promicanjem međunarodnog položaja i ugleda Hrvatske i njezina odnosa s drugim državama, 2009. Redom Ante Starčevića za doprinos održanju i razvitku hrvatske državotvorne ideje, uspostavom i izgradnjom suverene hrvatske države, a 2017. i Veleredom kralja Dmitra Zvonimira s lentom i Danicom, za osobite zasluge i dugogodišnje sveukupno znanstveno, kulturno i javno djelovanje u Hrvatskoj i u svijetu, u prigodi 90. obljetnice života. Od 2004. bio je počasni građanin svog rodnog Senj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d 1998. do 2002. bio je predsjednik Hrvatskog povjerenstva za UNESCO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mrt akademika Milana Moguša velik je gubitak za Hrvatsku akademiju znanosti i umjetnosti. </w:t>
      </w:r>
      <w:r>
        <w:rPr>
          <w:rFonts w:cs="Verdana" w:ascii="Verdana" w:hAnsi="Verdana"/>
          <w:lang w:eastAsia="en-US"/>
        </w:rPr>
        <w:t>Rijetko je koji član imao takav utjecaj na njeno djelovanje kao akademik Moguš. U</w:t>
      </w:r>
      <w:r>
        <w:rPr>
          <w:rFonts w:cs="Verdana" w:ascii="Verdana" w:hAnsi="Verdana"/>
        </w:rPr>
        <w:t xml:space="preserve"> svom radu nikad nije težio samoisticanju. Bio je čvrstog karaktera, pouzdan, marljiv, staložen, disciplinira. Kao predsjednik pridonio je pozicioniranju Hrvatske akademije kao stabilne i pouzdane referentne institucije koja je glas razuma i mudrosti. Imao je velik utjecaj na sve nas koji smo ga naslijedili i bez njega bi Hrvatska akademija drugačije izgledala. Akademik Milan Moguš bio je jedan od onih koji su čuvali i gradili hrvatski identitet. Stoga je zadužio i Hrvatsku akademiju i hrvatsku znanost i hrvatski narod“, izjavio je povodom smrti akademika Milana Moguša predsjednik 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3:00Z</dcterms:created>
  <dc:creator>HAZU</dc:creator>
  <dc:description/>
  <dc:language>en-US</dc:language>
  <cp:lastModifiedBy>Marijan Lipovac</cp:lastModifiedBy>
  <cp:lastPrinted>2014-08-22T13:01:00Z</cp:lastPrinted>
  <dcterms:modified xsi:type="dcterms:W3CDTF">2017-11-20T07:49:00Z</dcterms:modified>
  <cp:revision>3</cp:revision>
  <dc:subject/>
  <dc:title>Memorandum HAZU</dc:title>
</cp:coreProperties>
</file>