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sz w:val="24"/>
          <w:szCs w:val="24"/>
          <w:lang w:eastAsia="hr-HR"/>
        </w:rPr>
        <w:t xml:space="preserve">Nekoliko posljednjih brojeva časopis </w:t>
      </w:r>
      <w:r>
        <w:rPr>
          <w:rFonts w:eastAsia="Times New Roman" w:cs="Times New Roman" w:ascii="Times New Roman" w:hAnsi="Times New Roman"/>
          <w:i/>
          <w:sz w:val="24"/>
          <w:szCs w:val="24"/>
          <w:lang w:eastAsia="hr-HR"/>
        </w:rPr>
        <w:t>Kronika Zavoda za povijest hrvatske književnosti i glazbe HAZU</w:t>
      </w:r>
      <w:r>
        <w:rPr>
          <w:rFonts w:eastAsia="Times New Roman" w:cs="Times New Roman" w:ascii="Times New Roman" w:hAnsi="Times New Roman"/>
          <w:sz w:val="24"/>
          <w:szCs w:val="24"/>
          <w:lang w:eastAsia="hr-HR"/>
        </w:rPr>
        <w:t xml:space="preserve"> posvetio je istaknutim hrvatskim piscima i članovima Akademije – Marijanu Matkoviću i Gustavu Krklecu. I najnoviji, 37. broj </w:t>
      </w:r>
      <w:r>
        <w:rPr>
          <w:rFonts w:eastAsia="Times New Roman" w:cs="Times New Roman" w:ascii="Times New Roman" w:hAnsi="Times New Roman"/>
          <w:i/>
          <w:sz w:val="24"/>
          <w:szCs w:val="24"/>
          <w:lang w:eastAsia="hr-HR"/>
        </w:rPr>
        <w:t>Kronike</w:t>
      </w:r>
      <w:r>
        <w:rPr>
          <w:rFonts w:eastAsia="Times New Roman" w:cs="Times New Roman" w:ascii="Times New Roman" w:hAnsi="Times New Roman"/>
          <w:sz w:val="24"/>
          <w:szCs w:val="24"/>
          <w:lang w:eastAsia="hr-HR"/>
        </w:rPr>
        <w:t xml:space="preserve"> (god. XXII, 2020.) posvećen je životu i radu dugogodišnjeg člana Akademije, profesora teorije književnosti na zagrebačkome Filozofskom fakultetu, lektora na Sorbonni, ravnatelja Akademijina Instituta za književnost i teatrologiju te istaknutoga književnika – Jure Kaštelana. Luko Paljetak objavljuje raspravu o do sada gotovo neistraženoj autorovoj mladenačkoj poeziji i prozi, a Tomislav Sabljak u prilogu „Kaštelanova mansarda“ memoarski piše o svojim susretima s Kaštelanom dok je književnik stanovao na mansardi od dvadesetak četvornih metara. Časopis donosi i tekst Dubravka Jelčića o Kaštelanovim monografskim studijama posvećenima A. G. Matošu i A. B. Šimiću, kao hommage preminulom dugogodišnjem članu Akademijina Odsjeka za povijest hrvatske književnosti i Razreda za književnost. Milan Bešlić piše o nerealiziranom spomeniku Juri Kaštelanu, koji je htio napraviti njegov prijatelj Edo Murtić. Zahvaljujući supruzi Ede Murtića, gospođi Goranki Vrus Murtić, koja je sačuvala skice za spomenik, neke se prvi put objavljuju upravo u ovome broju </w:t>
      </w:r>
      <w:r>
        <w:rPr>
          <w:rFonts w:eastAsia="Times New Roman" w:cs="Times New Roman" w:ascii="Times New Roman" w:hAnsi="Times New Roman"/>
          <w:i/>
          <w:sz w:val="24"/>
          <w:szCs w:val="24"/>
          <w:lang w:eastAsia="hr-HR"/>
        </w:rPr>
        <w:t>Kronike</w:t>
      </w:r>
      <w:r>
        <w:rPr>
          <w:rFonts w:eastAsia="Times New Roman" w:cs="Times New Roman" w:ascii="Times New Roman" w:hAnsi="Times New Roman"/>
          <w:sz w:val="24"/>
          <w:szCs w:val="24"/>
          <w:lang w:eastAsia="hr-HR"/>
        </w:rPr>
        <w:t xml:space="preserve">, a jedna od njih krasi i njezine korice. Slijedi članak Ane Batinić o autorovoj proznoj zbirci </w:t>
      </w:r>
      <w:r>
        <w:rPr>
          <w:rFonts w:eastAsia="Times New Roman" w:cs="Times New Roman" w:ascii="Times New Roman" w:hAnsi="Times New Roman"/>
          <w:i/>
          <w:sz w:val="24"/>
          <w:szCs w:val="24"/>
          <w:lang w:eastAsia="hr-HR"/>
        </w:rPr>
        <w:t>Čudo i smrt</w:t>
      </w:r>
      <w:r>
        <w:rPr>
          <w:rFonts w:eastAsia="Times New Roman" w:cs="Times New Roman" w:ascii="Times New Roman" w:hAnsi="Times New Roman"/>
          <w:sz w:val="24"/>
          <w:szCs w:val="24"/>
          <w:lang w:eastAsia="hr-HR"/>
        </w:rPr>
        <w:t>, potom još jedan osvrt Tomislava Sabljaka, ovaj put na dramska ostvarenja Jure Kaštelana, te prilog koji donosi nacrt traduktološkog istraživanja prijevoda Kaštelanovih pjesama na engleski jezik, popraćen bibliografijom, koji je priredila Ana Batinić. Željko Trbušić napisao je članak o digitalizaciji kao metodi upravljanja arhivskim gradivom na primjeru arhivskog fonda Jure Kaštelana, a Vanja Budišćak donosi „osobni dosje pjesnika“ to jest osvrt na arhivsko gradivo vezano uz Kaštelanov rad, pohranjeno u Odsjeku za povijest hrvatskog kazališta. U časopisu se nalazi i jedan od rijetkih intervjua s Kaštelanom, koji je s autorom vodio Dragan Kalajdžić. Nadalje, časopis donosi i transkript zvučnog zapisa glasa Jure Kaštelana s gramofonske ploče te faksimile Kaštelanova zapisa iz 1983. i nekoliko autografa pjesam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hr-H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15:00Z</dcterms:created>
  <dc:creator>Ana</dc:creator>
  <dc:description/>
  <dc:language>en-US</dc:language>
  <cp:lastModifiedBy>Ana</cp:lastModifiedBy>
  <dcterms:modified xsi:type="dcterms:W3CDTF">2021-01-26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