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ZAHVALA PREMIJERA ANDREJA PLENKOVIĆA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KADEMIKU JAKŠI BARBIĆ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 w:eastAsia="en-US"/>
        </w:rPr>
      </w:pPr>
      <w:r>
        <w:rPr>
          <w:rFonts w:cs="Verdana" w:ascii="Verdana" w:hAnsi="Verdana"/>
          <w:b/>
          <w:szCs w:val="24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1. siječnja 2021.</w:t>
      </w:r>
      <w:r>
        <w:rPr>
          <w:rFonts w:cs="Verdana" w:ascii="Verdana" w:hAnsi="Verdana"/>
        </w:rPr>
        <w:t xml:space="preserve"> –</w:t>
      </w:r>
      <w:bookmarkStart w:id="0" w:name="_Hlk59696385"/>
      <w:r>
        <w:rPr>
          <w:rFonts w:cs="Verdana" w:ascii="Verdana" w:hAnsi="Verdana"/>
        </w:rPr>
        <w:t xml:space="preserve"> Predsjednik Vlade Republike Hrvatske </w:t>
      </w:r>
      <w:r>
        <w:rPr>
          <w:rFonts w:cs="Verdana" w:ascii="Verdana" w:hAnsi="Verdana"/>
          <w:b/>
        </w:rPr>
        <w:t xml:space="preserve">Andrej Plenković </w:t>
      </w:r>
      <w:r>
        <w:rPr>
          <w:rFonts w:cs="Verdana" w:ascii="Verdana" w:hAnsi="Verdana"/>
        </w:rPr>
        <w:t xml:space="preserve">uputio je krajem 2020. predsjedniku Znanstvenog vijeća za državnu upravu, pravosuđe i vladavinu prava Hrvatske akademije znanosti i umjetnosti </w:t>
      </w:r>
      <w:r>
        <w:rPr>
          <w:rFonts w:cs="Verdana" w:ascii="Verdana" w:hAnsi="Verdana"/>
          <w:b/>
        </w:rPr>
        <w:t>akademiku Jakši Barbiću</w:t>
      </w:r>
      <w:r>
        <w:rPr>
          <w:rFonts w:cs="Verdana" w:ascii="Verdana" w:hAnsi="Verdana"/>
        </w:rPr>
        <w:t xml:space="preserve"> zahvalu zbog dostavljenih knjiga </w:t>
      </w:r>
      <w:r>
        <w:rPr>
          <w:rFonts w:cs="Verdana" w:ascii="Verdana" w:hAnsi="Verdana"/>
          <w:i/>
        </w:rPr>
        <w:t xml:space="preserve">Novine u parničnom procesnom pravu i Pravo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i/>
        </w:rPr>
        <w:t xml:space="preserve"> politika EU – stara pitanja, novi odgovori</w:t>
      </w:r>
      <w:r>
        <w:rPr>
          <w:rFonts w:cs="Verdana" w:ascii="Verdana" w:hAnsi="Verdana"/>
        </w:rPr>
        <w:t xml:space="preserve"> objavljenih u sklopu Akademijinog ciklusa </w:t>
      </w:r>
      <w:r>
        <w:rPr>
          <w:rFonts w:cs="Verdana" w:ascii="Verdana" w:hAnsi="Verdana"/>
          <w:i/>
        </w:rPr>
        <w:t>Modernizacija prava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Vlada prepoznaje doprinos Hrvatske akademije znanosti i umjetnosti te svih njenih znanstvenih vijeća i odbora ukupnom gospodarskom, društvenom i političkom napretku Hrvatske. Kao pravnik smatram vrlo vrijednim angažman svih društvenih dionika kada je riječ o jačanju vladavine prava i ostvarivanju najviše razine pravne sigurnosti građana i gospodarstvenika. To je ključno za izgradnju zadovoljnijeg i razvijenijeg društva. U svojem će radu HAZU i dalje moći računati na podršku Vlade jer podiže svijest o važnosti doprinosa znanosti i istraživanja razvoju Hrvatske i Europske unije. U narednom razdoblju angažman svih društvenih dionika važan je za uspjeh u borbi protiv pandemije i njenih društveno-ekonomskih posljedica, kao i za obnovu Zagreba i okolice nakon potresa. U tom duhu Vas pozivam da nastavljate davati svoj doprinos toj zajedničkoj borbi za dobrobit naših sugrađana“, stoji u pismu premijera Plenkovića akademiku Barbiću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0"/>
    </w:p>
    <w:p>
      <w:pPr>
        <w:pStyle w:val="Normal"/>
        <w:ind w:left="-567"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53">
    <w:name w:val="style5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Yiv6167653597ydpc6a569cfmsonormal">
    <w:name w:val="yiv6167653597ydpc6a569cf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5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21-01-11T13:01:00Z</dcterms:modified>
  <cp:revision>4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