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UMRO AKADEMIK BOŽIDAR LIŠČIĆ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drawing>
          <wp:inline distT="0" distB="0" distL="0" distR="0">
            <wp:extent cx="1914525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759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Courier New" w:ascii="Verdana" w:hAnsi="Verdana"/>
          <w:b/>
          <w:szCs w:val="24"/>
          <w:lang w:eastAsia="en-US"/>
        </w:rPr>
        <w:t>Zagreb, 20. travnja 2020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  <w:bCs/>
        </w:rPr>
        <w:t xml:space="preserve">U nedjelju 19. travnja 2020. u Zagrebu je 92. godini života umro </w:t>
      </w:r>
      <w:r>
        <w:rPr>
          <w:rFonts w:cs="Verdana" w:ascii="Verdana" w:hAnsi="Verdana"/>
          <w:b/>
          <w:bCs/>
        </w:rPr>
        <w:t>akademik Božidar Liščić</w:t>
      </w:r>
      <w:r>
        <w:rPr>
          <w:rFonts w:cs="Verdana" w:ascii="Verdana" w:hAnsi="Verdana"/>
        </w:rPr>
        <w:t xml:space="preserve">, istaknuti hrvatski znanstvenik i sveučilišni profesor, redoviti član Hrvatske akademije znanosti i umjetnosti. 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Verdana" w:ascii="Verdana" w:hAnsi="Verdana"/>
        </w:rPr>
        <w:t xml:space="preserve">Rodio se u Karlovcu 17. siječnja 1929., a gimnaziju je završio u Bjelovaru 1947. Diplomirao je 1954. na </w:t>
      </w:r>
      <w:r>
        <w:rPr>
          <w:rFonts w:cs="Courier New" w:ascii="Verdana" w:hAnsi="Verdana"/>
          <w:szCs w:val="24"/>
          <w:lang w:eastAsia="en-US"/>
        </w:rPr>
        <w:t xml:space="preserve">Strojarskom odjelu Tehničkog fakulteta, a doktorirao 1975. na Fakultetu strojarstva i brodogradnje (FSB). Usavršivao se u SR Njemačkoj 1959. i 1967. te u Belgiji 1964. Od 1954. do 1964. radio je u Tvornici alatnih strojeva „Prvomajska“ u Zagrebu gdje je od 1961. bio tehnički direktor, a od 1964. do 1967. bio je savjetnik u Privrednoj komori Grada Zagreba. </w:t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Na Fakultetu strojarstva i brodogradnje bio je predavač od 1968. do umirovljenja 1999., od 1970. kao docent, od 1976. kao izvanredni te od 1982. kao redoviti profesor. Na FSB-u je 1968. osnovao i do 1981. vodio Laboratorij za toplinsku obradbu, uvevši suvremene tehnologije obradbe metala. Za redovitog člana HAZU, u Razredu za tehničke znanosti, izabran je 1997.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Glavno područje rada akademika Liščića bila je tehnologija naglog hlađenja (gašenja) pri kaljenju, a 1978. razvio je metodu za mjerenje, registriranje i vrednovanje intenziteta hlađenja pri kaljenju zasnovanu na gradijentu temperature u površinskom sloju cilindrične sonde (Liščić-Nanmac probe). Istraživao je toplinske postupke modifikacije površinskih slojeva difuzijom dušika i laserskim snopom radi povećanja otpornosti trošenju te prvi u Hrvatskoj izveo pokuse kaljenja i rastaljivanja površinskih slojeva čelika i sivoga lijeva laserskim snopom. Temeljen na njegovoj metodi i uz njegovu suradnju, 1995. je konstruiran sustav za automatsku regulaciju koji rabi sondu (Ipsen-Liščićev senzor). S poduzećem „Končar“ surađivao je na razvoju opreme za toplinsku obradbu te konstruirao prototip solne kupke, prvi te vrste u Europi. U Laboratoriju za toplinsku obradbu uveo je postupke nitriranja u solnoj kupki i kratkotrajnoga nitriranja u mješavini plinova te toplinsku obradbu legiranih čelika u vakuumu. 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Akademik Božidar Liščić bio je gostujući predavač u Ukrajini, Njemačkoj, Australiji, Japanu, SAD-u, Sloveniji, Austriji, Mađarskoj i Indiji. Kao ekspert Programa za razvoj Ujedinjenih naroda boravio je od 1971. do 1990. u zemljama Srednjeg istoka i Azije. </w:t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Bio je autor skripta </w:t>
      </w:r>
      <w:r>
        <w:rPr>
          <w:rFonts w:cs="Courier New" w:ascii="Verdana" w:hAnsi="Verdana"/>
          <w:i/>
          <w:szCs w:val="24"/>
          <w:lang w:eastAsia="en-US"/>
        </w:rPr>
        <w:t>Cementiranje i nitriranje čelika</w:t>
      </w:r>
      <w:r>
        <w:rPr>
          <w:rFonts w:cs="Courier New" w:ascii="Verdana" w:hAnsi="Verdana"/>
          <w:szCs w:val="24"/>
          <w:lang w:eastAsia="en-US"/>
        </w:rPr>
        <w:t xml:space="preserve"> (Zagreb 1969.) te autor i suautor udžbenika i knjiga </w:t>
      </w:r>
      <w:r>
        <w:rPr>
          <w:rFonts w:cs="Courier New" w:ascii="Verdana" w:hAnsi="Verdana"/>
          <w:i/>
          <w:szCs w:val="24"/>
          <w:lang w:eastAsia="en-US"/>
        </w:rPr>
        <w:t xml:space="preserve">Theory and Technology of Quenching </w:t>
      </w:r>
      <w:r>
        <w:rPr>
          <w:rFonts w:cs="Courier New" w:ascii="Verdana" w:hAnsi="Verdana"/>
          <w:szCs w:val="24"/>
          <w:lang w:eastAsia="en-US"/>
        </w:rPr>
        <w:t xml:space="preserve">(Berlin 1992.), </w:t>
      </w:r>
      <w:r>
        <w:rPr>
          <w:rFonts w:cs="Courier New" w:ascii="Verdana" w:hAnsi="Verdana"/>
          <w:i/>
          <w:szCs w:val="24"/>
          <w:lang w:eastAsia="en-US"/>
        </w:rPr>
        <w:t>Toplinska obrada – Praktikum</w:t>
      </w:r>
      <w:r>
        <w:rPr>
          <w:rFonts w:cs="Courier New" w:ascii="Verdana" w:hAnsi="Verdana"/>
          <w:szCs w:val="24"/>
          <w:lang w:eastAsia="en-US"/>
        </w:rPr>
        <w:t xml:space="preserve"> (Zagreb 1992.) i </w:t>
      </w:r>
      <w:r>
        <w:rPr>
          <w:rFonts w:cs="Courier New" w:ascii="Verdana" w:hAnsi="Verdana"/>
          <w:i/>
          <w:szCs w:val="24"/>
          <w:lang w:eastAsia="en-US"/>
        </w:rPr>
        <w:t>Steel Heat Treatment Handbook</w:t>
      </w:r>
      <w:r>
        <w:rPr>
          <w:rFonts w:cs="Courier New" w:ascii="Verdana" w:hAnsi="Verdana"/>
          <w:szCs w:val="24"/>
          <w:lang w:eastAsia="en-US"/>
        </w:rPr>
        <w:t xml:space="preserve"> (New York 1997.). Napisao poglavlja u knjigama Termička obrada čelika (Zagreb 1969.), </w:t>
      </w:r>
      <w:r>
        <w:rPr>
          <w:rFonts w:cs="Courier New" w:ascii="Verdana" w:hAnsi="Verdana"/>
          <w:i/>
          <w:szCs w:val="24"/>
          <w:lang w:eastAsia="en-US"/>
        </w:rPr>
        <w:t>Termokemijski postupci</w:t>
      </w:r>
      <w:r>
        <w:rPr>
          <w:rFonts w:cs="Courier New" w:ascii="Verdana" w:hAnsi="Verdana"/>
          <w:szCs w:val="24"/>
          <w:lang w:eastAsia="en-US"/>
        </w:rPr>
        <w:t xml:space="preserve"> (Zagreb 1981.), </w:t>
      </w:r>
      <w:r>
        <w:rPr>
          <w:rFonts w:cs="Courier New" w:ascii="Verdana" w:hAnsi="Verdana"/>
          <w:i/>
          <w:szCs w:val="24"/>
          <w:lang w:eastAsia="en-US"/>
        </w:rPr>
        <w:t xml:space="preserve">Technologie der Wärmebehandlung von Stahl </w:t>
      </w:r>
      <w:r>
        <w:rPr>
          <w:rFonts w:cs="Courier New" w:ascii="Verdana" w:hAnsi="Verdana"/>
          <w:szCs w:val="24"/>
          <w:lang w:eastAsia="en-US"/>
        </w:rPr>
        <w:t xml:space="preserve">(Leipzig 1987.), </w:t>
      </w:r>
      <w:r>
        <w:rPr>
          <w:rFonts w:cs="Courier New" w:ascii="Verdana" w:hAnsi="Verdana"/>
          <w:i/>
          <w:szCs w:val="24"/>
          <w:lang w:eastAsia="en-US"/>
        </w:rPr>
        <w:t>Materijali u strojarstvu</w:t>
      </w:r>
      <w:r>
        <w:rPr>
          <w:rFonts w:cs="Courier New" w:ascii="Verdana" w:hAnsi="Verdana"/>
          <w:szCs w:val="24"/>
          <w:lang w:eastAsia="en-US"/>
        </w:rPr>
        <w:t xml:space="preserve"> (Zagreb 1993.), </w:t>
      </w:r>
      <w:r>
        <w:rPr>
          <w:rFonts w:cs="Courier New" w:ascii="Verdana" w:hAnsi="Verdana"/>
          <w:i/>
          <w:szCs w:val="24"/>
          <w:lang w:eastAsia="en-US"/>
        </w:rPr>
        <w:t>Fuels and Lubricants Handbook</w:t>
      </w:r>
      <w:r>
        <w:rPr>
          <w:rFonts w:cs="Courier New" w:ascii="Verdana" w:hAnsi="Verdana"/>
          <w:szCs w:val="24"/>
          <w:lang w:eastAsia="en-US"/>
        </w:rPr>
        <w:t xml:space="preserve"> (West Conshohocken 2003.) i </w:t>
      </w:r>
      <w:r>
        <w:rPr>
          <w:rFonts w:cs="Courier New" w:ascii="Verdana" w:hAnsi="Verdana"/>
          <w:i/>
          <w:szCs w:val="24"/>
          <w:lang w:eastAsia="en-US"/>
        </w:rPr>
        <w:t xml:space="preserve">Steel Heat Treatment – Metallurgy and Technologies </w:t>
      </w:r>
      <w:r>
        <w:rPr>
          <w:rFonts w:cs="Courier New" w:ascii="Verdana" w:hAnsi="Verdana"/>
          <w:szCs w:val="24"/>
          <w:lang w:eastAsia="en-US"/>
        </w:rPr>
        <w:t>(London—New York 2007.). Radove je objavljivao u brojnim časopisima i zbornicima.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Od 2004. do 2005. bio je predsjednik Međunarodne udruge za toplinsku obradbu i inženjerstvo površina (IFHTSE). 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Za svoj rad nagrađen je Nagradom „Nikola Tesla“ 1989. i Medaljom „Adolf Martens“ 2006.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0:00Z</dcterms:created>
  <dc:creator>HAZU</dc:creator>
  <dc:description/>
  <cp:keywords/>
  <dc:language>en-US</dc:language>
  <cp:lastModifiedBy>Recenzent1</cp:lastModifiedBy>
  <cp:lastPrinted>2019-03-14T12:23:00Z</cp:lastPrinted>
  <dcterms:modified xsi:type="dcterms:W3CDTF">2020-04-20T07:58:00Z</dcterms:modified>
  <cp:revision>6</cp:revision>
  <dc:subject/>
  <dc:title>Memorandum HAZU</dc:title>
</cp:coreProperties>
</file>