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b/>
          <w:bCs/>
        </w:rPr>
        <w:t xml:space="preserve">UMRO </w:t>
      </w:r>
      <w:r>
        <w:rPr>
          <w:rFonts w:cs="Verdana" w:ascii="Verdana" w:hAnsi="Verdana"/>
          <w:b/>
        </w:rPr>
        <w:t>RUDOLF ZAHRADNÍK, DOPISNI ČLAN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54045" cy="252285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5228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2. studenog 2020.</w:t>
      </w:r>
      <w:r>
        <w:rPr>
          <w:rFonts w:cs="Courier New" w:ascii="Verdana" w:hAnsi="Verdana"/>
          <w:szCs w:val="24"/>
          <w:lang w:eastAsia="en-US"/>
        </w:rPr>
        <w:t xml:space="preserve"> – U subotu 31. listopada 2020. u Pragu je u 93. godini života umro češki kemičar </w:t>
      </w:r>
      <w:r>
        <w:rPr>
          <w:rFonts w:cs="Courier New" w:ascii="Verdana" w:hAnsi="Verdana"/>
          <w:b/>
          <w:szCs w:val="24"/>
          <w:lang w:eastAsia="en-US"/>
        </w:rPr>
        <w:t>Rudolf Zahradník</w:t>
      </w:r>
      <w:r>
        <w:rPr>
          <w:rFonts w:cs="Courier New" w:ascii="Verdana" w:hAnsi="Verdana"/>
          <w:szCs w:val="24"/>
          <w:lang w:eastAsia="en-US"/>
        </w:rPr>
        <w:t>, dopisni član Hrvatske akademije znanosti i umjetnosti od 1994. Rođen je 20. listopada 1928. u Bratislavi. Diplomirao je kemijsko inženjerstvo na Institutu za kemijsku tehnologiju u Pragu 1952., a 1956. doktorirao. Od 1952. do 1961. studirao je odnose strukturalno-bioloških aktivnosti na Institutu industrijske higijene i medicine rada u Pragu. Od 1959. bio je profesor na Fakultetu prirodnih znanosti Karlova sveučilišta u Pragu. Uglavnom se bavio orbitalnom teorijom molekule, teorijom reaktivnosti i slabim međumolekularnim interakcijama, kao i molekularnom spektrometrijom. Krajem 1970-ih godina vodio je znanstvenu skupinu u kojoj je kao fizičarka sudjelovala današnja njemačka kancelarka Angela Merkel koja je Zahradníka smatrala svojim mentorom. Od 1993. do 2001. bio je predsjednik Akademije znanosti Češke Republike.</w:t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</w:t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4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7:00Z</dcterms:created>
  <dc:creator>HAZU</dc:creator>
  <dc:description/>
  <cp:keywords/>
  <dc:language>en-US</dc:language>
  <cp:lastModifiedBy>Marijan Lipovac</cp:lastModifiedBy>
  <cp:lastPrinted>2019-03-14T12:23:00Z</cp:lastPrinted>
  <dcterms:modified xsi:type="dcterms:W3CDTF">2020-11-02T07:57:00Z</dcterms:modified>
  <cp:revision>2</cp:revision>
  <dc:subject/>
  <dc:title>Memorandum HAZU</dc:title>
</cp:coreProperties>
</file>