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bCs/>
        </w:rPr>
        <w:t xml:space="preserve">UMRO PROF. DR. SC. </w:t>
      </w:r>
      <w:r>
        <w:rPr>
          <w:rFonts w:cs="Verdana" w:ascii="Verdana" w:hAnsi="Verdana"/>
          <w:b/>
        </w:rPr>
        <w:t>AKITO ARIMA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/>
        <w:drawing>
          <wp:inline distT="0" distB="0" distL="0" distR="0">
            <wp:extent cx="12058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809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7. prosinca 2020.</w:t>
      </w:r>
      <w:r>
        <w:rPr>
          <w:rFonts w:cs="Courier New" w:ascii="Verdana" w:hAnsi="Verdana"/>
          <w:szCs w:val="24"/>
          <w:lang w:eastAsia="en-US"/>
        </w:rPr>
        <w:t xml:space="preserve"> – U ponedjeljak 7. prosinca 2020. u Tokiju je u 91. godini života umro </w:t>
      </w:r>
      <w:r>
        <w:rPr>
          <w:rFonts w:cs="Courier New" w:ascii="Verdana" w:hAnsi="Verdana"/>
          <w:b/>
          <w:szCs w:val="24"/>
          <w:lang w:eastAsia="en-US"/>
        </w:rPr>
        <w:t>prof. dr. sc. Akito Arima</w:t>
      </w:r>
      <w:r>
        <w:rPr>
          <w:rFonts w:cs="Courier New" w:ascii="Verdana" w:hAnsi="Verdana"/>
          <w:szCs w:val="24"/>
          <w:lang w:eastAsia="en-US"/>
        </w:rPr>
        <w:t xml:space="preserve">, japanski nuklearni fizičar svjetskog glasa, dopisni član Hrvatske akademije znanosti i umjetnosti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Rodio se 13. rujna 1930. u Osaki. Diplomirao je na Sveučilištu u Tokiju 1953. gdje je od 1975. bio profesor fizike, a od 1989. do 1993. bio je i rektor Sveučilišta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 xml:space="preserve">Po svojim znanstvenim otkrićima dospio je na popis slavnih fizičara ("famous physicists") objavljenoj u SAD-u u koju su uključeni vodeći fizičari iz klasičnog razdoblja (16.-19. stoljeće), dobitnici Nobelove nagrade za fiziku i najuži kandidati za Nobelovu nagradu. Arima je obavljao niz važnih funkcija u Japanu: bio je ministar obrazovanja, znanosti, sporta i kulture, predsjednik parlamentarnog Odbora za znanost i obrazovanje, predsjednik Centralnog vijeća za obrazovanje; član Parlamenta, potpredsjednik Vijeća za relokaciju Parlamenta, član Administrativnog reformskog vijeća, predsjednik Nacionalnog instituta za fizikalna i kemijska istraživanja (RIKEN) itd. 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>Bio je nositelj velikog broja uglednih međunarodnih priznanja. Najvažnija Arimina znanstvena otkrića su: Arima-Horie Effect koji je ključan za razumijevanje nuklearnih magnetnih momenata, Gamow-Tellerovi prijelazi i tenzorske korelacije, prvi put u povijesti izračunao je u ljuskastom modelu strukturu nekih jezgri u sd-području, razvio je shemu slabog vezanja za nuklearne modele, otkrio pseudospin za atomske jezgre, a u suradnji s američkim fizičarem razvio je Model međudjelujućih bozona (IBM), koji je postao jedan od standardnih modela nuklearne strukture, i poopćen je na druga područja fizike i kemije.</w:t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szCs w:val="24"/>
          <w:lang w:eastAsia="en-US"/>
        </w:rPr>
        <w:t xml:space="preserve">Akito Arima je bio i jedan od vodećih svjetskih haiku pjesnika i dobitnik Prize of Haiku Society. Dugi niz godina održavao je prijateljske i znanstvene veze s hrvatskim fizičarima i pokazivao naklonost prema Hrvatskoj. U Zagrebu mu je 2004. objavljena zbirka haiku poezije </w:t>
      </w:r>
      <w:r>
        <w:rPr>
          <w:rFonts w:cs="Courier New" w:ascii="Verdana" w:hAnsi="Verdana"/>
          <w:i/>
          <w:szCs w:val="24"/>
          <w:lang w:eastAsia="en-US"/>
        </w:rPr>
        <w:t>Einsteinovo stoljeće</w:t>
      </w:r>
      <w:r>
        <w:rPr>
          <w:rFonts w:cs="Courier New" w:ascii="Verdana" w:hAnsi="Verdana"/>
          <w:szCs w:val="24"/>
          <w:lang w:eastAsia="en-US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Za dopisnog člana HAZU bio je izabran je 2004.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4:00Z</dcterms:created>
  <dc:creator>HAZU</dc:creator>
  <dc:description/>
  <cp:keywords/>
  <dc:language>en-US</dc:language>
  <cp:lastModifiedBy>Marijan Lipovac</cp:lastModifiedBy>
  <cp:lastPrinted>2019-03-14T12:23:00Z</cp:lastPrinted>
  <dcterms:modified xsi:type="dcterms:W3CDTF">2020-12-07T12:29:00Z</dcterms:modified>
  <cp:revision>7</cp:revision>
  <dc:subject/>
  <dc:title>Memorandum HAZU</dc:title>
</cp:coreProperties>
</file>