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UMRLA AKADEMKINJA ANTICA MENAC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5972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7. travnja 2020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  <w:bCs/>
        </w:rPr>
        <w:t xml:space="preserve">U petak 24. travnja u Zagrebu je u 98. godini života umrla </w:t>
      </w:r>
      <w:r>
        <w:rPr>
          <w:rFonts w:cs="Verdana" w:ascii="Verdana" w:hAnsi="Verdana"/>
          <w:b/>
          <w:bCs/>
        </w:rPr>
        <w:t>akademkinja Antica Menac</w:t>
      </w:r>
      <w:r>
        <w:rPr>
          <w:rFonts w:cs="Verdana" w:ascii="Verdana" w:hAnsi="Verdana"/>
          <w:bCs/>
        </w:rPr>
        <w:t>, istaknuta hrvatska filologinja, redovita članica Hrvatske akademije znanosti i umjetnosti.</w:t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Rodila se 11. srpnja 1922. u Splitu, </w:t>
      </w:r>
      <w:r>
        <w:rPr>
          <w:rFonts w:cs="Verdana" w:ascii="Verdana" w:hAnsi="Verdana"/>
          <w:bCs/>
        </w:rPr>
        <w:t>gdje je završila osnovnu školu i realnu gimnaziju. U Zagrebu je na Filozofskom fakultetu 1948. diplomirala slavistiku (A – ruski jezik i književnost, B – hrvatski jezik sa staroslavenskim, C – poredbena slavenska gramatika, jugoslavenske književnosti, talijanski jezik). Doktorirala je 1957. na temi iz poredbene hrvatske i ruske sintakse. Cijeli svoj radni vijek predavala je ruski jezik na Filozofskom fakultetu u Zagrebu, od zvanja asistenta do redovnog profesora, od toga punih 25 godina u svojstvu šefa Katedre za ruski jezik.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  <w:bCs/>
        </w:rPr>
        <w:t>U Hrvatskoj akademiji znanosti i umjetnosti bila je redovita članica od 1988., u Razredu za filološke znanosti. Od 1975. bila je članica suradnica, a od 1981. izvanredna članica.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  <w:bCs/>
        </w:rPr>
        <w:t>U svom znanstvenom radu akademkinja Antica Menac bavila se hrvatskim i ruskim jezikom, proučavajući, najčešće na kontrastivnom planu, njihovu sintaksu, fonetiku i intonaciju, leksikologiju, frazeologiju i semantiku. Svoje radove objavljivala je u knjigama i znanstvenim časopisima, odnosno nastupala s njima na mnogobrojnim domaćim i međunarodnim znanstvenim skupovima.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  <w:bCs/>
        </w:rPr>
        <w:t xml:space="preserve">Intenzivno se bavila frazeologijom. Njezini radovi o hrvatskoj frazeologiji probudili su interes za tu granu jezikoslovlja, pa je smatraju </w:t>
      </w:r>
      <w:r>
        <w:rPr>
          <w:rFonts w:cs="Verdana" w:ascii="Verdana" w:hAnsi="Verdana"/>
          <w:b/>
          <w:bCs/>
        </w:rPr>
        <w:t>osnivačicom frazeologije kao znanstvene discipline u Hrvatskoj</w:t>
      </w:r>
      <w:r>
        <w:rPr>
          <w:rFonts w:cs="Verdana" w:ascii="Verdana" w:hAnsi="Verdana"/>
          <w:bCs/>
        </w:rPr>
        <w:t xml:space="preserve">. Bila je urednica i suautorica dvosveščanoga </w:t>
      </w:r>
      <w:r>
        <w:rPr>
          <w:rFonts w:cs="Verdana" w:ascii="Verdana" w:hAnsi="Verdana"/>
          <w:bCs/>
          <w:i/>
        </w:rPr>
        <w:t>Rusko-hrvatskog ili srpskog frazeološkog rječnika</w:t>
      </w:r>
      <w:r>
        <w:rPr>
          <w:rFonts w:cs="Verdana" w:ascii="Verdana" w:hAnsi="Verdana"/>
          <w:bCs/>
        </w:rPr>
        <w:t xml:space="preserve">, koji je 1981. dobio Republičku nagradu </w:t>
      </w:r>
      <w:r>
        <w:rPr>
          <w:rFonts w:cs="Verdana" w:ascii="Verdana" w:hAnsi="Verdana"/>
          <w:bCs/>
          <w:i/>
        </w:rPr>
        <w:t>Božidar Adžija</w:t>
      </w:r>
      <w:r>
        <w:rPr>
          <w:rFonts w:cs="Verdana" w:ascii="Verdana" w:hAnsi="Verdana"/>
          <w:bCs/>
        </w:rPr>
        <w:t xml:space="preserve">. Pokrenula je, uredila i velikim dijelom bila suautoricom u seriji </w:t>
      </w:r>
      <w:r>
        <w:rPr>
          <w:rFonts w:cs="Verdana" w:ascii="Verdana" w:hAnsi="Verdana"/>
          <w:bCs/>
          <w:i/>
        </w:rPr>
        <w:t>Mali frazeološki rječnici</w:t>
      </w:r>
      <w:r>
        <w:rPr>
          <w:rFonts w:cs="Verdana" w:ascii="Verdana" w:hAnsi="Verdana"/>
          <w:bCs/>
        </w:rPr>
        <w:t>, u kojima je hrvatski bio polazni jezik, a ciljni su jezici bili ruski, ukrajinski, poljski, češki, slovački, slovenski, njemački, francuski i talijanski.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  <w:bCs/>
        </w:rPr>
        <w:t xml:space="preserve">U Zavodu za lingvistička istraživanja HAZU bila je voditeljica projekta </w:t>
      </w:r>
      <w:r>
        <w:rPr>
          <w:rFonts w:cs="Verdana" w:ascii="Verdana" w:hAnsi="Verdana"/>
          <w:bCs/>
          <w:i/>
        </w:rPr>
        <w:t>Hrvatska frazeologija</w:t>
      </w:r>
      <w:r>
        <w:rPr>
          <w:rFonts w:cs="Verdana" w:ascii="Verdana" w:hAnsi="Verdana"/>
          <w:bCs/>
        </w:rPr>
        <w:t xml:space="preserve">, u kojem je kao urednica i suautorica 2003. objavila </w:t>
      </w:r>
      <w:r>
        <w:rPr>
          <w:rFonts w:cs="Verdana" w:ascii="Verdana" w:hAnsi="Verdana"/>
          <w:bCs/>
          <w:i/>
        </w:rPr>
        <w:t>Hrvatski frazeološki rječnik</w:t>
      </w:r>
      <w:r>
        <w:rPr>
          <w:rFonts w:cs="Verdana" w:ascii="Verdana" w:hAnsi="Verdana"/>
          <w:bCs/>
        </w:rPr>
        <w:t xml:space="preserve">. U istom Zavodu surađivala je u projektu akademika Rudolfa Filipovića </w:t>
      </w:r>
      <w:r>
        <w:rPr>
          <w:rFonts w:cs="Verdana" w:ascii="Verdana" w:hAnsi="Verdana"/>
          <w:bCs/>
          <w:i/>
        </w:rPr>
        <w:t>Hrvatski u dodiru s europskim jezicima</w:t>
      </w:r>
      <w:r>
        <w:rPr>
          <w:rFonts w:cs="Verdana" w:ascii="Verdana" w:hAnsi="Verdana"/>
          <w:bCs/>
        </w:rPr>
        <w:t xml:space="preserve">, u kojem je proučavala rusizme u hrvatskom jeziku te je u suautorstvu objavila nekoliko radova u časopisima i 2005. knjigu </w:t>
      </w:r>
      <w:r>
        <w:rPr>
          <w:rFonts w:cs="Verdana" w:ascii="Verdana" w:hAnsi="Verdana"/>
          <w:bCs/>
          <w:i/>
        </w:rPr>
        <w:t>Hrvatski jezik u dodiru s europskim jezicima</w:t>
      </w:r>
      <w:r>
        <w:rPr>
          <w:rFonts w:cs="Verdana" w:ascii="Verdana" w:hAnsi="Verdana"/>
          <w:bCs/>
        </w:rPr>
        <w:t>.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  <w:bCs/>
        </w:rPr>
        <w:t xml:space="preserve">Niz godina surađivala je s akademikom Filipovićem na projektu </w:t>
      </w:r>
      <w:r>
        <w:rPr>
          <w:rFonts w:cs="Verdana" w:ascii="Verdana" w:hAnsi="Verdana"/>
          <w:bCs/>
          <w:i/>
        </w:rPr>
        <w:t>Anglicizmi u europskim jezicima</w:t>
      </w:r>
      <w:r>
        <w:rPr>
          <w:rFonts w:cs="Verdana" w:ascii="Verdana" w:hAnsi="Verdana"/>
          <w:bCs/>
        </w:rPr>
        <w:t xml:space="preserve"> te su zajedno 2005. objavili knjigu </w:t>
      </w:r>
      <w:r>
        <w:rPr>
          <w:rFonts w:cs="Verdana" w:ascii="Verdana" w:hAnsi="Verdana"/>
          <w:bCs/>
          <w:i/>
        </w:rPr>
        <w:t>Engleski element u hrvatskom i ruskom jeziku</w:t>
      </w:r>
      <w:r>
        <w:rPr>
          <w:rFonts w:cs="Verdana" w:ascii="Verdana" w:hAnsi="Verdana"/>
          <w:bCs/>
        </w:rPr>
        <w:t xml:space="preserve"> i druge radove.</w:t>
      </w:r>
    </w:p>
    <w:p>
      <w:pPr>
        <w:pStyle w:val="Normal"/>
        <w:ind w:left="-567" w:right="-56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ntica Menac je u suautorstvu s A. P. Koval, sveučilišnom profesoricom iz Kijeva, sastavila je 1979. </w:t>
      </w:r>
      <w:r>
        <w:rPr>
          <w:rFonts w:cs="Verdana" w:ascii="Verdana" w:hAnsi="Verdana"/>
          <w:bCs/>
          <w:i/>
        </w:rPr>
        <w:t>Ukrajinsko-hrvatski i Hrvatsko-ukrajinski rječnik</w:t>
      </w:r>
      <w:r>
        <w:rPr>
          <w:rFonts w:cs="Verdana" w:ascii="Verdana" w:hAnsi="Verdana"/>
          <w:bCs/>
        </w:rPr>
        <w:t>, čime su ta dva jezika prvi put zajedno leksikografski obrađena. Zbog tog Rječnika 1981. je dobila Nagradu grada Zagreba.</w:t>
      </w:r>
    </w:p>
    <w:p>
      <w:pPr>
        <w:pStyle w:val="Normal"/>
        <w:ind w:left="-567" w:right="-56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kademkinja Menac bila je autorica mnogih udžbenika za ruski jezik, kao i audiovizualne metode za ruski jezik (dvije knjige i nekoliko priručnika), koju je teorijski zasnovao akademik Petar Guberina. 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  <w:bCs/>
        </w:rPr>
        <w:t xml:space="preserve">S ruskog i ukrajinskog jezika prevodila je književnu prozu i poeziju. Objavila je 1998. dvojezičnu knjigu svojih prepjeva s ukrajinskog </w:t>
      </w:r>
      <w:r>
        <w:rPr>
          <w:rFonts w:cs="Verdana" w:ascii="Verdana" w:hAnsi="Verdana"/>
          <w:bCs/>
          <w:i/>
        </w:rPr>
        <w:t>Ukrajinska lirika</w:t>
      </w:r>
      <w:r>
        <w:rPr>
          <w:rFonts w:cs="Verdana" w:ascii="Verdana" w:hAnsi="Verdana"/>
          <w:bCs/>
        </w:rPr>
        <w:t>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  <w:bCs/>
        </w:rPr>
        <w:t>U povodu 90. rođendana tadašnji hrvatski predsjednik Ivo Josipović odlikovao je 2012. akademkinju Anticu Menac Redom Danice hrvatske s likom Ruđera Boškovića za osobite zasluge u znanosti, a 2008. dobila je državno odlikovanje Ukrajine „Za zasluge" III. stupnja za rad na ukrajinistici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2:00Z</dcterms:created>
  <dc:creator>HAZU</dc:creator>
  <dc:description/>
  <dc:language>en-US</dc:language>
  <cp:lastModifiedBy>Recenzent1</cp:lastModifiedBy>
  <cp:lastPrinted>2019-03-14T12:23:00Z</cp:lastPrinted>
  <dcterms:modified xsi:type="dcterms:W3CDTF">2020-04-27T09:22:00Z</dcterms:modified>
  <cp:revision>4</cp:revision>
  <dc:subject/>
  <dc:title>Memorandum HAZU</dc:title>
</cp:coreProperties>
</file>