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RA-SANELA BUTORAC NOVA TAJNIC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510665" cy="2164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. prosinca 2020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Courier New" w:ascii="Verdana" w:hAnsi="Verdana"/>
          <w:b/>
          <w:szCs w:val="24"/>
          <w:lang w:eastAsia="en-US"/>
        </w:rPr>
        <w:t>Sara-Sanela Butorac</w:t>
      </w:r>
      <w:r>
        <w:rPr>
          <w:rFonts w:cs="Courier New" w:ascii="Verdana" w:hAnsi="Verdana"/>
          <w:szCs w:val="24"/>
          <w:lang w:eastAsia="en-US"/>
        </w:rPr>
        <w:t xml:space="preserve"> od 1. prosinca 2020. nova je tajnica Hrvatske akademije znanosti i umjetnosti. Odluka o tome donijeta je 5. studenog na elektronskoj sjednici Predsjedništva HAZU, a na prijedlog Uprave Akademije nakon provedenog javnog natječaja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Rođena je 1976. u Zagrebu gdje je završila osnovnu i srednju školu te 2002. diplomirala na Pravnom fakultetu. Iste godine počela je raditi u Ministarstvu znanosti, obrazovanja i športa te je od 2006. do 2008. bila pomoćnica ministra, od 2008. do 2012. ravnateljica Uprave za normativne i upravno-pravne poslove te od 2012. do 2016. glavna tajnica Ministarstva. Od 2016. do 2017. radila je kao savjetnica u Uredu za zakonodavstvo Vlade Republike Hrvatske. Od 2017. do 2018. bila je voditeljica Odjela za program </w:t>
      </w:r>
      <w:r>
        <w:rPr>
          <w:rFonts w:cs="Courier New" w:ascii="Verdana" w:hAnsi="Verdana"/>
          <w:i/>
          <w:szCs w:val="24"/>
          <w:lang w:eastAsia="en-US"/>
        </w:rPr>
        <w:t>Obzor 2020</w:t>
      </w:r>
      <w:r>
        <w:rPr>
          <w:rFonts w:cs="Courier New" w:ascii="Verdana" w:hAnsi="Verdana"/>
          <w:szCs w:val="24"/>
          <w:lang w:eastAsia="en-US"/>
        </w:rPr>
        <w:t xml:space="preserve"> i druge programe Europske unije Ministarstva znanosti i obrazovanja, a od 2018. do izbora za tajnicu HAZU bila je savjetnica državnog tajnika Središnjeg državnog ureda za šport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Kao tajnica Hrvatske akademije znanosti i umjetnosti Sara-Sanela Butorac zamijenila je Marinu Štancl koja je dužnost tajnice obavljala od 2012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Glavni zadatak tajnice HAZU je vođenje poslovanja Akademijinih stručnih službi. Tajnica HAZU članica je Akademijine Uprave, zajedno s predsjednikom, dvojicom potpredsjednika i glavnim tajnikom HAZU, a sudjeluje i na sjednicama Predsjedništva HAZU. Mandat tajnice HAZU traje četiri godine uz mogućnost reizbora.</w:t>
      </w:r>
    </w:p>
    <w:p>
      <w:pPr>
        <w:pStyle w:val="Normal"/>
        <w:spacing w:lineRule="exact" w:line="300"/>
        <w:ind w:left="-567" w:right="-569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</w:p>
    <w:p>
      <w:pPr>
        <w:pStyle w:val="Normal"/>
        <w:spacing w:lineRule="exact" w:line="300"/>
        <w:ind w:left="-567" w:right="-569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3:00Z</dcterms:created>
  <dc:creator>HAZU</dc:creator>
  <dc:description/>
  <cp:keywords/>
  <dc:language>en-US</dc:language>
  <cp:lastModifiedBy>Marijan Lipovac</cp:lastModifiedBy>
  <cp:lastPrinted>2020-12-02T12:39:00Z</cp:lastPrinted>
  <dcterms:modified xsi:type="dcterms:W3CDTF">2020-12-02T12:20:00Z</dcterms:modified>
  <cp:revision>5</cp:revision>
  <dc:subject/>
  <dc:title>Memorandum HAZU</dc:title>
</cp:coreProperties>
</file>