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454" w:right="-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right="-711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U HRVATSKOJ AKADEMIJI ZNANOSTI I UMJETNOSTI </w:t>
      </w:r>
    </w:p>
    <w:p>
      <w:pPr>
        <w:pStyle w:val="Normal"/>
        <w:ind w:left="-426" w:right="-711" w:hanging="567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PREDSTAVLJENA KNJIGA </w:t>
      </w:r>
      <w:r>
        <w:rPr>
          <w:rFonts w:cs="Courier New" w:ascii="Verdana" w:hAnsi="Verdana"/>
          <w:b/>
          <w:i/>
          <w:szCs w:val="24"/>
          <w:lang w:eastAsia="en-US"/>
        </w:rPr>
        <w:t xml:space="preserve">VELIKI RIMSKI GRADITELJ / THE GREAT ROMAN CONSTRUCTOR IMPERATOR DIOCLETIANUS DALMATA </w:t>
      </w:r>
    </w:p>
    <w:p>
      <w:pPr>
        <w:pStyle w:val="Normal"/>
        <w:ind w:left="-426" w:right="-711" w:hanging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szCs w:val="24"/>
          <w:lang w:eastAsia="en-US"/>
        </w:rPr>
        <w:t>AKADEMIKA ANDRIJE MUTNJAKOVIĆA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702810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6. veljače 2020.</w:t>
      </w:r>
      <w:r>
        <w:rPr>
          <w:rFonts w:cs="Courier New" w:ascii="Verdana" w:hAnsi="Verdana"/>
          <w:szCs w:val="24"/>
          <w:lang w:eastAsia="en-US"/>
        </w:rPr>
        <w:t xml:space="preserve"> – U Knjižnici Hrvatske akademije znanosti i umjetnosti u četvrtak 6. veljače predstavljena je knjiga </w:t>
      </w:r>
      <w:r>
        <w:rPr>
          <w:rFonts w:cs="Courier New" w:ascii="Verdana" w:hAnsi="Verdana"/>
          <w:i/>
          <w:szCs w:val="24"/>
          <w:lang w:eastAsia="en-US"/>
        </w:rPr>
        <w:t>Veliki rimski graditelj / The Great Roman Constructor Imperator Diocletianus Dalmata</w:t>
      </w:r>
      <w:r>
        <w:rPr>
          <w:rFonts w:cs="Courier New" w:ascii="Verdana" w:hAnsi="Verdana"/>
          <w:szCs w:val="24"/>
          <w:lang w:eastAsia="en-US"/>
        </w:rPr>
        <w:t xml:space="preserve"> autora </w:t>
      </w:r>
      <w:r>
        <w:rPr>
          <w:rFonts w:cs="Courier New" w:ascii="Verdana" w:hAnsi="Verdana"/>
          <w:b/>
          <w:szCs w:val="24"/>
          <w:lang w:eastAsia="en-US"/>
        </w:rPr>
        <w:t>akademika Andrije Mutnjakovića</w:t>
      </w:r>
      <w:r>
        <w:rPr>
          <w:rFonts w:cs="Courier New" w:ascii="Verdana" w:hAnsi="Verdana"/>
          <w:szCs w:val="24"/>
          <w:lang w:eastAsia="en-US"/>
        </w:rPr>
        <w:t xml:space="preserve"> koju je na hrvatskom i engleskom jeziku objavio nakladnik Art studio Azinović. Knjiga istražuje i sintetizira jedinstveni graditeljski pothvat rimskoga cara ilirskoga podrijetla Dioklecijana čime se ujedno želi pridonijeti razumijevanju hrvatskog identiteta i kao baštinika rimske kulture Ilira. „Naš identitet ne oblikuje se samo "od stoljeća sedmog" već smo baštinili i kulturu naroda Ilira koji je prije obitavao na prostoru na koji smo se doselili“, kazao je akademik Mutnjaković. Istaknuo je da je graditeljski opus cara Dioklecijana neobrađena tema i kod nas i u svijetu, a akademik Mutnjaković ga je predstavio i analizirao u devet poglavlja. U prvom poglavlju pod nazivom Salona donosi informacije o Dioklecijanovu ilirskom podrijetlu i zavičaju, a ostala poglavlja posvećena su Dioklecijanovim termama i slavoluku u Rimu te o graditeljskim pothvatima u Antiohiji, Palmiri, Tebi, Sirmiju, Nikomediji i Splitu gdje je Dioklecijan sagradio palaču kao idealan antički grad. 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Autor je u knjizi nastojao sagledati moguće autentične arhitektonske koncepcije Dioklecijanovih građevina na osnovu sinteze onodobnih opisa i višestoljetnih saznanja brojnih istraživača.  </w:t>
      </w:r>
    </w:p>
    <w:p>
      <w:pPr>
        <w:pStyle w:val="Normal"/>
        <w:jc w:val="both"/>
        <w:rPr/>
      </w:pPr>
      <w:r>
        <w:rPr>
          <w:rFonts w:cs="Courier New" w:ascii="Verdana" w:hAnsi="Verdana"/>
          <w:szCs w:val="24"/>
          <w:lang w:eastAsia="en-US"/>
        </w:rPr>
        <w:t>„</w:t>
      </w:r>
      <w:r>
        <w:rPr>
          <w:rFonts w:cs="Courier New" w:ascii="Verdana" w:hAnsi="Verdana"/>
          <w:szCs w:val="24"/>
          <w:lang w:eastAsia="en-US"/>
        </w:rPr>
        <w:t xml:space="preserve">Tema knjige nisu arheološka istraživanja, konzervatorski zahvati, morfološka istraživanja, kao ni aktualno stanje razvalina, nego ona obuhvaća teoretske, grafičke, plastične i digitalne restauracije mogućeg izvornog izgleda Dioklecijanovih građevina i urbanih ambijenata", rekao je akademik Mutnjaković. Stoga knjiga obuhvaća teoretske, grafičke, plastične i digitalne restauracije mogućeg izvornog izgleda Dioklecijanovih građevina i urbanih ambijenata. 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Na predstavljanju je govorio i predsjednik HAZU </w:t>
      </w:r>
      <w:r>
        <w:rPr>
          <w:rFonts w:cs="Courier New" w:ascii="Verdana" w:hAnsi="Verdana"/>
          <w:b/>
          <w:szCs w:val="24"/>
          <w:lang w:eastAsia="en-US"/>
        </w:rPr>
        <w:t>akademik Velimir Neidhardt</w:t>
      </w:r>
      <w:r>
        <w:rPr>
          <w:rFonts w:cs="Courier New" w:ascii="Verdana" w:hAnsi="Verdana"/>
          <w:szCs w:val="24"/>
          <w:lang w:eastAsia="en-US"/>
        </w:rPr>
        <w:t xml:space="preserve"> koji je podsjetio na bogat opus akademika Mutnjakovića kao jednog od najistaknutijih suvremenih hrvatskih arhitekata. Posebno je istaknuo njegovu zgradu Nacionalne i sveučilišne knjižnice u Prištini kao jednu od ikona suvremene svjetske arhitekture.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Istraživanje i tisak knjige financijski su potpomogli Ministarstvo znanosti i obrazovanja, Zaklada Adris, Grad Split, Po-Mark i udruga Architectonica Croatica.</w:t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  <w:sz w:val="20"/>
        <w:lang w:val="en-US" w:eastAsia="en-US"/>
      </w:rPr>
    </w:pPr>
    <w:r>
      <w:rPr>
        <w:color w:val="323232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9:00Z</dcterms:created>
  <dc:creator>HAZU</dc:creator>
  <dc:description/>
  <dc:language>en-US</dc:language>
  <cp:lastModifiedBy>Recenzent1</cp:lastModifiedBy>
  <cp:lastPrinted>2019-10-01T14:16:00Z</cp:lastPrinted>
  <dcterms:modified xsi:type="dcterms:W3CDTF">2020-02-07T10:27:00Z</dcterms:modified>
  <cp:revision>9</cp:revision>
  <dc:subject/>
  <dc:title>Memorandum HAZU</dc:title>
</cp:coreProperties>
</file>