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overflowPunct w:val="false"/>
        <w:autoSpaceDE w:val="false"/>
        <w:textAlignment w:val="baseline"/>
        <w:rPr/>
      </w:pPr>
      <w:r>
        <w:rPr>
          <w:rFonts w:cs="Verdana" w:ascii="Verdana" w:hAnsi="Verdana"/>
          <w:lang w:val="hr-HR" w:eastAsia="hr-HR"/>
        </w:rPr>
        <w:t xml:space="preserve">U VELIKOJ GORICI ODRŽAN SIMPOZIJ 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bCs w:val="false"/>
          <w:i/>
          <w:i/>
          <w:iCs/>
        </w:rPr>
      </w:pPr>
      <w:r>
        <w:rPr>
          <w:rFonts w:cs="Verdana" w:ascii="Verdana" w:hAnsi="Verdana"/>
          <w:i/>
        </w:rPr>
        <w:t>SIGURNOST HRANE I ZAŠTITA POTROŠAČA</w:t>
      </w:r>
      <w:r>
        <w:rPr>
          <w:rFonts w:cs="Verdana" w:ascii="Verdana" w:hAnsi="Verdana"/>
          <w:i/>
          <w:lang w:val="hr-HR" w:eastAsia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8080" cy="323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142" w:right="13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greb, 6. ožujka 2020.</w:t>
      </w:r>
      <w:r>
        <w:rPr>
          <w:rFonts w:cs="Verdana" w:ascii="Verdana" w:hAnsi="Verdana"/>
        </w:rPr>
        <w:t xml:space="preserve"> – </w:t>
      </w:r>
      <w:r>
        <w:rPr>
          <w:rFonts w:cs="Arial" w:ascii="Verdana" w:hAnsi="Verdana"/>
        </w:rPr>
        <w:t xml:space="preserve">U organizaciji Zavoda za znanstveno istraživački i umjetnički rad Velika Gorica i </w:t>
      </w:r>
      <w:r>
        <w:rPr>
          <w:rFonts w:cs="Verdana" w:ascii="Verdana" w:hAnsi="Verdana"/>
        </w:rPr>
        <w:t>u suradnji s Prehrambeno-biotehnološkim fakultetom Sveučilišta u Zagrebu i Hrvatskim veterinarskim institutom Zagreb</w:t>
      </w:r>
      <w:r>
        <w:rPr>
          <w:rFonts w:cs="Arial" w:ascii="Verdana" w:hAnsi="Verdana"/>
        </w:rPr>
        <w:t xml:space="preserve">, u petak 6. ožujka u Velikoj Gorici je održan simpozij </w:t>
      </w:r>
      <w:r>
        <w:rPr>
          <w:rFonts w:cs="Verdana" w:ascii="Verdana" w:hAnsi="Verdana"/>
          <w:i/>
        </w:rPr>
        <w:t xml:space="preserve">Sigurnost hrane i zaštita potrošača. </w:t>
      </w:r>
    </w:p>
    <w:p>
      <w:pPr>
        <w:pStyle w:val="Normal"/>
        <w:spacing w:lineRule="auto" w:line="276"/>
        <w:ind w:left="142" w:right="1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današnje vrijeme povećana je zabrinutost potrošača za zdravlje i sigurnost hrane te pojavu bolesti kao posljedicu, a sve izazvano brojnim incidentima s hranom koji su prisutni posljednjih godina. Sigurnost hrane jedno je od strateških pitanja u državama svijeta. Ovim simpozijem smo kroz predavanja o kulturi sigurnosti hrane (prof. dr. sc. Sanja Vidaček Filipec), o kontaminantima poput mikotoksina u hrani (izv. prof. dr. sc. Jelka Pleadin) i norovirusima (dr. sc. Ines Škoko) te znanju o sigurnosti hrane zaposlenika u prehrambenim objektima (Jelena Pešić, mag. ing. tech. aliment.) pokazali kakvo je stanje u Republici Hrvatskoj, koliko je razvijena svijest o sigurnosti hrane i zaštite potrošača te koji su izazovi u budućnosti pred nama.</w:t>
      </w:r>
    </w:p>
    <w:p>
      <w:pPr>
        <w:pStyle w:val="Normal"/>
        <w:spacing w:lineRule="auto" w:line="276"/>
        <w:ind w:left="142" w:right="139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</w:rPr>
        <w:t>Skup su pozdravili gradonačelnik Velike Gorice Dražen Barišić, prorektorica Sveučilišta u Zagrebu prof. dr. sc. Mirjana Hruškar, dekanica Prehrambeno biotehnološkoh fakulteta Sveučilišta u Zagrebu prof. dr. sc. Jadranka Frece i ravnatelj Hrvatskog veterinarskog instituta u Zagrebu izv. prof. dr. sc. Boris Habrun. Simpoziju je prisustvovalo više od 80 sudionika različitih stručnih profila, a skupom je moderirao akademik Željko Cvetnić, voditelj Zavoda za znanstvenoistraživački i umjetnički rad u Velikoj Gorici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drawing>
          <wp:inline distT="0" distB="0" distL="0" distR="0">
            <wp:extent cx="514413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63" w:before="0" w:after="263"/>
      <w:textAlignment w:val="auto"/>
    </w:pPr>
    <w:rPr>
      <w:rFonts w:ascii="Verdana" w:hAnsi="Verdana" w:cs="Verdana"/>
      <w:color w:val="222222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8:00Z</dcterms:created>
  <dc:creator>HAZU</dc:creator>
  <dc:description/>
  <dc:language>en-US</dc:language>
  <cp:lastModifiedBy>Recenzent1</cp:lastModifiedBy>
  <cp:lastPrinted>2014-08-22T14:01:00Z</cp:lastPrinted>
  <dcterms:modified xsi:type="dcterms:W3CDTF">2020-03-10T12:48:00Z</dcterms:modified>
  <cp:revision>4</cp:revision>
  <dc:subject/>
  <dc:title>Memorandum HAZU</dc:title>
</cp:coreProperties>
</file>