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95" w:firstLine="142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993" w:right="-995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284" w:right="-286" w:hanging="0"/>
        <w:jc w:val="center"/>
        <w:rPr/>
      </w:pPr>
      <w:r>
        <w:rPr>
          <w:rFonts w:cs="Verdana" w:ascii="Verdana" w:hAnsi="Verdana"/>
          <w:b/>
          <w:szCs w:val="24"/>
        </w:rPr>
        <w:t xml:space="preserve">HRVATSKA AKADEMIJA ZNANOSTI I UMJETNOSTI OBILJEŽILA SVOJ DAN I 159. GODIŠNJICU OSNUTKA OBJAVOM IMENA DOBITNIKA NAGRADA HAZU ZA 2019. </w:t>
      </w:r>
    </w:p>
    <w:p>
      <w:pPr>
        <w:pStyle w:val="Normal"/>
        <w:ind w:left="-993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-993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5221605" cy="3963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96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right="-995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284" w:right="-14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Zagreb, 29. travnja 2020.</w:t>
      </w:r>
      <w:r>
        <w:rPr>
          <w:rFonts w:cs="Verdana" w:ascii="Verdana" w:hAnsi="Verdana"/>
          <w:szCs w:val="24"/>
        </w:rPr>
        <w:t xml:space="preserve"> – Hrvatska akademija znanosti i umjetnosti obilježila je u srijedu 29. travnja svoj dan i 159. godišnjicu osnutka objavom imena dobitnika nagrada HAZU za najviša znanstvena i umjetnička dostignuća u Republici Hrvatskoj u 2019. Dan HAZU slavi se u spomen na 29. travnja 1861. kada je Hrvatski sabor, na prijedlog biskupa Josipa Jurja Strossmayera, donio odluku o osnutku Akademije, no ove je godine zbog pandemije koronavirusa izostala tradicionalna svečana sjednica s dodjelom Akademijinih nagrada, već je umjesto toga predsjednik HAZU </w:t>
      </w:r>
      <w:r>
        <w:rPr>
          <w:rFonts w:cs="Verdana" w:ascii="Verdana" w:hAnsi="Verdana"/>
          <w:b/>
          <w:szCs w:val="24"/>
        </w:rPr>
        <w:t>akademik Velimir Neidhardt</w:t>
      </w:r>
      <w:r>
        <w:rPr>
          <w:rFonts w:cs="Verdana" w:ascii="Verdana" w:hAnsi="Verdana"/>
          <w:szCs w:val="24"/>
        </w:rPr>
        <w:t xml:space="preserve"> u praznom atriju Akademijine palače, teško oštećene u potresu 22. ožujka, objavio imena dobitnika nagrada HAZU za 2019. i održao prigodni govor u kojem se osvrnuo na djelovanje Akademije u proteklih 159 godina kazavši da ona sve do danas pridonosi razvoju hrvatske znanosti, umjetnosti i kulture i njihovom uključenju u svjetske tokove, čime usmjerava razvoj i napredak hrvatskog društva u cjelini u promicanju izvrsnosti i aktivnom sudioništvu, u diseminaciji najviših dosega hrvatske znanosti i umjetnosti u domovini i svijetu. „S osnutkom  Akademije Hrvati iz objekta stoljetnih zavojevača, počinju proces prerastanja u  modernu samosvojnu naciju. Nadasve je prepoznata i priznata Akademijina uloga u smislu utjelovljenja savjesti hrvatske nacije. Pogledom u svijet uviđamo prijepore između postignute univerzalnosti i nastupajućeg partikularizma, novih definicija suvereniteta kao i pogubnog nedostatka volje za solidarnost i kretanja temeljena na održivom razvoju“, rekao je akademik Neidhardt. Spomenuo je da je u 2019. Akademija organizirala 419  znanstvenih skupova, kongresa, simpozija, okruglih stolova i drugih događanja od kojih je istaknuo proslavu 100. obljetnice osnutka Razreda za umjetnost. „Akademija je organizirala prvi znanstveni simpozij u Hrvatskoj posvećen koronavirusu koji je održan 14. veljače, 11 dana prije nego li je u nas zabilježen prvi slučaj zaraze koja je Hrvatsku prisilila da zastane u potpunoj organizaciji nužne zdravstvene i ekonomske obrane“, dodao je akademik Neidhardt. Podsjetio je i da HAZU skrbi o iznimno velikoj i zahtjevnoj kulturno-povijesnoj baštini s ukupno 36 spomeničkih objekata u 18 gradova diljem Hrvatske, ukupne površine 57.850 četvornih metara. „Samo u Zagrebu to je 14 objekata s površinom od ukupno 31.023 četvornih metara, a potres od 22. ožujka 2020. izazvao je značajna oštećenja i gotovo trenutno paralizirao naše zagrebačke znanstvene i umjetničke jedinice, već zaustavljene pandemijom koronavirusa. Hrvatska akademija je pod teškim bremenom sanacije, troškova obnavljanja i održavanja, te svega onog što povijesna baština iziskuje kako bi mogla biti primjereno predana budućim generacijama. Nužnu obnovu potresom izazvanih oštećenja započeli smo vlastitim snagama, a puni opseg rada Akademije može se dostići čim se ukinu ograničenja, u uvjetima potresom izranjenih radnih  i muzejskih prostora. Svjesni smo neizvjesnosti povratka na stanje prije nepogode, te smo zatražili pomoć grada i države, naših dopisnih članova i akademija diljem svijeta. Akademija poziva hrvatsku i europsku javnost da pomogne glavnom gradu Zagrebu te zagovara da obnova grada od potresa ne bude samo u vidanju rana, nego u funkciji iskoraka i novog procvata Zagreba, slično godini 1880. kad je Zagreb nakon potresa u dvadeset godina pretvoren u modernu srednjoeuropsku aglomeraciju“, poručio je akademik Neidhardt te je pročitao imena dobitnika nagrada HAZU za 2019.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284" w:right="-14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a područje društvenih znanosti Nagradu HAZU dobili su </w:t>
      </w:r>
      <w:r>
        <w:rPr>
          <w:rFonts w:cs="Verdana" w:ascii="Verdana" w:hAnsi="Verdana"/>
          <w:b/>
          <w:szCs w:val="24"/>
        </w:rPr>
        <w:t>prof. dr. sc. Stjepan Matković</w:t>
      </w:r>
      <w:r>
        <w:rPr>
          <w:rFonts w:cs="Verdana" w:ascii="Verdana" w:hAnsi="Verdana"/>
          <w:szCs w:val="24"/>
        </w:rPr>
        <w:t xml:space="preserve"> i </w:t>
      </w:r>
      <w:r>
        <w:rPr>
          <w:rFonts w:cs="Verdana" w:ascii="Verdana" w:hAnsi="Verdana"/>
          <w:b/>
          <w:szCs w:val="24"/>
        </w:rPr>
        <w:t>prof. dr. sc. Marko Trogrlić</w:t>
      </w:r>
      <w:r>
        <w:rPr>
          <w:rFonts w:cs="Verdana" w:ascii="Verdana" w:hAnsi="Verdana"/>
          <w:szCs w:val="24"/>
        </w:rPr>
        <w:t xml:space="preserve"> za priređivanje knjige </w:t>
      </w:r>
      <w:r>
        <w:rPr>
          <w:rFonts w:cs="Verdana" w:ascii="Verdana" w:hAnsi="Verdana"/>
          <w:i/>
          <w:szCs w:val="24"/>
        </w:rPr>
        <w:t>Političke bilješke Ante Trumbića 1930.–1938.</w:t>
      </w:r>
      <w:r>
        <w:rPr>
          <w:rFonts w:cs="Verdana" w:ascii="Verdana" w:hAnsi="Verdana"/>
          <w:szCs w:val="24"/>
        </w:rPr>
        <w:t xml:space="preserve">, dok je za područje matematičkih, fizičkih i kemijskih znanosti nagrađena </w:t>
      </w:r>
      <w:r>
        <w:rPr>
          <w:rFonts w:cs="Verdana" w:ascii="Verdana" w:hAnsi="Verdana"/>
          <w:b/>
          <w:szCs w:val="24"/>
        </w:rPr>
        <w:t>prof. dr. sc. Vernesa Smolčić</w:t>
      </w:r>
      <w:r>
        <w:rPr>
          <w:rFonts w:cs="Verdana" w:ascii="Verdana" w:hAnsi="Verdana"/>
          <w:szCs w:val="24"/>
        </w:rPr>
        <w:t xml:space="preserve">, za skup od 6 znanstvenih radova koje je objavila u 2017. u posebnom izdanju časopisa  </w:t>
      </w:r>
      <w:r>
        <w:rPr>
          <w:rFonts w:cs="Verdana" w:ascii="Verdana" w:hAnsi="Verdana"/>
          <w:i/>
          <w:szCs w:val="24"/>
        </w:rPr>
        <w:t>Astronomy and Astrophysics</w:t>
      </w:r>
      <w:r>
        <w:rPr>
          <w:rFonts w:cs="Verdana" w:ascii="Verdana" w:hAnsi="Verdana"/>
          <w:szCs w:val="24"/>
        </w:rPr>
        <w:t xml:space="preserve">, a koji se baziraju na pregledu neba u radio području usmjerenom prema COSMOS polju, pomoću Karl G. Jansky VLA radio teleskopa u Novom Meksiku u SAD-u. Za područje medicinskih znanosti Nagradu HAZU dobio je </w:t>
      </w:r>
      <w:r>
        <w:rPr>
          <w:rFonts w:cs="Verdana" w:ascii="Verdana" w:hAnsi="Verdana"/>
          <w:b/>
          <w:szCs w:val="24"/>
        </w:rPr>
        <w:t>dr. sc. Felix Wensveen</w:t>
      </w:r>
      <w:r>
        <w:rPr>
          <w:rFonts w:cs="Verdana" w:ascii="Verdana" w:hAnsi="Verdana"/>
          <w:szCs w:val="24"/>
        </w:rPr>
        <w:t xml:space="preserve">, za znanstveno postignuće u području medicinskih znanosti za 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284" w:right="-14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284" w:right="-144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znanstvene radove u otkriću mehanizama interakcije između imunološkog i endokrinog sustava u debljini i infekciji koji dovode do progresije razvoja šećerne bolesti tipa 2. Za područje filoloških znanosti  nagrada je pripala </w:t>
      </w:r>
      <w:r>
        <w:rPr>
          <w:rFonts w:cs="Verdana" w:ascii="Verdana" w:hAnsi="Verdana"/>
          <w:b/>
          <w:szCs w:val="24"/>
        </w:rPr>
        <w:t xml:space="preserve">izv. prof. dr. sc. Ivanu Andrijaniću </w:t>
      </w:r>
      <w:r>
        <w:rPr>
          <w:rFonts w:cs="Verdana" w:ascii="Verdana" w:hAnsi="Verdana"/>
          <w:szCs w:val="24"/>
        </w:rPr>
        <w:t xml:space="preserve">za knjigu </w:t>
      </w:r>
      <w:r>
        <w:rPr>
          <w:rFonts w:cs="Verdana" w:ascii="Verdana" w:hAnsi="Verdana"/>
          <w:i/>
          <w:szCs w:val="24"/>
        </w:rPr>
        <w:t>Gramatika sanskrta</w:t>
      </w:r>
      <w:r>
        <w:rPr>
          <w:rFonts w:cs="Verdana" w:ascii="Verdana" w:hAnsi="Verdana"/>
          <w:szCs w:val="24"/>
        </w:rPr>
        <w:t xml:space="preserve">, dok je za područje književnosti nagrađena </w:t>
      </w:r>
      <w:r>
        <w:rPr>
          <w:rFonts w:cs="Verdana" w:ascii="Verdana" w:hAnsi="Verdana"/>
          <w:b/>
          <w:szCs w:val="24"/>
        </w:rPr>
        <w:t>izv. prof. dr. sc. Dolores Grmača</w:t>
      </w:r>
      <w:r>
        <w:rPr>
          <w:rFonts w:cs="Verdana" w:ascii="Verdana" w:hAnsi="Verdana"/>
          <w:szCs w:val="24"/>
        </w:rPr>
        <w:t xml:space="preserve">, za knjigu </w:t>
      </w:r>
      <w:r>
        <w:rPr>
          <w:rFonts w:cs="Verdana" w:ascii="Verdana" w:hAnsi="Verdana"/>
          <w:i/>
          <w:szCs w:val="24"/>
        </w:rPr>
        <w:t>Nevolje s tijelom. Alegorija putovanja od Bunića do Barakovića</w:t>
      </w:r>
      <w:r>
        <w:rPr>
          <w:rFonts w:cs="Verdana" w:ascii="Verdana" w:hAnsi="Verdana"/>
          <w:szCs w:val="24"/>
        </w:rPr>
        <w:t xml:space="preserve">. Nagradu HAZU za područje likovnih umjetnosti nagradu dobio je arhitekt </w:t>
      </w:r>
      <w:r>
        <w:rPr>
          <w:rFonts w:cs="Verdana" w:ascii="Verdana" w:hAnsi="Verdana"/>
          <w:b/>
          <w:szCs w:val="24"/>
        </w:rPr>
        <w:t>prof. mr. sc. Mario Beusan</w:t>
      </w:r>
      <w:r>
        <w:rPr>
          <w:rFonts w:cs="Verdana" w:ascii="Verdana" w:hAnsi="Verdana"/>
          <w:szCs w:val="24"/>
        </w:rPr>
        <w:t xml:space="preserve">, za ciklus arhitektonskih muzejskih izložbenih postava  od 2015. do 2019., dok je za područje glazbene umjetnosti i muzikologije nagrađen </w:t>
      </w:r>
      <w:r>
        <w:rPr>
          <w:rFonts w:cs="Verdana" w:ascii="Verdana" w:hAnsi="Verdana"/>
          <w:b/>
          <w:szCs w:val="24"/>
        </w:rPr>
        <w:t>izv. prof. mr. art. Ante Knešaurek</w:t>
      </w:r>
      <w:r>
        <w:rPr>
          <w:rFonts w:cs="Verdana" w:ascii="Verdana" w:hAnsi="Verdana"/>
          <w:szCs w:val="24"/>
        </w:rPr>
        <w:t xml:space="preserve">, za djelo </w:t>
      </w:r>
      <w:r>
        <w:rPr>
          <w:rFonts w:cs="Verdana" w:ascii="Verdana" w:hAnsi="Verdana"/>
          <w:i/>
          <w:szCs w:val="24"/>
        </w:rPr>
        <w:t>Koncert za klavir i orkestar</w:t>
      </w:r>
      <w:r>
        <w:rPr>
          <w:rFonts w:cs="Verdana" w:ascii="Verdana" w:hAnsi="Verdana"/>
          <w:szCs w:val="24"/>
        </w:rPr>
        <w:t xml:space="preserve">, nastao po narudžbi  40. Osorskih  glazbenih večeri, praizveden na koncertu otvorenja festivala 19. srpnja 2015. Nagradu HAZU za područje tehničkih znanosti nagradu dobio je </w:t>
      </w:r>
      <w:r>
        <w:rPr>
          <w:rFonts w:cs="Verdana" w:ascii="Verdana" w:hAnsi="Verdana"/>
          <w:b/>
          <w:szCs w:val="24"/>
        </w:rPr>
        <w:t>prof. dr. sc. Igor Kuzle</w:t>
      </w:r>
      <w:r>
        <w:rPr>
          <w:rFonts w:cs="Verdana" w:ascii="Verdana" w:hAnsi="Verdana"/>
          <w:szCs w:val="24"/>
        </w:rPr>
        <w:t>, za znanstvene radove u primjeni različitih koncepata upravljanja naprednim elektroenergetskim mrežama u svrhu povećanja fleksibilnosti elektroenergetskog sustava te omogućavanja masovne integracije obnovljivih izvora energije.</w:t>
      </w:r>
    </w:p>
    <w:p>
      <w:pPr>
        <w:pStyle w:val="Normal"/>
        <w:widowControl w:val="false"/>
        <w:tabs>
          <w:tab w:val="clear" w:pos="708"/>
          <w:tab w:val="left" w:pos="717" w:leader="none"/>
        </w:tabs>
        <w:spacing w:lineRule="exact" w:line="300" w:before="120" w:after="120"/>
        <w:ind w:left="-284" w:right="-144" w:hanging="0"/>
        <w:jc w:val="both"/>
        <w:rPr/>
      </w:pPr>
      <w:r>
        <w:rPr>
          <w:rFonts w:cs="Verdana" w:ascii="Verdana" w:hAnsi="Verdana"/>
          <w:szCs w:val="24"/>
        </w:rPr>
        <w:t>Nagrade HAZU njenim dobitnicima će biti uručene naknadno.</w:t>
      </w:r>
    </w:p>
    <w:p>
      <w:pPr>
        <w:pStyle w:val="Normal"/>
        <w:spacing w:lineRule="exact" w:line="300" w:before="120" w:after="120"/>
        <w:ind w:left="-284"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exact" w:line="300" w:before="120" w:after="120"/>
        <w:ind w:left="-284"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lineRule="exact" w:line="300" w:before="120" w:after="120"/>
        <w:ind w:left="-284" w:right="-144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en-US" w:eastAsia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53:00Z</dcterms:created>
  <dc:creator>HAZU</dc:creator>
  <dc:description/>
  <cp:keywords/>
  <dc:language>en-US</dc:language>
  <cp:lastModifiedBy>Recenzent1</cp:lastModifiedBy>
  <cp:lastPrinted>2020-04-28T13:35:00Z</cp:lastPrinted>
  <dcterms:modified xsi:type="dcterms:W3CDTF">2020-04-28T12:34:00Z</dcterms:modified>
  <cp:revision>7</cp:revision>
  <dc:subject/>
  <dc:title>Memorandum HAZU</dc:title>
</cp:coreProperties>
</file>