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 xml:space="preserve">UMRO PROF. DR. SC. DRAGOMIR VOJNIĆ, ČLAN SURADNIK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HRVATSKE AKADEMIJE ZNANOSTI I UMJETNOSTI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0975" cy="2158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1583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Zagreb, 26. prosinca 2020. – </w:t>
      </w:r>
      <w:r>
        <w:rPr>
          <w:rFonts w:cs="Verdana" w:ascii="Verdana" w:hAnsi="Verdana"/>
          <w:bCs/>
        </w:rPr>
        <w:t xml:space="preserve">U srijedu 23. prosinca 2020. u Zagrebu je u 96. godini života umro </w:t>
      </w:r>
      <w:r>
        <w:rPr>
          <w:rFonts w:cs="Verdana" w:ascii="Verdana" w:hAnsi="Verdana"/>
          <w:b/>
          <w:bCs/>
        </w:rPr>
        <w:t>prof. dr. sc. Dragomir Vojnić</w:t>
      </w:r>
      <w:r>
        <w:rPr>
          <w:rFonts w:cs="Verdana" w:ascii="Verdana" w:hAnsi="Verdana"/>
          <w:bCs/>
        </w:rPr>
        <w:t>, istaknuti hrvatski ekonomist</w:t>
      </w:r>
      <w:r>
        <w:rPr>
          <w:rFonts w:cs="Verdana" w:ascii="Verdana" w:hAnsi="Verdana"/>
        </w:rPr>
        <w:t xml:space="preserve">, član suradnik Hrvatske akademije znanosti i umjetnost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ođen je 31. prosinca 1924. u Gaju kod Kovina u Banatu, u obitelji doseljenoj iz Ližnjana u Istri. Diplomirao je 1952. na Ekonomskom fakultetu u Zagrebu gdje je 1967. doktorirao. Od 1948. do 1951. bio je načelnik odjela u Ministarstvu znanosti NR Hrvatske, a od 1952. radio na Ekonomskom institutu u Zagrebu, kojemu je od 1973. do 1993. bio direktor. Od 1970. bio je redoviti profesor Ekonomskog fakulteta u Zagrebu, a od 1971. do 1991. i predsjednik Saveznog ekonomskog savjeta. Također je bio član Međunarodne udruge za istraživanje dohotka i bogatstva te predsjednik Jugoslavensko-američkog savjeta Centra za jugoslavensko-američke studije,  istraživanje i razmjenu Državnog Sveučilišta Floride od 1970. do 1990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ragomir Vojnić bio je glavni i odgovorni urednik časopisa Hrvatskog društva ekonomista </w:t>
      </w:r>
      <w:r>
        <w:rPr>
          <w:rFonts w:cs="Verdana" w:ascii="Verdana" w:hAnsi="Verdana"/>
          <w:i/>
        </w:rPr>
        <w:t>Ekonomski pregled</w:t>
      </w:r>
      <w:r>
        <w:rPr>
          <w:rFonts w:cs="Verdana" w:ascii="Verdana" w:hAnsi="Verdana"/>
        </w:rPr>
        <w:t xml:space="preserve"> od 1977. do 2007. Član suradnik HAZU u Razredu za društvene znanosti bio je od 1983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snovna su područja njegovog znanstvenog interesa bili gospodarski razvoj i gospodarski sustavi, teorija investicija te ekonomija i politika tranzicije. Važnija djela su mu: </w:t>
      </w:r>
      <w:r>
        <w:rPr>
          <w:rFonts w:cs="Verdana" w:ascii="Verdana" w:hAnsi="Verdana"/>
          <w:i/>
        </w:rPr>
        <w:t>Investicije i privredni razvoj</w:t>
      </w:r>
      <w:r>
        <w:rPr>
          <w:rFonts w:cs="Verdana" w:ascii="Verdana" w:hAnsi="Verdana"/>
        </w:rPr>
        <w:t xml:space="preserve"> (1970.), </w:t>
      </w:r>
      <w:r>
        <w:rPr>
          <w:rFonts w:cs="Verdana" w:ascii="Verdana" w:hAnsi="Verdana"/>
          <w:i/>
        </w:rPr>
        <w:t>Uvod u analizu i planiranje investicija</w:t>
      </w:r>
      <w:r>
        <w:rPr>
          <w:rFonts w:cs="Verdana" w:ascii="Verdana" w:hAnsi="Verdana"/>
        </w:rPr>
        <w:t xml:space="preserve"> (koautor, 1980.), </w:t>
      </w:r>
      <w:r>
        <w:rPr>
          <w:rFonts w:cs="Verdana" w:ascii="Verdana" w:hAnsi="Verdana"/>
          <w:i/>
        </w:rPr>
        <w:t>Ekonomija i politika tranzicije</w:t>
      </w:r>
      <w:r>
        <w:rPr>
          <w:rFonts w:cs="Verdana" w:ascii="Verdana" w:hAnsi="Verdana"/>
        </w:rPr>
        <w:t xml:space="preserve"> (1983.), </w:t>
      </w:r>
      <w:r>
        <w:rPr>
          <w:rFonts w:cs="Verdana" w:ascii="Verdana" w:hAnsi="Verdana"/>
          <w:i/>
        </w:rPr>
        <w:t>Ekonomska stabilizacija i ekonomska kriza</w:t>
      </w:r>
      <w:r>
        <w:rPr>
          <w:rFonts w:cs="Verdana" w:ascii="Verdana" w:hAnsi="Verdana"/>
        </w:rPr>
        <w:t xml:space="preserve"> (1986.), </w:t>
      </w:r>
      <w:r>
        <w:rPr>
          <w:rFonts w:cs="Verdana" w:ascii="Verdana" w:hAnsi="Verdana"/>
          <w:i/>
        </w:rPr>
        <w:t>Misli i pogledi o razvoju Hrvatske</w:t>
      </w:r>
      <w:r>
        <w:rPr>
          <w:rFonts w:cs="Verdana" w:ascii="Verdana" w:hAnsi="Verdana"/>
        </w:rPr>
        <w:t xml:space="preserve"> (koautor, 1999) i Gospodarska i socijalna zbilja Hrvatske, stanje i perspektive (koautor, 2001.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građen je Republičkom nagradom za znanost „Božidar Adžija“ i Nagradom Grada Zagreba te odlikovan Redom Danice hrvatske s likom Ruđera Bošković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arijan Lipovac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Ured za odnose s javnošću i medije HAZU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ailStyle34">
    <w:name w:val="EmailStyle34"/>
    <w:qFormat/>
    <w:rPr>
      <w:rFonts w:ascii="Arial" w:hAnsi="Arial" w:cs="Arial"/>
      <w:color w:val="000000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hr-HR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rFonts w:cs="Times New Roman"/>
      <w:b/>
      <w:bCs/>
      <w:caps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rFonts w:cs="Times New Roman"/>
      <w:sz w:val="28"/>
      <w:szCs w:val="28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rFonts w:cs="Times New Roman"/>
      <w:b/>
      <w:bCs/>
      <w:caps/>
      <w:spacing w:val="30"/>
      <w:sz w:val="28"/>
      <w:szCs w:val="28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1:14:00Z</dcterms:created>
  <dc:creator>HAZU</dc:creator>
  <dc:description/>
  <cp:keywords/>
  <dc:language>en-US</dc:language>
  <cp:lastModifiedBy>USER</cp:lastModifiedBy>
  <cp:lastPrinted>2014-08-22T13:01:00Z</cp:lastPrinted>
  <dcterms:modified xsi:type="dcterms:W3CDTF">2020-12-26T11:23:00Z</dcterms:modified>
  <cp:revision>4</cp:revision>
  <dc:subject/>
  <dc:title>Memorandum HAZ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F8888F48A997469EDAFD55D29BF852</vt:lpwstr>
  </property>
</Properties>
</file>